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  <w:gridCol w:w="2524"/>
      </w:tblGrid>
      <w:tr>
        <w:trPr>
          <w:trHeight w:val="2529" w:hRule="atLeast"/>
        </w:trPr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24790</wp:posOffset>
                      </wp:positionV>
                      <wp:extent cx="114300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05pt;margin-top:17.7pt;width:89.95pt;height:89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  <w:gridCol w:w="2524"/>
      </w:tblGrid>
      <w:tr>
        <w:trPr>
          <w:trHeight w:val="2529" w:hRule="atLeast"/>
        </w:trPr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24790</wp:posOffset>
                      </wp:positionV>
                      <wp:extent cx="2743200" cy="11455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145520"/>
                                <a:chOff x="0" y="0"/>
                                <a:chExt cx="2743200" cy="114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52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7.7pt;width:216pt;height:90.2pt" coordorigin="261,354" coordsize="4320,1804">
                      <v:oval id="shape_0" stroked="t" o:allowincell="t" style="position:absolute;left:261;top:354;width:1799;height:1799;mso-wrap-style:none;v-text-anchor:middle">
                        <v:imagedata r:id="rId6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781;top:358;width:1799;height:1799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  <w:gridCol w:w="2524"/>
      </w:tblGrid>
      <w:tr>
        <w:trPr>
          <w:trHeight w:val="2529" w:hRule="atLeast"/>
        </w:trPr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24790</wp:posOffset>
                      </wp:positionV>
                      <wp:extent cx="1143000" cy="1143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05pt;margin-top:17.7pt;width:89.95pt;height:89.9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27330</wp:posOffset>
                      </wp:positionV>
                      <wp:extent cx="1143000" cy="1143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9pt;margin-top:17.9pt;width:89.95pt;height:89.9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93675</wp:posOffset>
                      </wp:positionV>
                      <wp:extent cx="1143000" cy="1143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15pt;margin-top:15.25pt;width:89.95pt;height:89.95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  <w:gridCol w:w="2524"/>
      </w:tblGrid>
      <w:tr>
        <w:trPr>
          <w:trHeight w:val="2529" w:hRule="atLeast"/>
        </w:trPr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4945</wp:posOffset>
                      </wp:positionV>
                      <wp:extent cx="5942330" cy="1175385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160" cy="1175400"/>
                                <a:chOff x="0" y="0"/>
                                <a:chExt cx="5942160" cy="117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240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5440" y="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5.35pt;width:467.85pt;height:92.6pt" coordorigin="261,307" coordsize="9357,1852">
                      <v:oval id="shape_0" stroked="t" o:allowincell="t" style="position:absolute;left:261;top:354;width:1799;height:1799;mso-wrap-style:none;v-text-anchor:middle">
                        <v:imagedata r:id="rId18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781;top:358;width:1799;height:1799;mso-wrap-style:none;v-text-anchor:middle">
                        <v:imagedata r:id="rId19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309;top:307;width:1799;height:1799;mso-wrap-style:none;v-text-anchor:middle">
                        <v:imagedata r:id="rId20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819;top:307;width:1799;height:1799;mso-wrap-style:none;v-text-anchor:middle">
                        <v:imagedata r:id="rId21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  <w:gridCol w:w="2524"/>
      </w:tblGrid>
      <w:tr>
        <w:trPr>
          <w:trHeight w:val="2529" w:hRule="atLeast"/>
        </w:trPr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3675</wp:posOffset>
                      </wp:positionV>
                      <wp:extent cx="7544435" cy="117665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4520" cy="1176480"/>
                                <a:chOff x="0" y="0"/>
                                <a:chExt cx="754452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6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348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1520" y="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5440" y="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5.25pt;width:594.05pt;height:92.65pt" coordorigin="261,305" coordsize="11881,1853">
                      <v:oval id="shape_0" stroked="t" o:allowincell="t" style="position:absolute;left:261;top:354;width:1799;height:1799;mso-wrap-style:none;v-text-anchor:middle">
                        <v:imagedata r:id="rId27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781;top:358;width:1799;height:1799;mso-wrap-style:none;v-text-anchor:middle">
                        <v:imagedata r:id="rId28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0342;top:305;width:1799;height:1799;mso-wrap-style:none;v-text-anchor:middle">
                        <v:imagedata r:id="rId29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819;top:305;width:1799;height:1799;mso-wrap-style:none;v-text-anchor:middle">
                        <v:imagedata r:id="rId30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309;top:305;width:1799;height:1799;mso-wrap-style:none;v-text-anchor:middle">
                        <v:imagedata r:id="rId31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  <w:gridCol w:w="2524"/>
      </w:tblGrid>
      <w:tr>
        <w:trPr>
          <w:trHeight w:val="2529" w:hRule="atLeast"/>
        </w:trPr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7485</wp:posOffset>
                      </wp:positionV>
                      <wp:extent cx="1143000" cy="1143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05pt;margin-top:15.55pt;width:89.95pt;height:89.95pt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97485</wp:posOffset>
                      </wp:positionV>
                      <wp:extent cx="1143000" cy="1143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3.15pt;margin-top:15.55pt;width:89.95pt;height:89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97485</wp:posOffset>
                      </wp:positionV>
                      <wp:extent cx="1143000" cy="1143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3.15pt;margin-top:15.55pt;width:89.95pt;height:89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7485</wp:posOffset>
                      </wp:positionV>
                      <wp:extent cx="1143000" cy="1143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2.5pt;margin-top:15.55pt;width:89.95pt;height:89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7485</wp:posOffset>
                      </wp:positionV>
                      <wp:extent cx="1143000" cy="1143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2.5pt;margin-top:15.55pt;width:89.95pt;height:89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  <w:gridCol w:w="2524"/>
      </w:tblGrid>
      <w:tr>
        <w:trPr>
          <w:trHeight w:val="2529" w:hRule="atLeast"/>
        </w:trPr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24790</wp:posOffset>
                      </wp:positionV>
                      <wp:extent cx="2743200" cy="11455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145520"/>
                                <a:chOff x="0" y="0"/>
                                <a:chExt cx="2743200" cy="114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52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7.7pt;width:216pt;height:90.2pt" coordorigin="261,354" coordsize="4320,1804">
                      <v:oval id="shape_0" stroked="t" o:allowincell="t" style="position:absolute;left:261;top:354;width:1799;height:1799;mso-wrap-style:none;v-text-anchor:middle">
                        <v:imagedata r:id="rId36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781;top:358;width:1799;height:1799;mso-wrap-style:none;v-text-anchor:middle">
                        <v:imagedata r:id="rId37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93675</wp:posOffset>
                      </wp:positionV>
                      <wp:extent cx="1143000" cy="1143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3.15pt;margin-top:15.25pt;width:89.95pt;height:89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3675</wp:posOffset>
                      </wp:positionV>
                      <wp:extent cx="1143000" cy="1143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2.5pt;margin-top:15.25pt;width:89.95pt;height:89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3675</wp:posOffset>
                      </wp:positionV>
                      <wp:extent cx="1143000" cy="1143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2.5pt;margin-top:15.25pt;width:89.95pt;height:89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  <w:gridCol w:w="2524"/>
      </w:tblGrid>
      <w:tr>
        <w:trPr>
          <w:trHeight w:val="2529" w:hRule="atLeast"/>
        </w:trPr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4945</wp:posOffset>
                      </wp:positionV>
                      <wp:extent cx="4348480" cy="1175385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440" cy="1175400"/>
                                <a:chOff x="0" y="0"/>
                                <a:chExt cx="4348440" cy="117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240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5440" y="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5.35pt;width:342.4pt;height:92.6pt" coordorigin="261,307" coordsize="6848,1852">
                      <v:oval id="shape_0" stroked="t" o:allowincell="t" style="position:absolute;left:261;top:354;width:1799;height:1799;mso-wrap-style:none;v-text-anchor:middle">
                        <v:imagedata r:id="rId41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781;top:358;width:1799;height:1799;mso-wrap-style:none;v-text-anchor:middle">
                        <v:imagedata r:id="rId42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309;top:307;width:1799;height:1799;mso-wrap-style:none;v-text-anchor:middle">
                        <v:imagedata r:id="rId43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7485</wp:posOffset>
                      </wp:positionV>
                      <wp:extent cx="1143000" cy="11430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2.5pt;margin-top:15.55pt;width:89.95pt;height:89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7485</wp:posOffset>
                      </wp:positionV>
                      <wp:extent cx="1143000" cy="11430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2.5pt;margin-top:15.55pt;width:89.95pt;height:89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  <w:gridCol w:w="2524"/>
      </w:tblGrid>
      <w:tr>
        <w:trPr>
          <w:trHeight w:val="2529" w:hRule="atLeast"/>
        </w:trPr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3675</wp:posOffset>
                      </wp:positionV>
                      <wp:extent cx="5942330" cy="1176655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160" cy="1176480"/>
                                <a:chOff x="0" y="0"/>
                                <a:chExt cx="594216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6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348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5440" y="144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5.25pt;width:467.85pt;height:92.65pt" coordorigin="261,305" coordsize="9357,1853">
                      <v:oval id="shape_0" stroked="t" o:allowincell="t" style="position:absolute;left:261;top:354;width:1799;height:1799;mso-wrap-style:none;v-text-anchor:middle">
                        <v:imagedata r:id="rId48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781;top:358;width:1799;height:1799;mso-wrap-style:none;v-text-anchor:middle">
                        <v:imagedata r:id="rId49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309;top:307;width:1799;height:1799;mso-wrap-style:none;v-text-anchor:middle">
                        <v:imagedata r:id="rId50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819;top:305;width:1799;height:1799;mso-wrap-style:none;v-text-anchor:middle">
                        <v:imagedata r:id="rId51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3675</wp:posOffset>
                      </wp:positionV>
                      <wp:extent cx="1143000" cy="11430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2.5pt;margin-top:15.25pt;width:89.95pt;height:89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  <w:gridCol w:w="2524"/>
      </w:tblGrid>
      <w:tr>
        <w:trPr>
          <w:trHeight w:val="2529" w:hRule="atLeast"/>
        </w:trPr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24790</wp:posOffset>
                      </wp:positionV>
                      <wp:extent cx="1143000" cy="11430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3.05pt;margin-top:17.7pt;width:89.95pt;height:89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27330</wp:posOffset>
                      </wp:positionV>
                      <wp:extent cx="1143000" cy="11430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2.9pt;margin-top:17.9pt;width:89.95pt;height:89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94945</wp:posOffset>
                      </wp:positionV>
                      <wp:extent cx="1143000" cy="11430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3.15pt;margin-top:15.35pt;width:89.95pt;height:89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7485</wp:posOffset>
                      </wp:positionV>
                      <wp:extent cx="1143000" cy="11430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2.5pt;margin-top:15.55pt;width:89.95pt;height:89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7485</wp:posOffset>
                      </wp:positionV>
                      <wp:extent cx="1143000" cy="11430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2.5pt;margin-top:15.55pt;width:89.95pt;height:89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  <w:gridCol w:w="2524"/>
      </w:tblGrid>
      <w:tr>
        <w:trPr>
          <w:trHeight w:val="2529" w:hRule="atLeast"/>
        </w:trPr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  <w:gridCol w:w="2524"/>
      </w:tblGrid>
      <w:tr>
        <w:trPr>
          <w:trHeight w:val="2529" w:hRule="atLeast"/>
        </w:trPr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kentuckymathematic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entuckymathematic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17:00Z</dcterms:created>
  <dc:creator>Emily Gabbard</dc:creator>
  <dc:description/>
  <cp:keywords/>
  <dc:language>en-US</dc:language>
  <cp:lastModifiedBy>Alice Gabbard</cp:lastModifiedBy>
  <cp:lastPrinted>2008-06-04T10:25:00Z</cp:lastPrinted>
  <dcterms:modified xsi:type="dcterms:W3CDTF">2008-06-04T15:27:00Z</dcterms:modified>
  <cp:revision>7</cp:revision>
  <dc:subject/>
  <dc:title/>
</cp:coreProperties>
</file>