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550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eral Track Instructions</w:t>
      </w:r>
    </w:p>
    <w:p>
      <w:pPr>
        <w:pStyle w:val="Normal"/>
        <w:spacing w:lineRule="auto" w:line="240" w:before="0" w:after="0"/>
        <w:ind w:left="990" w:hanging="270"/>
        <w:rPr/>
      </w:pPr>
      <w:r>
        <w:rPr>
          <w:rFonts w:cs="Arial" w:ascii="Arial" w:hAnsi="Arial"/>
          <w:sz w:val="24"/>
          <w:szCs w:val="24"/>
        </w:rPr>
        <w:t xml:space="preserve">1. Print the numeral strips on paper that is 11” wide and 8.5” high.  </w:t>
        <w:br/>
        <w:t>Copy/expand 200% onto 11 x 17 card stock (to make the 1.5” by 1.5” squares become 3” x 3” squares)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2. Cut to separate each row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3. Cut 6 pieces of matt/illustration board 3” x 15” and 30 pieces of matt board 3” x 3.”</w:t>
      </w:r>
    </w:p>
    <w:p>
      <w:pPr>
        <w:pStyle w:val="Normal"/>
        <w:spacing w:lineRule="auto" w:line="240" w:before="0" w:after="0"/>
        <w:ind w:left="99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ffix the smaller pieces to the 3” x 15” board using duct tape to create doors that open and clos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5. Slip the numeral strips behind the door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ont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ze 180 bold fro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ner-Bloser Set A</w:t>
      </w:r>
      <w:r>
        <w:rPr>
          <w:rFonts w:cs="Arial" w:ascii="Arial" w:hAnsi="Arial"/>
          <w:sz w:val="20"/>
          <w:szCs w:val="20"/>
        </w:rPr>
        <w:t xml:space="preserve"> purchased through Schoolhouse Fonts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schoolhousefonts.com/Schoolhouse/products.htm</w:t>
        </w:r>
      </w:hyperlink>
      <w:r>
        <w:br w:type="page"/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6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57"/>
        <w:gridCol w:w="2188"/>
        <w:gridCol w:w="2239"/>
        <w:gridCol w:w="2263"/>
      </w:tblGrid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5</w:t>
            </w:r>
          </w:p>
        </w:tc>
      </w:tr>
      <w:tr>
        <w:trPr>
          <w:trHeight w:val="21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gAPrint" w:hAnsi="SigAPrint" w:cs="SigAPrint"/>
                <w:b/>
                <w:b/>
                <w:sz w:val="144"/>
                <w:szCs w:val="144"/>
              </w:rPr>
            </w:pPr>
            <w:r>
              <w:rPr>
                <w:rFonts w:cs="SigAPrint" w:ascii="SigAPrint" w:hAnsi="SigAPrint"/>
                <w:b/>
                <w:sz w:val="144"/>
                <w:szCs w:val="144"/>
              </w:rPr>
              <w:t>120</w:t>
            </w:r>
          </w:p>
        </w:tc>
      </w:tr>
    </w:tbl>
    <w:p>
      <w:pPr>
        <w:pStyle w:val="Normal"/>
        <w:spacing w:before="0" w:after="200"/>
        <w:jc w:val="center"/>
        <w:rPr>
          <w:rFonts w:ascii="SigAPrint" w:hAnsi="SigAPrint" w:cs="SigAPrint"/>
          <w:b/>
          <w:b/>
          <w:sz w:val="180"/>
          <w:szCs w:val="180"/>
        </w:rPr>
      </w:pPr>
      <w:r>
        <w:rPr>
          <w:rFonts w:cs="SigAPrint" w:ascii="SigAPrint" w:hAnsi="SigAPrint"/>
          <w:b/>
          <w:sz w:val="180"/>
          <w:szCs w:val="180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A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</w:rPr>
        <w:t>http://kentuckymathematics.org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housefonts.com/Schoolhouse/products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entuckymathematic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4:00Z</dcterms:created>
  <dc:creator>Alice Gabbard</dc:creator>
  <dc:description/>
  <cp:keywords/>
  <dc:language>en-US</dc:language>
  <cp:lastModifiedBy>Alice Gabbard</cp:lastModifiedBy>
  <cp:lastPrinted>2008-06-18T09:14:00Z</cp:lastPrinted>
  <dcterms:modified xsi:type="dcterms:W3CDTF">2008-06-18T13:58:00Z</dcterms:modified>
  <cp:revision>4</cp:revision>
  <dc:subject/>
  <dc:title/>
</cp:coreProperties>
</file>