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or the following numbers on your 100’s chart.</w:t>
      </w:r>
    </w:p>
    <w:p>
      <w:pPr>
        <w:pStyle w:val="Normal"/>
        <w:tabs>
          <w:tab w:val="clear" w:pos="720"/>
          <w:tab w:val="left" w:pos="1440" w:leader="none"/>
        </w:tabs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 that is 10 more than 6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s between 82 and 86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s from 34 to 38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 that is 1 less than 60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 that is 10 more than 59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 that is 10 less than 73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s from 87 to 89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 that is 1 more than 24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80"/>
        <w:rPr>
          <w:sz w:val="32"/>
          <w:szCs w:val="32"/>
        </w:rPr>
      </w:pPr>
      <w:r>
        <w:rPr>
          <w:sz w:val="32"/>
          <w:szCs w:val="32"/>
        </w:rPr>
        <w:t>the numbers that would fit the blanks: 62, 63, 64, __, __, __, 68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2 more than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1 less than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s that would fit the blanks: 50, 52, __, __, __,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that would fit the blanks:  69, 71, __, __, 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s between 42 and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that is 10 more than 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that is 10 less than 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that is 10 more than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that is 1 less than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 that is 1 less than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numbers that would fit the blanks: 51, 53, __, __, 59</w:t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3:00Z</dcterms:created>
  <dc:creator>Vonda Stamm</dc:creator>
  <dc:description/>
  <dc:language>en-US</dc:language>
  <cp:lastModifiedBy>Vonda Stamm</cp:lastModifiedBy>
  <dcterms:modified xsi:type="dcterms:W3CDTF">2005-09-01T15:45:00Z</dcterms:modified>
  <cp:revision>1</cp:revision>
  <dc:subject/>
  <dc:title>Color the following numbers on your 100’s chart</dc:title>
</cp:coreProperties>
</file>