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Make Five Go F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 number cards 0, 1, 2, 3, 4, 5 (four of each) from the number card d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to pl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object is to get two cards that total 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player is dealt five cards.  The rest of the cards are placed down in the center of the tab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have any pairs of cards that total 5, put them down in front of you and replace those cards with cards from the d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turns.  On your turn, ask the other player for a card that will go with a card in your hand to make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get a card that makes 5, put the pair of cards down.  Take another card from the deck.  Your turn is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f you do not get a card that makes 5, take the top card from the deck.  Your turn is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f the card you take from the deck makes 5 with a card in your hand, put the pair down and take another card.  Your turn is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re are no cards left in your hand but still cards in the deck, you take two c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game is over when there are no more c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the end of the game make a list of the number pairs you m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ay </w:t>
      </w:r>
      <w:r>
        <w:rPr>
          <w:b/>
          <w:sz w:val="28"/>
          <w:szCs w:val="28"/>
          <w:u w:val="single"/>
        </w:rPr>
        <w:t>Tens Go Fish</w:t>
      </w:r>
      <w:r>
        <w:rPr>
          <w:sz w:val="28"/>
          <w:szCs w:val="28"/>
        </w:rPr>
        <w:t xml:space="preserve"> by using the numbers 0-10 from the deck of number card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58:00Z</dcterms:created>
  <dc:creator>Vonda Stamm</dc:creator>
  <dc:description/>
  <dc:language>en-US</dc:language>
  <cp:lastModifiedBy>Stamm L.L.C.</cp:lastModifiedBy>
  <cp:lastPrinted>2005-09-27T10:25:00Z</cp:lastPrinted>
  <dcterms:modified xsi:type="dcterms:W3CDTF">2008-01-23T01:35:00Z</dcterms:modified>
  <cp:revision>3</cp:revision>
  <dc:subject/>
  <dc:title>Fives Go Fish</dc:title>
</cp:coreProperties>
</file>