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ke Fiv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 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 xml:space="preserve">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Find and circle two numbers– across or down – that have the sum of 5.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ne-to-One Math </w:t>
      <w:tab/>
      <w:tab/>
      <w:t>Make Five #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33:00Z</dcterms:created>
  <dc:creator>Vonda Stamm</dc:creator>
  <dc:description/>
  <dc:language>en-US</dc:language>
  <cp:lastModifiedBy>Stamm L.L.C.</cp:lastModifiedBy>
  <cp:lastPrinted>2005-09-27T11:41:00Z</cp:lastPrinted>
  <dcterms:modified xsi:type="dcterms:W3CDTF">2008-01-23T01:33:00Z</dcterms:modified>
  <cp:revision>2</cp:revision>
  <dc:subject/>
  <dc:title>Adding Compatibles #1</dc:title>
</cp:coreProperties>
</file>