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dding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2 very efficient strategies for adding 9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l the students that the number 9 is like a giant vacuum cleaner and that it sucks up one number!  Make a big deal out of it and make a loud sucking sound when you move the counter from the other ten-frame to the one with the nine to make a 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 example:</w:t>
      </w:r>
    </w:p>
    <w:p>
      <w:pPr>
        <w:pStyle w:val="Normal"/>
        <w:rPr/>
      </w:pPr>
      <w:r>
        <w:rPr/>
        <w:t xml:space="preserve">      </w:t>
      </w:r>
      <w:r>
        <w:rPr/>
        <w:t>9 + 5</w:t>
        <w:tab/>
        <w:tab/>
        <w:tab/>
        <w:tab/>
        <w:t xml:space="preserve">   </w:t>
        <w:tab/>
        <w:t xml:space="preserve">    becomes 10 + 4</w:t>
      </w:r>
    </w:p>
    <w:tbl>
      <w:tblPr>
        <w:tblW w:w="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43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</w:tr>
      <w:tr>
        <w:trPr>
          <w:trHeight w:val="43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                         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6245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a Zornes from Lewis County came up with this rhyme!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vacuum cleaner is a nine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t sucks up one every tim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second strategy is to have the students add 10 and then subtract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 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 + 5 becomes 10 + 5 and then you subtrac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dding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ht is an even more powerful vacuum cleaner – it sucks up two number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+ 5</w:t>
        <w:tab/>
        <w:tab/>
        <w:tab/>
        <w:tab/>
        <w:t xml:space="preserve">  </w:t>
        <w:tab/>
        <w:t xml:space="preserve">   becomes 10 + 3</w:t>
      </w:r>
    </w:p>
    <w:tbl>
      <w:tblPr>
        <w:tblW w:w="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43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</w:tr>
      <w:tr>
        <w:trPr>
          <w:trHeight w:val="43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                         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62450" cy="55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a also came up with rhyme for adding 8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A vacuum cleaner is like an eight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t sucks up two and thinks that’s great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cond strategy for adding 8 is to add 10 and then subtract 2:</w:t>
      </w:r>
    </w:p>
    <w:p>
      <w:pPr>
        <w:pStyle w:val="Normal"/>
        <w:rPr/>
      </w:pPr>
      <w:r>
        <w:rPr>
          <w:sz w:val="28"/>
          <w:szCs w:val="28"/>
        </w:rPr>
        <w:tab/>
        <w:t>8 + 5 becomes 10 + 5 and then you subtract 2</w:t>
      </w:r>
    </w:p>
    <w:sectPr>
      <w:footerReference w:type="default" r:id="rId2"/>
      <w:type w:val="nextPage"/>
      <w:pgSz w:w="12240" w:h="15840"/>
      <w:pgMar w:left="144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10:00Z</dcterms:created>
  <dc:creator>Stamm L.L.C.</dc:creator>
  <dc:description/>
  <dc:language>en-US</dc:language>
  <cp:lastModifiedBy>Vonda Stamm</cp:lastModifiedBy>
  <cp:lastPrinted>2007-04-04T16:31:00Z</cp:lastPrinted>
  <dcterms:modified xsi:type="dcterms:W3CDTF">2007-04-04T20:33:00Z</dcterms:modified>
  <cp:revision>6</cp:revision>
  <dc:subject/>
  <dc:title>Adding 9</dc:title>
</cp:coreProperties>
</file>