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ddition Tic-Tac-To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ers choose markers in two different colors.  The first player chooses two addends from beneath the game board, places a paper clip on each, and marks the sum with his/her color marker.  The second player moves one of the paper clips to a new addend, finds the sum, and marks the sum with his/her color marker.  Play continues until one player has marked four sums in a row, a column, or a diagonal.  Note: it is legal to move the paper clip to the same addend of the other paper clip to allow for doubles such as 5 +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1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  <w:gridCol w:w="904"/>
      </w:tblGrid>
      <w:tr>
        <w:trPr/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36:00Z</dcterms:created>
  <dc:creator>Vonda Stamm</dc:creator>
  <dc:description/>
  <dc:language>en-US</dc:language>
  <cp:lastModifiedBy>Stamm L.L.C.</cp:lastModifiedBy>
  <cp:lastPrinted>2005-10-20T11:17:00Z</cp:lastPrinted>
  <dcterms:modified xsi:type="dcterms:W3CDTF">2005-10-20T15:18:00Z</dcterms:modified>
  <cp:revision>5</cp:revision>
  <dc:subject/>
  <dc:title>Addition Tic-Tac-Toe</dc:title>
</cp:coreProperties>
</file>