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ddition War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is is a game for 2 player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al out all of the cards face down in two piles.  Each player gets a stack of cards.  Do not look at the numbers on the card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t the same time, each player turns over two of his/her cards and finds the su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player with the higher sum wins all four cards and places them on the bottom of his/her stack of card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lay continues until time is called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winner is the player with the most cards.</w: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19:00Z</dcterms:created>
  <dc:creator>Stamm L.L.C.</dc:creator>
  <dc:description/>
  <dc:language>en-US</dc:language>
  <cp:lastModifiedBy>Vonda Stamm</cp:lastModifiedBy>
  <cp:lastPrinted>2006-05-10T07:10:00Z</cp:lastPrinted>
  <dcterms:modified xsi:type="dcterms:W3CDTF">2006-05-10T11:10:00Z</dcterms:modified>
  <cp:revision>3</cp:revision>
  <dc:subject/>
  <dc:title>Addition War</dc:title>
</cp:coreProperties>
</file>