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15240</wp:posOffset>
                  </wp:positionV>
                  <wp:extent cx="876300" cy="881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92935</wp:posOffset>
                  </wp:positionH>
                  <wp:positionV relativeFrom="paragraph">
                    <wp:posOffset>-762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6973" y="221"/>
                      <wp:lineTo x="5622" y="447"/>
                      <wp:lineTo x="2472" y="2923"/>
                      <wp:lineTo x="2472" y="3822"/>
                      <wp:lineTo x="1123" y="7422"/>
                      <wp:lineTo x="898" y="8322"/>
                      <wp:lineTo x="898" y="14623"/>
                      <wp:lineTo x="-223" y="19122"/>
                      <wp:lineTo x="11473" y="21148"/>
                      <wp:lineTo x="13498" y="21148"/>
                      <wp:lineTo x="14398" y="21148"/>
                      <wp:lineTo x="20698" y="18672"/>
                      <wp:lineTo x="20698" y="18222"/>
                      <wp:lineTo x="19348" y="14623"/>
                      <wp:lineTo x="19123" y="11022"/>
                      <wp:lineTo x="20922" y="7422"/>
                      <wp:lineTo x="21600" y="5398"/>
                      <wp:lineTo x="21373" y="4046"/>
                      <wp:lineTo x="10797" y="447"/>
                      <wp:lineTo x="8998" y="221"/>
                      <wp:lineTo x="6973" y="221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807335</wp:posOffset>
                  </wp:positionH>
                  <wp:positionV relativeFrom="paragraph">
                    <wp:posOffset>-762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6973" y="221"/>
                      <wp:lineTo x="5622" y="447"/>
                      <wp:lineTo x="2472" y="2923"/>
                      <wp:lineTo x="2472" y="3822"/>
                      <wp:lineTo x="1123" y="7422"/>
                      <wp:lineTo x="898" y="8322"/>
                      <wp:lineTo x="898" y="14623"/>
                      <wp:lineTo x="-223" y="19122"/>
                      <wp:lineTo x="11473" y="21148"/>
                      <wp:lineTo x="13498" y="21148"/>
                      <wp:lineTo x="14398" y="21148"/>
                      <wp:lineTo x="20698" y="18672"/>
                      <wp:lineTo x="20698" y="18222"/>
                      <wp:lineTo x="19348" y="14623"/>
                      <wp:lineTo x="19123" y="11022"/>
                      <wp:lineTo x="20922" y="7422"/>
                      <wp:lineTo x="21600" y="5398"/>
                      <wp:lineTo x="21373" y="4046"/>
                      <wp:lineTo x="10797" y="447"/>
                      <wp:lineTo x="8998" y="221"/>
                      <wp:lineTo x="6973" y="221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15240</wp:posOffset>
                  </wp:positionV>
                  <wp:extent cx="876300" cy="8813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92935</wp:posOffset>
                  </wp:positionH>
                  <wp:positionV relativeFrom="paragraph">
                    <wp:posOffset>-762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6973" y="221"/>
                      <wp:lineTo x="5622" y="447"/>
                      <wp:lineTo x="2472" y="2923"/>
                      <wp:lineTo x="2472" y="3822"/>
                      <wp:lineTo x="1123" y="7422"/>
                      <wp:lineTo x="898" y="8322"/>
                      <wp:lineTo x="898" y="14623"/>
                      <wp:lineTo x="-223" y="19122"/>
                      <wp:lineTo x="11473" y="21148"/>
                      <wp:lineTo x="13498" y="21148"/>
                      <wp:lineTo x="14398" y="21148"/>
                      <wp:lineTo x="20698" y="18672"/>
                      <wp:lineTo x="20698" y="18222"/>
                      <wp:lineTo x="19348" y="14623"/>
                      <wp:lineTo x="19123" y="11022"/>
                      <wp:lineTo x="20922" y="7422"/>
                      <wp:lineTo x="21600" y="5398"/>
                      <wp:lineTo x="21373" y="4046"/>
                      <wp:lineTo x="10797" y="447"/>
                      <wp:lineTo x="8998" y="221"/>
                      <wp:lineTo x="6973" y="221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721735</wp:posOffset>
                  </wp:positionH>
                  <wp:positionV relativeFrom="paragraph">
                    <wp:posOffset>-762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6973" y="221"/>
                      <wp:lineTo x="5622" y="447"/>
                      <wp:lineTo x="2472" y="2923"/>
                      <wp:lineTo x="2472" y="3822"/>
                      <wp:lineTo x="1123" y="7422"/>
                      <wp:lineTo x="898" y="8322"/>
                      <wp:lineTo x="898" y="14623"/>
                      <wp:lineTo x="-223" y="19122"/>
                      <wp:lineTo x="11473" y="21148"/>
                      <wp:lineTo x="13498" y="21148"/>
                      <wp:lineTo x="14398" y="21148"/>
                      <wp:lineTo x="20698" y="18672"/>
                      <wp:lineTo x="20698" y="18222"/>
                      <wp:lineTo x="19348" y="14623"/>
                      <wp:lineTo x="19123" y="11022"/>
                      <wp:lineTo x="20922" y="7422"/>
                      <wp:lineTo x="21600" y="5398"/>
                      <wp:lineTo x="21373" y="4046"/>
                      <wp:lineTo x="10797" y="447"/>
                      <wp:lineTo x="8998" y="221"/>
                      <wp:lineTo x="6973" y="221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721735</wp:posOffset>
                  </wp:positionH>
                  <wp:positionV relativeFrom="paragraph">
                    <wp:posOffset>-762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6973" y="221"/>
                      <wp:lineTo x="5622" y="447"/>
                      <wp:lineTo x="2472" y="2923"/>
                      <wp:lineTo x="2472" y="3822"/>
                      <wp:lineTo x="1123" y="7422"/>
                      <wp:lineTo x="898" y="8322"/>
                      <wp:lineTo x="898" y="14623"/>
                      <wp:lineTo x="-223" y="19122"/>
                      <wp:lineTo x="11473" y="21148"/>
                      <wp:lineTo x="13498" y="21148"/>
                      <wp:lineTo x="14398" y="21148"/>
                      <wp:lineTo x="20698" y="18672"/>
                      <wp:lineTo x="20698" y="18222"/>
                      <wp:lineTo x="19348" y="14623"/>
                      <wp:lineTo x="19123" y="11022"/>
                      <wp:lineTo x="20922" y="7422"/>
                      <wp:lineTo x="21600" y="5398"/>
                      <wp:lineTo x="21373" y="4046"/>
                      <wp:lineTo x="10797" y="447"/>
                      <wp:lineTo x="8998" y="221"/>
                      <wp:lineTo x="6973" y="221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15240</wp:posOffset>
                  </wp:positionV>
                  <wp:extent cx="876300" cy="88138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892935</wp:posOffset>
                  </wp:positionH>
                  <wp:positionV relativeFrom="paragraph">
                    <wp:posOffset>-762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6973" y="221"/>
                      <wp:lineTo x="5622" y="447"/>
                      <wp:lineTo x="2472" y="2923"/>
                      <wp:lineTo x="2472" y="3822"/>
                      <wp:lineTo x="1123" y="7422"/>
                      <wp:lineTo x="898" y="8322"/>
                      <wp:lineTo x="898" y="14623"/>
                      <wp:lineTo x="-223" y="19122"/>
                      <wp:lineTo x="11473" y="21148"/>
                      <wp:lineTo x="13498" y="21148"/>
                      <wp:lineTo x="14398" y="21148"/>
                      <wp:lineTo x="20698" y="18672"/>
                      <wp:lineTo x="20698" y="18222"/>
                      <wp:lineTo x="19348" y="14623"/>
                      <wp:lineTo x="19123" y="11022"/>
                      <wp:lineTo x="20922" y="7422"/>
                      <wp:lineTo x="21600" y="5398"/>
                      <wp:lineTo x="21373" y="4046"/>
                      <wp:lineTo x="10797" y="447"/>
                      <wp:lineTo x="8998" y="221"/>
                      <wp:lineTo x="6973" y="221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2807335</wp:posOffset>
                  </wp:positionH>
                  <wp:positionV relativeFrom="paragraph">
                    <wp:posOffset>-762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6973" y="221"/>
                      <wp:lineTo x="5622" y="447"/>
                      <wp:lineTo x="2472" y="2923"/>
                      <wp:lineTo x="2472" y="3822"/>
                      <wp:lineTo x="1123" y="7422"/>
                      <wp:lineTo x="898" y="8322"/>
                      <wp:lineTo x="898" y="14623"/>
                      <wp:lineTo x="-223" y="19122"/>
                      <wp:lineTo x="11473" y="21148"/>
                      <wp:lineTo x="13498" y="21148"/>
                      <wp:lineTo x="14398" y="21148"/>
                      <wp:lineTo x="20698" y="18672"/>
                      <wp:lineTo x="20698" y="18222"/>
                      <wp:lineTo x="19348" y="14623"/>
                      <wp:lineTo x="19123" y="11022"/>
                      <wp:lineTo x="20922" y="7422"/>
                      <wp:lineTo x="21600" y="5398"/>
                      <wp:lineTo x="21373" y="4046"/>
                      <wp:lineTo x="10797" y="447"/>
                      <wp:lineTo x="8998" y="221"/>
                      <wp:lineTo x="6973" y="221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15240</wp:posOffset>
                  </wp:positionV>
                  <wp:extent cx="876300" cy="88138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892935</wp:posOffset>
                  </wp:positionH>
                  <wp:positionV relativeFrom="paragraph">
                    <wp:posOffset>-762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6973" y="221"/>
                      <wp:lineTo x="5622" y="447"/>
                      <wp:lineTo x="2472" y="2923"/>
                      <wp:lineTo x="2472" y="3822"/>
                      <wp:lineTo x="1123" y="7422"/>
                      <wp:lineTo x="898" y="8322"/>
                      <wp:lineTo x="898" y="14623"/>
                      <wp:lineTo x="-223" y="19122"/>
                      <wp:lineTo x="11473" y="21148"/>
                      <wp:lineTo x="13498" y="21148"/>
                      <wp:lineTo x="14398" y="21148"/>
                      <wp:lineTo x="20698" y="18672"/>
                      <wp:lineTo x="20698" y="18222"/>
                      <wp:lineTo x="19348" y="14623"/>
                      <wp:lineTo x="19123" y="11022"/>
                      <wp:lineTo x="20922" y="7422"/>
                      <wp:lineTo x="21600" y="5398"/>
                      <wp:lineTo x="21373" y="4046"/>
                      <wp:lineTo x="10797" y="447"/>
                      <wp:lineTo x="8998" y="221"/>
                      <wp:lineTo x="6973" y="221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3721735</wp:posOffset>
                  </wp:positionH>
                  <wp:positionV relativeFrom="paragraph">
                    <wp:posOffset>-762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6973" y="221"/>
                      <wp:lineTo x="5622" y="447"/>
                      <wp:lineTo x="2472" y="2923"/>
                      <wp:lineTo x="2472" y="3822"/>
                      <wp:lineTo x="1123" y="7422"/>
                      <wp:lineTo x="898" y="8322"/>
                      <wp:lineTo x="898" y="14623"/>
                      <wp:lineTo x="-223" y="19122"/>
                      <wp:lineTo x="11473" y="21148"/>
                      <wp:lineTo x="13498" y="21148"/>
                      <wp:lineTo x="14398" y="21148"/>
                      <wp:lineTo x="20698" y="18672"/>
                      <wp:lineTo x="20698" y="18222"/>
                      <wp:lineTo x="19348" y="14623"/>
                      <wp:lineTo x="19123" y="11022"/>
                      <wp:lineTo x="20922" y="7422"/>
                      <wp:lineTo x="21600" y="5398"/>
                      <wp:lineTo x="21373" y="4046"/>
                      <wp:lineTo x="10797" y="447"/>
                      <wp:lineTo x="8998" y="221"/>
                      <wp:lineTo x="6973" y="221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3721735</wp:posOffset>
                  </wp:positionH>
                  <wp:positionV relativeFrom="paragraph">
                    <wp:posOffset>-762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6973" y="221"/>
                      <wp:lineTo x="5622" y="447"/>
                      <wp:lineTo x="2472" y="2923"/>
                      <wp:lineTo x="2472" y="3822"/>
                      <wp:lineTo x="1123" y="7422"/>
                      <wp:lineTo x="898" y="8322"/>
                      <wp:lineTo x="898" y="14623"/>
                      <wp:lineTo x="-223" y="19122"/>
                      <wp:lineTo x="11473" y="21148"/>
                      <wp:lineTo x="13498" y="21148"/>
                      <wp:lineTo x="14398" y="21148"/>
                      <wp:lineTo x="20698" y="18672"/>
                      <wp:lineTo x="20698" y="18222"/>
                      <wp:lineTo x="19348" y="14623"/>
                      <wp:lineTo x="19123" y="11022"/>
                      <wp:lineTo x="20922" y="7422"/>
                      <wp:lineTo x="21600" y="5398"/>
                      <wp:lineTo x="21373" y="4046"/>
                      <wp:lineTo x="10797" y="447"/>
                      <wp:lineTo x="8998" y="221"/>
                      <wp:lineTo x="6973" y="221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15240</wp:posOffset>
                  </wp:positionV>
                  <wp:extent cx="876300" cy="88138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892935</wp:posOffset>
                  </wp:positionH>
                  <wp:positionV relativeFrom="paragraph">
                    <wp:posOffset>-762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6973" y="221"/>
                      <wp:lineTo x="5622" y="447"/>
                      <wp:lineTo x="2472" y="2923"/>
                      <wp:lineTo x="2472" y="3822"/>
                      <wp:lineTo x="1123" y="7422"/>
                      <wp:lineTo x="898" y="8322"/>
                      <wp:lineTo x="898" y="14623"/>
                      <wp:lineTo x="-223" y="19122"/>
                      <wp:lineTo x="11473" y="21148"/>
                      <wp:lineTo x="13498" y="21148"/>
                      <wp:lineTo x="14398" y="21148"/>
                      <wp:lineTo x="20698" y="18672"/>
                      <wp:lineTo x="20698" y="18222"/>
                      <wp:lineTo x="19348" y="14623"/>
                      <wp:lineTo x="19123" y="11022"/>
                      <wp:lineTo x="20922" y="7422"/>
                      <wp:lineTo x="21600" y="5398"/>
                      <wp:lineTo x="21373" y="4046"/>
                      <wp:lineTo x="10797" y="447"/>
                      <wp:lineTo x="8998" y="221"/>
                      <wp:lineTo x="6973" y="221"/>
                    </wp:wrapPolygon>
                  </wp:wrapTight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2807335</wp:posOffset>
                  </wp:positionH>
                  <wp:positionV relativeFrom="paragraph">
                    <wp:posOffset>-762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6973" y="221"/>
                      <wp:lineTo x="5622" y="447"/>
                      <wp:lineTo x="2472" y="2923"/>
                      <wp:lineTo x="2472" y="3822"/>
                      <wp:lineTo x="1123" y="7422"/>
                      <wp:lineTo x="898" y="8322"/>
                      <wp:lineTo x="898" y="14623"/>
                      <wp:lineTo x="-223" y="19122"/>
                      <wp:lineTo x="11473" y="21148"/>
                      <wp:lineTo x="13498" y="21148"/>
                      <wp:lineTo x="14398" y="21148"/>
                      <wp:lineTo x="20698" y="18672"/>
                      <wp:lineTo x="20698" y="18222"/>
                      <wp:lineTo x="19348" y="14623"/>
                      <wp:lineTo x="19123" y="11022"/>
                      <wp:lineTo x="20922" y="7422"/>
                      <wp:lineTo x="21600" y="5398"/>
                      <wp:lineTo x="21373" y="4046"/>
                      <wp:lineTo x="10797" y="447"/>
                      <wp:lineTo x="8998" y="221"/>
                      <wp:lineTo x="6973" y="221"/>
                    </wp:wrapPolygon>
                  </wp:wrapTight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15240</wp:posOffset>
                  </wp:positionV>
                  <wp:extent cx="876300" cy="88138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1892935</wp:posOffset>
                  </wp:positionH>
                  <wp:positionV relativeFrom="paragraph">
                    <wp:posOffset>-762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6973" y="221"/>
                      <wp:lineTo x="5622" y="447"/>
                      <wp:lineTo x="2472" y="2923"/>
                      <wp:lineTo x="2472" y="3822"/>
                      <wp:lineTo x="1123" y="7422"/>
                      <wp:lineTo x="898" y="8322"/>
                      <wp:lineTo x="898" y="14623"/>
                      <wp:lineTo x="-223" y="19122"/>
                      <wp:lineTo x="11473" y="21148"/>
                      <wp:lineTo x="13498" y="21148"/>
                      <wp:lineTo x="14398" y="21148"/>
                      <wp:lineTo x="20698" y="18672"/>
                      <wp:lineTo x="20698" y="18222"/>
                      <wp:lineTo x="19348" y="14623"/>
                      <wp:lineTo x="19123" y="11022"/>
                      <wp:lineTo x="20922" y="7422"/>
                      <wp:lineTo x="21600" y="5398"/>
                      <wp:lineTo x="21373" y="4046"/>
                      <wp:lineTo x="10797" y="447"/>
                      <wp:lineTo x="8998" y="221"/>
                      <wp:lineTo x="6973" y="221"/>
                    </wp:wrapPolygon>
                  </wp:wrapTight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3721735</wp:posOffset>
                  </wp:positionH>
                  <wp:positionV relativeFrom="paragraph">
                    <wp:posOffset>-762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6973" y="221"/>
                      <wp:lineTo x="5622" y="447"/>
                      <wp:lineTo x="2472" y="2923"/>
                      <wp:lineTo x="2472" y="3822"/>
                      <wp:lineTo x="1123" y="7422"/>
                      <wp:lineTo x="898" y="8322"/>
                      <wp:lineTo x="898" y="14623"/>
                      <wp:lineTo x="-223" y="19122"/>
                      <wp:lineTo x="11473" y="21148"/>
                      <wp:lineTo x="13498" y="21148"/>
                      <wp:lineTo x="14398" y="21148"/>
                      <wp:lineTo x="20698" y="18672"/>
                      <wp:lineTo x="20698" y="18222"/>
                      <wp:lineTo x="19348" y="14623"/>
                      <wp:lineTo x="19123" y="11022"/>
                      <wp:lineTo x="20922" y="7422"/>
                      <wp:lineTo x="21600" y="5398"/>
                      <wp:lineTo x="21373" y="4046"/>
                      <wp:lineTo x="10797" y="447"/>
                      <wp:lineTo x="8998" y="221"/>
                      <wp:lineTo x="6973" y="221"/>
                    </wp:wrapPolygon>
                  </wp:wrapTight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3721735</wp:posOffset>
                  </wp:positionH>
                  <wp:positionV relativeFrom="paragraph">
                    <wp:posOffset>-762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6973" y="221"/>
                      <wp:lineTo x="5622" y="447"/>
                      <wp:lineTo x="2472" y="2923"/>
                      <wp:lineTo x="2472" y="3822"/>
                      <wp:lineTo x="1123" y="7422"/>
                      <wp:lineTo x="898" y="8322"/>
                      <wp:lineTo x="898" y="14623"/>
                      <wp:lineTo x="-223" y="19122"/>
                      <wp:lineTo x="11473" y="21148"/>
                      <wp:lineTo x="13498" y="21148"/>
                      <wp:lineTo x="14398" y="21148"/>
                      <wp:lineTo x="20698" y="18672"/>
                      <wp:lineTo x="20698" y="18222"/>
                      <wp:lineTo x="19348" y="14623"/>
                      <wp:lineTo x="19123" y="11022"/>
                      <wp:lineTo x="20922" y="7422"/>
                      <wp:lineTo x="21600" y="5398"/>
                      <wp:lineTo x="21373" y="4046"/>
                      <wp:lineTo x="10797" y="447"/>
                      <wp:lineTo x="8998" y="221"/>
                      <wp:lineTo x="6973" y="221"/>
                    </wp:wrapPolygon>
                  </wp:wrapTight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15240</wp:posOffset>
                  </wp:positionV>
                  <wp:extent cx="876300" cy="88138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1892935</wp:posOffset>
                  </wp:positionH>
                  <wp:positionV relativeFrom="paragraph">
                    <wp:posOffset>-762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6973" y="221"/>
                      <wp:lineTo x="5622" y="447"/>
                      <wp:lineTo x="2472" y="2923"/>
                      <wp:lineTo x="2472" y="3822"/>
                      <wp:lineTo x="1123" y="7422"/>
                      <wp:lineTo x="898" y="8322"/>
                      <wp:lineTo x="898" y="14623"/>
                      <wp:lineTo x="-223" y="19122"/>
                      <wp:lineTo x="11473" y="21148"/>
                      <wp:lineTo x="13498" y="21148"/>
                      <wp:lineTo x="14398" y="21148"/>
                      <wp:lineTo x="20698" y="18672"/>
                      <wp:lineTo x="20698" y="18222"/>
                      <wp:lineTo x="19348" y="14623"/>
                      <wp:lineTo x="19123" y="11022"/>
                      <wp:lineTo x="20922" y="7422"/>
                      <wp:lineTo x="21600" y="5398"/>
                      <wp:lineTo x="21373" y="4046"/>
                      <wp:lineTo x="10797" y="447"/>
                      <wp:lineTo x="8998" y="221"/>
                      <wp:lineTo x="6973" y="221"/>
                    </wp:wrapPolygon>
                  </wp:wrapTight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2807335</wp:posOffset>
                  </wp:positionH>
                  <wp:positionV relativeFrom="paragraph">
                    <wp:posOffset>-762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6973" y="221"/>
                      <wp:lineTo x="5622" y="447"/>
                      <wp:lineTo x="2472" y="2923"/>
                      <wp:lineTo x="2472" y="3822"/>
                      <wp:lineTo x="1123" y="7422"/>
                      <wp:lineTo x="898" y="8322"/>
                      <wp:lineTo x="898" y="14623"/>
                      <wp:lineTo x="-223" y="19122"/>
                      <wp:lineTo x="11473" y="21148"/>
                      <wp:lineTo x="13498" y="21148"/>
                      <wp:lineTo x="14398" y="21148"/>
                      <wp:lineTo x="20698" y="18672"/>
                      <wp:lineTo x="20698" y="18222"/>
                      <wp:lineTo x="19348" y="14623"/>
                      <wp:lineTo x="19123" y="11022"/>
                      <wp:lineTo x="20922" y="7422"/>
                      <wp:lineTo x="21600" y="5398"/>
                      <wp:lineTo x="21373" y="4046"/>
                      <wp:lineTo x="10797" y="447"/>
                      <wp:lineTo x="8998" y="221"/>
                      <wp:lineTo x="6973" y="221"/>
                    </wp:wrapPolygon>
                  </wp:wrapTight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15240</wp:posOffset>
                  </wp:positionV>
                  <wp:extent cx="876300" cy="88138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1892935</wp:posOffset>
                  </wp:positionH>
                  <wp:positionV relativeFrom="paragraph">
                    <wp:posOffset>-762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6973" y="221"/>
                      <wp:lineTo x="5622" y="447"/>
                      <wp:lineTo x="2472" y="2923"/>
                      <wp:lineTo x="2472" y="3822"/>
                      <wp:lineTo x="1123" y="7422"/>
                      <wp:lineTo x="898" y="8322"/>
                      <wp:lineTo x="898" y="14623"/>
                      <wp:lineTo x="-223" y="19122"/>
                      <wp:lineTo x="11473" y="21148"/>
                      <wp:lineTo x="13498" y="21148"/>
                      <wp:lineTo x="14398" y="21148"/>
                      <wp:lineTo x="20698" y="18672"/>
                      <wp:lineTo x="20698" y="18222"/>
                      <wp:lineTo x="19348" y="14623"/>
                      <wp:lineTo x="19123" y="11022"/>
                      <wp:lineTo x="20922" y="7422"/>
                      <wp:lineTo x="21600" y="5398"/>
                      <wp:lineTo x="21373" y="4046"/>
                      <wp:lineTo x="10797" y="447"/>
                      <wp:lineTo x="8998" y="221"/>
                      <wp:lineTo x="6973" y="221"/>
                    </wp:wrapPolygon>
                  </wp:wrapTight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3721735</wp:posOffset>
                  </wp:positionH>
                  <wp:positionV relativeFrom="paragraph">
                    <wp:posOffset>-762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6973" y="221"/>
                      <wp:lineTo x="5622" y="447"/>
                      <wp:lineTo x="2472" y="2923"/>
                      <wp:lineTo x="2472" y="3822"/>
                      <wp:lineTo x="1123" y="7422"/>
                      <wp:lineTo x="898" y="8322"/>
                      <wp:lineTo x="898" y="14623"/>
                      <wp:lineTo x="-223" y="19122"/>
                      <wp:lineTo x="11473" y="21148"/>
                      <wp:lineTo x="13498" y="21148"/>
                      <wp:lineTo x="14398" y="21148"/>
                      <wp:lineTo x="20698" y="18672"/>
                      <wp:lineTo x="20698" y="18222"/>
                      <wp:lineTo x="19348" y="14623"/>
                      <wp:lineTo x="19123" y="11022"/>
                      <wp:lineTo x="20922" y="7422"/>
                      <wp:lineTo x="21600" y="5398"/>
                      <wp:lineTo x="21373" y="4046"/>
                      <wp:lineTo x="10797" y="447"/>
                      <wp:lineTo x="8998" y="221"/>
                      <wp:lineTo x="6973" y="221"/>
                    </wp:wrapPolygon>
                  </wp:wrapTight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3721735</wp:posOffset>
                  </wp:positionH>
                  <wp:positionV relativeFrom="paragraph">
                    <wp:posOffset>-762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6973" y="221"/>
                      <wp:lineTo x="5622" y="447"/>
                      <wp:lineTo x="2472" y="2923"/>
                      <wp:lineTo x="2472" y="3822"/>
                      <wp:lineTo x="1123" y="7422"/>
                      <wp:lineTo x="898" y="8322"/>
                      <wp:lineTo x="898" y="14623"/>
                      <wp:lineTo x="-223" y="19122"/>
                      <wp:lineTo x="11473" y="21148"/>
                      <wp:lineTo x="13498" y="21148"/>
                      <wp:lineTo x="14398" y="21148"/>
                      <wp:lineTo x="20698" y="18672"/>
                      <wp:lineTo x="20698" y="18222"/>
                      <wp:lineTo x="19348" y="14623"/>
                      <wp:lineTo x="19123" y="11022"/>
                      <wp:lineTo x="20922" y="7422"/>
                      <wp:lineTo x="21600" y="5398"/>
                      <wp:lineTo x="21373" y="4046"/>
                      <wp:lineTo x="10797" y="447"/>
                      <wp:lineTo x="8998" y="221"/>
                      <wp:lineTo x="6973" y="221"/>
                    </wp:wrapPolygon>
                  </wp:wrapTight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15240</wp:posOffset>
                  </wp:positionV>
                  <wp:extent cx="876300" cy="88138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1892935</wp:posOffset>
                  </wp:positionH>
                  <wp:positionV relativeFrom="paragraph">
                    <wp:posOffset>-762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6973" y="221"/>
                      <wp:lineTo x="5622" y="447"/>
                      <wp:lineTo x="2472" y="2923"/>
                      <wp:lineTo x="2472" y="3822"/>
                      <wp:lineTo x="1123" y="7422"/>
                      <wp:lineTo x="898" y="8322"/>
                      <wp:lineTo x="898" y="14623"/>
                      <wp:lineTo x="-223" y="19122"/>
                      <wp:lineTo x="11473" y="21148"/>
                      <wp:lineTo x="13498" y="21148"/>
                      <wp:lineTo x="14398" y="21148"/>
                      <wp:lineTo x="20698" y="18672"/>
                      <wp:lineTo x="20698" y="18222"/>
                      <wp:lineTo x="19348" y="14623"/>
                      <wp:lineTo x="19123" y="11022"/>
                      <wp:lineTo x="20922" y="7422"/>
                      <wp:lineTo x="21600" y="5398"/>
                      <wp:lineTo x="21373" y="4046"/>
                      <wp:lineTo x="10797" y="447"/>
                      <wp:lineTo x="8998" y="221"/>
                      <wp:lineTo x="6973" y="221"/>
                    </wp:wrapPolygon>
                  </wp:wrapTight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2807335</wp:posOffset>
                  </wp:positionH>
                  <wp:positionV relativeFrom="paragraph">
                    <wp:posOffset>-762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6973" y="221"/>
                      <wp:lineTo x="5622" y="447"/>
                      <wp:lineTo x="2472" y="2923"/>
                      <wp:lineTo x="2472" y="3822"/>
                      <wp:lineTo x="1123" y="7422"/>
                      <wp:lineTo x="898" y="8322"/>
                      <wp:lineTo x="898" y="14623"/>
                      <wp:lineTo x="-223" y="19122"/>
                      <wp:lineTo x="11473" y="21148"/>
                      <wp:lineTo x="13498" y="21148"/>
                      <wp:lineTo x="14398" y="21148"/>
                      <wp:lineTo x="20698" y="18672"/>
                      <wp:lineTo x="20698" y="18222"/>
                      <wp:lineTo x="19348" y="14623"/>
                      <wp:lineTo x="19123" y="11022"/>
                      <wp:lineTo x="20922" y="7422"/>
                      <wp:lineTo x="21600" y="5398"/>
                      <wp:lineTo x="21373" y="4046"/>
                      <wp:lineTo x="10797" y="447"/>
                      <wp:lineTo x="8998" y="221"/>
                      <wp:lineTo x="6973" y="221"/>
                    </wp:wrapPolygon>
                  </wp:wrapTight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15240</wp:posOffset>
                  </wp:positionV>
                  <wp:extent cx="876300" cy="881380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1892935</wp:posOffset>
                  </wp:positionH>
                  <wp:positionV relativeFrom="paragraph">
                    <wp:posOffset>-762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6973" y="221"/>
                      <wp:lineTo x="5622" y="447"/>
                      <wp:lineTo x="2472" y="2923"/>
                      <wp:lineTo x="2472" y="3822"/>
                      <wp:lineTo x="1123" y="7422"/>
                      <wp:lineTo x="898" y="8322"/>
                      <wp:lineTo x="898" y="14623"/>
                      <wp:lineTo x="-223" y="19122"/>
                      <wp:lineTo x="11473" y="21148"/>
                      <wp:lineTo x="13498" y="21148"/>
                      <wp:lineTo x="14398" y="21148"/>
                      <wp:lineTo x="20698" y="18672"/>
                      <wp:lineTo x="20698" y="18222"/>
                      <wp:lineTo x="19348" y="14623"/>
                      <wp:lineTo x="19123" y="11022"/>
                      <wp:lineTo x="20922" y="7422"/>
                      <wp:lineTo x="21600" y="5398"/>
                      <wp:lineTo x="21373" y="4046"/>
                      <wp:lineTo x="10797" y="447"/>
                      <wp:lineTo x="8998" y="221"/>
                      <wp:lineTo x="6973" y="221"/>
                    </wp:wrapPolygon>
                  </wp:wrapTight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3721735</wp:posOffset>
                  </wp:positionH>
                  <wp:positionV relativeFrom="paragraph">
                    <wp:posOffset>-762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6973" y="221"/>
                      <wp:lineTo x="5622" y="447"/>
                      <wp:lineTo x="2472" y="2923"/>
                      <wp:lineTo x="2472" y="3822"/>
                      <wp:lineTo x="1123" y="7422"/>
                      <wp:lineTo x="898" y="8322"/>
                      <wp:lineTo x="898" y="14623"/>
                      <wp:lineTo x="-223" y="19122"/>
                      <wp:lineTo x="11473" y="21148"/>
                      <wp:lineTo x="13498" y="21148"/>
                      <wp:lineTo x="14398" y="21148"/>
                      <wp:lineTo x="20698" y="18672"/>
                      <wp:lineTo x="20698" y="18222"/>
                      <wp:lineTo x="19348" y="14623"/>
                      <wp:lineTo x="19123" y="11022"/>
                      <wp:lineTo x="20922" y="7422"/>
                      <wp:lineTo x="21600" y="5398"/>
                      <wp:lineTo x="21373" y="4046"/>
                      <wp:lineTo x="10797" y="447"/>
                      <wp:lineTo x="8998" y="221"/>
                      <wp:lineTo x="6973" y="221"/>
                    </wp:wrapPolygon>
                  </wp:wrapTight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3721735</wp:posOffset>
                  </wp:positionH>
                  <wp:positionV relativeFrom="paragraph">
                    <wp:posOffset>-762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6973" y="221"/>
                      <wp:lineTo x="5622" y="447"/>
                      <wp:lineTo x="2472" y="2923"/>
                      <wp:lineTo x="2472" y="3822"/>
                      <wp:lineTo x="1123" y="7422"/>
                      <wp:lineTo x="898" y="8322"/>
                      <wp:lineTo x="898" y="14623"/>
                      <wp:lineTo x="-223" y="19122"/>
                      <wp:lineTo x="11473" y="21148"/>
                      <wp:lineTo x="13498" y="21148"/>
                      <wp:lineTo x="14398" y="21148"/>
                      <wp:lineTo x="20698" y="18672"/>
                      <wp:lineTo x="20698" y="18222"/>
                      <wp:lineTo x="19348" y="14623"/>
                      <wp:lineTo x="19123" y="11022"/>
                      <wp:lineTo x="20922" y="7422"/>
                      <wp:lineTo x="21600" y="5398"/>
                      <wp:lineTo x="21373" y="4046"/>
                      <wp:lineTo x="10797" y="447"/>
                      <wp:lineTo x="8998" y="221"/>
                      <wp:lineTo x="6973" y="221"/>
                    </wp:wrapPolygon>
                  </wp:wrapTight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15240</wp:posOffset>
                  </wp:positionV>
                  <wp:extent cx="876300" cy="881380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1892935</wp:posOffset>
                  </wp:positionH>
                  <wp:positionV relativeFrom="paragraph">
                    <wp:posOffset>-762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6973" y="221"/>
                      <wp:lineTo x="5622" y="447"/>
                      <wp:lineTo x="2472" y="2923"/>
                      <wp:lineTo x="2472" y="3822"/>
                      <wp:lineTo x="1123" y="7422"/>
                      <wp:lineTo x="898" y="8322"/>
                      <wp:lineTo x="898" y="14623"/>
                      <wp:lineTo x="-223" y="19122"/>
                      <wp:lineTo x="11473" y="21148"/>
                      <wp:lineTo x="13498" y="21148"/>
                      <wp:lineTo x="14398" y="21148"/>
                      <wp:lineTo x="20698" y="18672"/>
                      <wp:lineTo x="20698" y="18222"/>
                      <wp:lineTo x="19348" y="14623"/>
                      <wp:lineTo x="19123" y="11022"/>
                      <wp:lineTo x="20922" y="7422"/>
                      <wp:lineTo x="21600" y="5398"/>
                      <wp:lineTo x="21373" y="4046"/>
                      <wp:lineTo x="10797" y="447"/>
                      <wp:lineTo x="8998" y="221"/>
                      <wp:lineTo x="6973" y="221"/>
                    </wp:wrapPolygon>
                  </wp:wrapTight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2807335</wp:posOffset>
                  </wp:positionH>
                  <wp:positionV relativeFrom="paragraph">
                    <wp:posOffset>-762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6973" y="221"/>
                      <wp:lineTo x="5622" y="447"/>
                      <wp:lineTo x="2472" y="2923"/>
                      <wp:lineTo x="2472" y="3822"/>
                      <wp:lineTo x="1123" y="7422"/>
                      <wp:lineTo x="898" y="8322"/>
                      <wp:lineTo x="898" y="14623"/>
                      <wp:lineTo x="-223" y="19122"/>
                      <wp:lineTo x="11473" y="21148"/>
                      <wp:lineTo x="13498" y="21148"/>
                      <wp:lineTo x="14398" y="21148"/>
                      <wp:lineTo x="20698" y="18672"/>
                      <wp:lineTo x="20698" y="18222"/>
                      <wp:lineTo x="19348" y="14623"/>
                      <wp:lineTo x="19123" y="11022"/>
                      <wp:lineTo x="20922" y="7422"/>
                      <wp:lineTo x="21600" y="5398"/>
                      <wp:lineTo x="21373" y="4046"/>
                      <wp:lineTo x="10797" y="447"/>
                      <wp:lineTo x="8998" y="221"/>
                      <wp:lineTo x="6973" y="221"/>
                    </wp:wrapPolygon>
                  </wp:wrapTight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15240</wp:posOffset>
                  </wp:positionV>
                  <wp:extent cx="876300" cy="881380"/>
                  <wp:effectExtent l="0" t="0" r="0" b="0"/>
                  <wp:wrapNone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1892935</wp:posOffset>
                  </wp:positionH>
                  <wp:positionV relativeFrom="paragraph">
                    <wp:posOffset>-762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6973" y="221"/>
                      <wp:lineTo x="5622" y="447"/>
                      <wp:lineTo x="2472" y="2923"/>
                      <wp:lineTo x="2472" y="3822"/>
                      <wp:lineTo x="1123" y="7422"/>
                      <wp:lineTo x="898" y="8322"/>
                      <wp:lineTo x="898" y="14623"/>
                      <wp:lineTo x="-223" y="19122"/>
                      <wp:lineTo x="11473" y="21148"/>
                      <wp:lineTo x="13498" y="21148"/>
                      <wp:lineTo x="14398" y="21148"/>
                      <wp:lineTo x="20698" y="18672"/>
                      <wp:lineTo x="20698" y="18222"/>
                      <wp:lineTo x="19348" y="14623"/>
                      <wp:lineTo x="19123" y="11022"/>
                      <wp:lineTo x="20922" y="7422"/>
                      <wp:lineTo x="21600" y="5398"/>
                      <wp:lineTo x="21373" y="4046"/>
                      <wp:lineTo x="10797" y="447"/>
                      <wp:lineTo x="8998" y="221"/>
                      <wp:lineTo x="6973" y="221"/>
                    </wp:wrapPolygon>
                  </wp:wrapTight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-3721735</wp:posOffset>
                  </wp:positionH>
                  <wp:positionV relativeFrom="paragraph">
                    <wp:posOffset>-762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6973" y="221"/>
                      <wp:lineTo x="5622" y="447"/>
                      <wp:lineTo x="2472" y="2923"/>
                      <wp:lineTo x="2472" y="3822"/>
                      <wp:lineTo x="1123" y="7422"/>
                      <wp:lineTo x="898" y="8322"/>
                      <wp:lineTo x="898" y="14623"/>
                      <wp:lineTo x="-223" y="19122"/>
                      <wp:lineTo x="11473" y="21148"/>
                      <wp:lineTo x="13498" y="21148"/>
                      <wp:lineTo x="14398" y="21148"/>
                      <wp:lineTo x="20698" y="18672"/>
                      <wp:lineTo x="20698" y="18222"/>
                      <wp:lineTo x="19348" y="14623"/>
                      <wp:lineTo x="19123" y="11022"/>
                      <wp:lineTo x="20922" y="7422"/>
                      <wp:lineTo x="21600" y="5398"/>
                      <wp:lineTo x="21373" y="4046"/>
                      <wp:lineTo x="10797" y="447"/>
                      <wp:lineTo x="8998" y="221"/>
                      <wp:lineTo x="6973" y="221"/>
                    </wp:wrapPolygon>
                  </wp:wrapTight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-3721735</wp:posOffset>
                  </wp:positionH>
                  <wp:positionV relativeFrom="paragraph">
                    <wp:posOffset>-762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6973" y="221"/>
                      <wp:lineTo x="5622" y="447"/>
                      <wp:lineTo x="2472" y="2923"/>
                      <wp:lineTo x="2472" y="3822"/>
                      <wp:lineTo x="1123" y="7422"/>
                      <wp:lineTo x="898" y="8322"/>
                      <wp:lineTo x="898" y="14623"/>
                      <wp:lineTo x="-223" y="19122"/>
                      <wp:lineTo x="11473" y="21148"/>
                      <wp:lineTo x="13498" y="21148"/>
                      <wp:lineTo x="14398" y="21148"/>
                      <wp:lineTo x="20698" y="18672"/>
                      <wp:lineTo x="20698" y="18222"/>
                      <wp:lineTo x="19348" y="14623"/>
                      <wp:lineTo x="19123" y="11022"/>
                      <wp:lineTo x="20922" y="7422"/>
                      <wp:lineTo x="21600" y="5398"/>
                      <wp:lineTo x="21373" y="4046"/>
                      <wp:lineTo x="10797" y="447"/>
                      <wp:lineTo x="8998" y="221"/>
                      <wp:lineTo x="6973" y="221"/>
                    </wp:wrapPolygon>
                  </wp:wrapTight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15240</wp:posOffset>
                  </wp:positionV>
                  <wp:extent cx="876300" cy="881380"/>
                  <wp:effectExtent l="0" t="0" r="0" b="0"/>
                  <wp:wrapNone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-1892935</wp:posOffset>
                  </wp:positionH>
                  <wp:positionV relativeFrom="paragraph">
                    <wp:posOffset>-762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6973" y="221"/>
                      <wp:lineTo x="5622" y="447"/>
                      <wp:lineTo x="2472" y="2923"/>
                      <wp:lineTo x="2472" y="3822"/>
                      <wp:lineTo x="1123" y="7422"/>
                      <wp:lineTo x="898" y="8322"/>
                      <wp:lineTo x="898" y="14623"/>
                      <wp:lineTo x="-223" y="19122"/>
                      <wp:lineTo x="11473" y="21148"/>
                      <wp:lineTo x="13498" y="21148"/>
                      <wp:lineTo x="14398" y="21148"/>
                      <wp:lineTo x="20698" y="18672"/>
                      <wp:lineTo x="20698" y="18222"/>
                      <wp:lineTo x="19348" y="14623"/>
                      <wp:lineTo x="19123" y="11022"/>
                      <wp:lineTo x="20922" y="7422"/>
                      <wp:lineTo x="21600" y="5398"/>
                      <wp:lineTo x="21373" y="4046"/>
                      <wp:lineTo x="10797" y="447"/>
                      <wp:lineTo x="8998" y="221"/>
                      <wp:lineTo x="6973" y="221"/>
                    </wp:wrapPolygon>
                  </wp:wrapTight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-2807335</wp:posOffset>
                  </wp:positionH>
                  <wp:positionV relativeFrom="paragraph">
                    <wp:posOffset>-762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6973" y="221"/>
                      <wp:lineTo x="5622" y="447"/>
                      <wp:lineTo x="2472" y="2923"/>
                      <wp:lineTo x="2472" y="3822"/>
                      <wp:lineTo x="1123" y="7422"/>
                      <wp:lineTo x="898" y="8322"/>
                      <wp:lineTo x="898" y="14623"/>
                      <wp:lineTo x="-223" y="19122"/>
                      <wp:lineTo x="11473" y="21148"/>
                      <wp:lineTo x="13498" y="21148"/>
                      <wp:lineTo x="14398" y="21148"/>
                      <wp:lineTo x="20698" y="18672"/>
                      <wp:lineTo x="20698" y="18222"/>
                      <wp:lineTo x="19348" y="14623"/>
                      <wp:lineTo x="19123" y="11022"/>
                      <wp:lineTo x="20922" y="7422"/>
                      <wp:lineTo x="21600" y="5398"/>
                      <wp:lineTo x="21373" y="4046"/>
                      <wp:lineTo x="10797" y="447"/>
                      <wp:lineTo x="8998" y="221"/>
                      <wp:lineTo x="6973" y="221"/>
                    </wp:wrapPolygon>
                  </wp:wrapTight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15240</wp:posOffset>
                  </wp:positionV>
                  <wp:extent cx="876300" cy="881380"/>
                  <wp:effectExtent l="0" t="0" r="0" b="0"/>
                  <wp:wrapNone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-1892935</wp:posOffset>
                  </wp:positionH>
                  <wp:positionV relativeFrom="paragraph">
                    <wp:posOffset>-762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6973" y="221"/>
                      <wp:lineTo x="5622" y="447"/>
                      <wp:lineTo x="2472" y="2923"/>
                      <wp:lineTo x="2472" y="3822"/>
                      <wp:lineTo x="1123" y="7422"/>
                      <wp:lineTo x="898" y="8322"/>
                      <wp:lineTo x="898" y="14623"/>
                      <wp:lineTo x="-223" y="19122"/>
                      <wp:lineTo x="11473" y="21148"/>
                      <wp:lineTo x="13498" y="21148"/>
                      <wp:lineTo x="14398" y="21148"/>
                      <wp:lineTo x="20698" y="18672"/>
                      <wp:lineTo x="20698" y="18222"/>
                      <wp:lineTo x="19348" y="14623"/>
                      <wp:lineTo x="19123" y="11022"/>
                      <wp:lineTo x="20922" y="7422"/>
                      <wp:lineTo x="21600" y="5398"/>
                      <wp:lineTo x="21373" y="4046"/>
                      <wp:lineTo x="10797" y="447"/>
                      <wp:lineTo x="8998" y="221"/>
                      <wp:lineTo x="6973" y="221"/>
                    </wp:wrapPolygon>
                  </wp:wrapTight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-3721735</wp:posOffset>
                  </wp:positionH>
                  <wp:positionV relativeFrom="paragraph">
                    <wp:posOffset>-762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6973" y="221"/>
                      <wp:lineTo x="5622" y="447"/>
                      <wp:lineTo x="2472" y="2923"/>
                      <wp:lineTo x="2472" y="3822"/>
                      <wp:lineTo x="1123" y="7422"/>
                      <wp:lineTo x="898" y="8322"/>
                      <wp:lineTo x="898" y="14623"/>
                      <wp:lineTo x="-223" y="19122"/>
                      <wp:lineTo x="11473" y="21148"/>
                      <wp:lineTo x="13498" y="21148"/>
                      <wp:lineTo x="14398" y="21148"/>
                      <wp:lineTo x="20698" y="18672"/>
                      <wp:lineTo x="20698" y="18222"/>
                      <wp:lineTo x="19348" y="14623"/>
                      <wp:lineTo x="19123" y="11022"/>
                      <wp:lineTo x="20922" y="7422"/>
                      <wp:lineTo x="21600" y="5398"/>
                      <wp:lineTo x="21373" y="4046"/>
                      <wp:lineTo x="10797" y="447"/>
                      <wp:lineTo x="8998" y="221"/>
                      <wp:lineTo x="6973" y="221"/>
                    </wp:wrapPolygon>
                  </wp:wrapTight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-3721735</wp:posOffset>
                  </wp:positionH>
                  <wp:positionV relativeFrom="paragraph">
                    <wp:posOffset>-762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6973" y="221"/>
                      <wp:lineTo x="5622" y="447"/>
                      <wp:lineTo x="2472" y="2923"/>
                      <wp:lineTo x="2472" y="3822"/>
                      <wp:lineTo x="1123" y="7422"/>
                      <wp:lineTo x="898" y="8322"/>
                      <wp:lineTo x="898" y="14623"/>
                      <wp:lineTo x="-223" y="19122"/>
                      <wp:lineTo x="11473" y="21148"/>
                      <wp:lineTo x="13498" y="21148"/>
                      <wp:lineTo x="14398" y="21148"/>
                      <wp:lineTo x="20698" y="18672"/>
                      <wp:lineTo x="20698" y="18222"/>
                      <wp:lineTo x="19348" y="14623"/>
                      <wp:lineTo x="19123" y="11022"/>
                      <wp:lineTo x="20922" y="7422"/>
                      <wp:lineTo x="21600" y="5398"/>
                      <wp:lineTo x="21373" y="4046"/>
                      <wp:lineTo x="10797" y="447"/>
                      <wp:lineTo x="8998" y="221"/>
                      <wp:lineTo x="6973" y="221"/>
                    </wp:wrapPolygon>
                  </wp:wrapTight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15240</wp:posOffset>
                  </wp:positionV>
                  <wp:extent cx="876300" cy="881380"/>
                  <wp:effectExtent l="0" t="0" r="0" b="0"/>
                  <wp:wrapNone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-1892935</wp:posOffset>
                  </wp:positionH>
                  <wp:positionV relativeFrom="paragraph">
                    <wp:posOffset>-762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6973" y="221"/>
                      <wp:lineTo x="5622" y="447"/>
                      <wp:lineTo x="2472" y="2923"/>
                      <wp:lineTo x="2472" y="3822"/>
                      <wp:lineTo x="1123" y="7422"/>
                      <wp:lineTo x="898" y="8322"/>
                      <wp:lineTo x="898" y="14623"/>
                      <wp:lineTo x="-223" y="19122"/>
                      <wp:lineTo x="11473" y="21148"/>
                      <wp:lineTo x="13498" y="21148"/>
                      <wp:lineTo x="14398" y="21148"/>
                      <wp:lineTo x="20698" y="18672"/>
                      <wp:lineTo x="20698" y="18222"/>
                      <wp:lineTo x="19348" y="14623"/>
                      <wp:lineTo x="19123" y="11022"/>
                      <wp:lineTo x="20922" y="7422"/>
                      <wp:lineTo x="21600" y="5398"/>
                      <wp:lineTo x="21373" y="4046"/>
                      <wp:lineTo x="10797" y="447"/>
                      <wp:lineTo x="8998" y="221"/>
                      <wp:lineTo x="6973" y="221"/>
                    </wp:wrapPolygon>
                  </wp:wrapTight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-2807335</wp:posOffset>
                  </wp:positionH>
                  <wp:positionV relativeFrom="paragraph">
                    <wp:posOffset>-762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6973" y="221"/>
                      <wp:lineTo x="5622" y="447"/>
                      <wp:lineTo x="2472" y="2923"/>
                      <wp:lineTo x="2472" y="3822"/>
                      <wp:lineTo x="1123" y="7422"/>
                      <wp:lineTo x="898" y="8322"/>
                      <wp:lineTo x="898" y="14623"/>
                      <wp:lineTo x="-223" y="19122"/>
                      <wp:lineTo x="11473" y="21148"/>
                      <wp:lineTo x="13498" y="21148"/>
                      <wp:lineTo x="14398" y="21148"/>
                      <wp:lineTo x="20698" y="18672"/>
                      <wp:lineTo x="20698" y="18222"/>
                      <wp:lineTo x="19348" y="14623"/>
                      <wp:lineTo x="19123" y="11022"/>
                      <wp:lineTo x="20922" y="7422"/>
                      <wp:lineTo x="21600" y="5398"/>
                      <wp:lineTo x="21373" y="4046"/>
                      <wp:lineTo x="10797" y="447"/>
                      <wp:lineTo x="8998" y="221"/>
                      <wp:lineTo x="6973" y="221"/>
                    </wp:wrapPolygon>
                  </wp:wrapTight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15240</wp:posOffset>
                  </wp:positionV>
                  <wp:extent cx="876300" cy="881380"/>
                  <wp:effectExtent l="0" t="0" r="0" b="0"/>
                  <wp:wrapNone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-1892935</wp:posOffset>
                  </wp:positionH>
                  <wp:positionV relativeFrom="paragraph">
                    <wp:posOffset>-762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6973" y="221"/>
                      <wp:lineTo x="5622" y="447"/>
                      <wp:lineTo x="2472" y="2923"/>
                      <wp:lineTo x="2472" y="3822"/>
                      <wp:lineTo x="1123" y="7422"/>
                      <wp:lineTo x="898" y="8322"/>
                      <wp:lineTo x="898" y="14623"/>
                      <wp:lineTo x="-223" y="19122"/>
                      <wp:lineTo x="11473" y="21148"/>
                      <wp:lineTo x="13498" y="21148"/>
                      <wp:lineTo x="14398" y="21148"/>
                      <wp:lineTo x="20698" y="18672"/>
                      <wp:lineTo x="20698" y="18222"/>
                      <wp:lineTo x="19348" y="14623"/>
                      <wp:lineTo x="19123" y="11022"/>
                      <wp:lineTo x="20922" y="7422"/>
                      <wp:lineTo x="21600" y="5398"/>
                      <wp:lineTo x="21373" y="4046"/>
                      <wp:lineTo x="10797" y="447"/>
                      <wp:lineTo x="8998" y="221"/>
                      <wp:lineTo x="6973" y="221"/>
                    </wp:wrapPolygon>
                  </wp:wrapTight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-3721735</wp:posOffset>
                  </wp:positionH>
                  <wp:positionV relativeFrom="paragraph">
                    <wp:posOffset>-762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6973" y="221"/>
                      <wp:lineTo x="5622" y="447"/>
                      <wp:lineTo x="2472" y="2923"/>
                      <wp:lineTo x="2472" y="3822"/>
                      <wp:lineTo x="1123" y="7422"/>
                      <wp:lineTo x="898" y="8322"/>
                      <wp:lineTo x="898" y="14623"/>
                      <wp:lineTo x="-223" y="19122"/>
                      <wp:lineTo x="11473" y="21148"/>
                      <wp:lineTo x="13498" y="21148"/>
                      <wp:lineTo x="14398" y="21148"/>
                      <wp:lineTo x="20698" y="18672"/>
                      <wp:lineTo x="20698" y="18222"/>
                      <wp:lineTo x="19348" y="14623"/>
                      <wp:lineTo x="19123" y="11022"/>
                      <wp:lineTo x="20922" y="7422"/>
                      <wp:lineTo x="21600" y="5398"/>
                      <wp:lineTo x="21373" y="4046"/>
                      <wp:lineTo x="10797" y="447"/>
                      <wp:lineTo x="8998" y="221"/>
                      <wp:lineTo x="6973" y="221"/>
                    </wp:wrapPolygon>
                  </wp:wrapTight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-3721735</wp:posOffset>
                  </wp:positionH>
                  <wp:positionV relativeFrom="paragraph">
                    <wp:posOffset>-762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6973" y="221"/>
                      <wp:lineTo x="5622" y="447"/>
                      <wp:lineTo x="2472" y="2923"/>
                      <wp:lineTo x="2472" y="3822"/>
                      <wp:lineTo x="1123" y="7422"/>
                      <wp:lineTo x="898" y="8322"/>
                      <wp:lineTo x="898" y="14623"/>
                      <wp:lineTo x="-223" y="19122"/>
                      <wp:lineTo x="11473" y="21148"/>
                      <wp:lineTo x="13498" y="21148"/>
                      <wp:lineTo x="14398" y="21148"/>
                      <wp:lineTo x="20698" y="18672"/>
                      <wp:lineTo x="20698" y="18222"/>
                      <wp:lineTo x="19348" y="14623"/>
                      <wp:lineTo x="19123" y="11022"/>
                      <wp:lineTo x="20922" y="7422"/>
                      <wp:lineTo x="21600" y="5398"/>
                      <wp:lineTo x="21373" y="4046"/>
                      <wp:lineTo x="10797" y="447"/>
                      <wp:lineTo x="8998" y="221"/>
                      <wp:lineTo x="6973" y="221"/>
                    </wp:wrapPolygon>
                  </wp:wrapTight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15240</wp:posOffset>
                  </wp:positionV>
                  <wp:extent cx="876300" cy="881380"/>
                  <wp:effectExtent l="0" t="0" r="0" b="0"/>
                  <wp:wrapNone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1892935</wp:posOffset>
                  </wp:positionH>
                  <wp:positionV relativeFrom="paragraph">
                    <wp:posOffset>-762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6973" y="221"/>
                      <wp:lineTo x="5622" y="447"/>
                      <wp:lineTo x="2472" y="2923"/>
                      <wp:lineTo x="2472" y="3822"/>
                      <wp:lineTo x="1123" y="7422"/>
                      <wp:lineTo x="898" y="8322"/>
                      <wp:lineTo x="898" y="14623"/>
                      <wp:lineTo x="-223" y="19122"/>
                      <wp:lineTo x="11473" y="21148"/>
                      <wp:lineTo x="13498" y="21148"/>
                      <wp:lineTo x="14398" y="21148"/>
                      <wp:lineTo x="20698" y="18672"/>
                      <wp:lineTo x="20698" y="18222"/>
                      <wp:lineTo x="19348" y="14623"/>
                      <wp:lineTo x="19123" y="11022"/>
                      <wp:lineTo x="20922" y="7422"/>
                      <wp:lineTo x="21600" y="5398"/>
                      <wp:lineTo x="21373" y="4046"/>
                      <wp:lineTo x="10797" y="447"/>
                      <wp:lineTo x="8998" y="221"/>
                      <wp:lineTo x="6973" y="221"/>
                    </wp:wrapPolygon>
                  </wp:wrapTight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-2807335</wp:posOffset>
                  </wp:positionH>
                  <wp:positionV relativeFrom="paragraph">
                    <wp:posOffset>-762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6973" y="221"/>
                      <wp:lineTo x="5622" y="447"/>
                      <wp:lineTo x="2472" y="2923"/>
                      <wp:lineTo x="2472" y="3822"/>
                      <wp:lineTo x="1123" y="7422"/>
                      <wp:lineTo x="898" y="8322"/>
                      <wp:lineTo x="898" y="14623"/>
                      <wp:lineTo x="-223" y="19122"/>
                      <wp:lineTo x="11473" y="21148"/>
                      <wp:lineTo x="13498" y="21148"/>
                      <wp:lineTo x="14398" y="21148"/>
                      <wp:lineTo x="20698" y="18672"/>
                      <wp:lineTo x="20698" y="18222"/>
                      <wp:lineTo x="19348" y="14623"/>
                      <wp:lineTo x="19123" y="11022"/>
                      <wp:lineTo x="20922" y="7422"/>
                      <wp:lineTo x="21600" y="5398"/>
                      <wp:lineTo x="21373" y="4046"/>
                      <wp:lineTo x="10797" y="447"/>
                      <wp:lineTo x="8998" y="221"/>
                      <wp:lineTo x="6973" y="221"/>
                    </wp:wrapPolygon>
                  </wp:wrapTight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15240</wp:posOffset>
                  </wp:positionV>
                  <wp:extent cx="876300" cy="881380"/>
                  <wp:effectExtent l="0" t="0" r="0" b="0"/>
                  <wp:wrapNone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-1892935</wp:posOffset>
                  </wp:positionH>
                  <wp:positionV relativeFrom="paragraph">
                    <wp:posOffset>-762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6973" y="221"/>
                      <wp:lineTo x="5622" y="447"/>
                      <wp:lineTo x="2472" y="2923"/>
                      <wp:lineTo x="2472" y="3822"/>
                      <wp:lineTo x="1123" y="7422"/>
                      <wp:lineTo x="898" y="8322"/>
                      <wp:lineTo x="898" y="14623"/>
                      <wp:lineTo x="-223" y="19122"/>
                      <wp:lineTo x="11473" y="21148"/>
                      <wp:lineTo x="13498" y="21148"/>
                      <wp:lineTo x="14398" y="21148"/>
                      <wp:lineTo x="20698" y="18672"/>
                      <wp:lineTo x="20698" y="18222"/>
                      <wp:lineTo x="19348" y="14623"/>
                      <wp:lineTo x="19123" y="11022"/>
                      <wp:lineTo x="20922" y="7422"/>
                      <wp:lineTo x="21600" y="5398"/>
                      <wp:lineTo x="21373" y="4046"/>
                      <wp:lineTo x="10797" y="447"/>
                      <wp:lineTo x="8998" y="221"/>
                      <wp:lineTo x="6973" y="221"/>
                    </wp:wrapPolygon>
                  </wp:wrapTight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-3721735</wp:posOffset>
                  </wp:positionH>
                  <wp:positionV relativeFrom="paragraph">
                    <wp:posOffset>-762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6973" y="221"/>
                      <wp:lineTo x="5622" y="447"/>
                      <wp:lineTo x="2472" y="2923"/>
                      <wp:lineTo x="2472" y="3822"/>
                      <wp:lineTo x="1123" y="7422"/>
                      <wp:lineTo x="898" y="8322"/>
                      <wp:lineTo x="898" y="14623"/>
                      <wp:lineTo x="-223" y="19122"/>
                      <wp:lineTo x="11473" y="21148"/>
                      <wp:lineTo x="13498" y="21148"/>
                      <wp:lineTo x="14398" y="21148"/>
                      <wp:lineTo x="20698" y="18672"/>
                      <wp:lineTo x="20698" y="18222"/>
                      <wp:lineTo x="19348" y="14623"/>
                      <wp:lineTo x="19123" y="11022"/>
                      <wp:lineTo x="20922" y="7422"/>
                      <wp:lineTo x="21600" y="5398"/>
                      <wp:lineTo x="21373" y="4046"/>
                      <wp:lineTo x="10797" y="447"/>
                      <wp:lineTo x="8998" y="221"/>
                      <wp:lineTo x="6973" y="221"/>
                    </wp:wrapPolygon>
                  </wp:wrapTight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-3721735</wp:posOffset>
                  </wp:positionH>
                  <wp:positionV relativeFrom="paragraph">
                    <wp:posOffset>-762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6973" y="221"/>
                      <wp:lineTo x="5622" y="447"/>
                      <wp:lineTo x="2472" y="2923"/>
                      <wp:lineTo x="2472" y="3822"/>
                      <wp:lineTo x="1123" y="7422"/>
                      <wp:lineTo x="898" y="8322"/>
                      <wp:lineTo x="898" y="14623"/>
                      <wp:lineTo x="-223" y="19122"/>
                      <wp:lineTo x="11473" y="21148"/>
                      <wp:lineTo x="13498" y="21148"/>
                      <wp:lineTo x="14398" y="21148"/>
                      <wp:lineTo x="20698" y="18672"/>
                      <wp:lineTo x="20698" y="18222"/>
                      <wp:lineTo x="19348" y="14623"/>
                      <wp:lineTo x="19123" y="11022"/>
                      <wp:lineTo x="20922" y="7422"/>
                      <wp:lineTo x="21600" y="5398"/>
                      <wp:lineTo x="21373" y="4046"/>
                      <wp:lineTo x="10797" y="447"/>
                      <wp:lineTo x="8998" y="221"/>
                      <wp:lineTo x="6973" y="221"/>
                    </wp:wrapPolygon>
                  </wp:wrapTight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ie the Area Aardvark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3:31:00Z</dcterms:created>
  <dc:creator>Stamm L.L.C.</dc:creator>
  <dc:description/>
  <dc:language>en-US</dc:language>
  <cp:lastModifiedBy>Stamm L.L.C.</cp:lastModifiedBy>
  <dcterms:modified xsi:type="dcterms:W3CDTF">2007-01-12T03:44:00Z</dcterms:modified>
  <cp:revision>1</cp:revision>
  <dc:subject/>
  <dc:title/>
</cp:coreProperties>
</file>