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35280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726440" cy="715010"/>
                  <wp:effectExtent l="0" t="0" r="0" b="0"/>
                  <wp:wrapTight wrapText="bothSides">
                    <wp:wrapPolygon edited="0">
                      <wp:start x="3960" y="76"/>
                      <wp:lineTo x="2638" y="471"/>
                      <wp:lineTo x="2405" y="706"/>
                      <wp:lineTo x="2638" y="1338"/>
                      <wp:lineTo x="1938" y="2205"/>
                      <wp:lineTo x="1938" y="2282"/>
                      <wp:lineTo x="2795" y="2597"/>
                      <wp:lineTo x="2483" y="3859"/>
                      <wp:lineTo x="1629" y="5121"/>
                      <wp:lineTo x="1629" y="5516"/>
                      <wp:lineTo x="2173" y="6383"/>
                      <wp:lineTo x="3960" y="7644"/>
                      <wp:lineTo x="3183" y="8904"/>
                      <wp:lineTo x="2871" y="9771"/>
                      <wp:lineTo x="2795" y="10088"/>
                      <wp:lineTo x="151" y="11270"/>
                      <wp:lineTo x="-77" y="12374"/>
                      <wp:lineTo x="-4" y="12689"/>
                      <wp:lineTo x="696" y="13951"/>
                      <wp:lineTo x="1240" y="15213"/>
                      <wp:lineTo x="1240" y="15605"/>
                      <wp:lineTo x="4580" y="16472"/>
                      <wp:lineTo x="5981" y="16472"/>
                      <wp:lineTo x="6369" y="17733"/>
                      <wp:lineTo x="6214" y="18996"/>
                      <wp:lineTo x="5358" y="20257"/>
                      <wp:lineTo x="4737" y="20966"/>
                      <wp:lineTo x="4424" y="21362"/>
                      <wp:lineTo x="4424" y="21439"/>
                      <wp:lineTo x="5981" y="21439"/>
                      <wp:lineTo x="9165" y="21439"/>
                      <wp:lineTo x="16314" y="20652"/>
                      <wp:lineTo x="16314" y="20257"/>
                      <wp:lineTo x="16935" y="18996"/>
                      <wp:lineTo x="16858" y="18286"/>
                      <wp:lineTo x="16702" y="17733"/>
                      <wp:lineTo x="17400" y="16472"/>
                      <wp:lineTo x="17791" y="15999"/>
                      <wp:lineTo x="17867" y="15605"/>
                      <wp:lineTo x="17712" y="15213"/>
                      <wp:lineTo x="18644" y="14108"/>
                      <wp:lineTo x="21519" y="13951"/>
                      <wp:lineTo x="21600" y="13636"/>
                      <wp:lineTo x="20666" y="12689"/>
                      <wp:lineTo x="19966" y="11427"/>
                      <wp:lineTo x="19733" y="10165"/>
                      <wp:lineTo x="20275" y="10165"/>
                      <wp:lineTo x="20587" y="9616"/>
                      <wp:lineTo x="20433" y="8904"/>
                      <wp:lineTo x="21210" y="7644"/>
                      <wp:lineTo x="21287" y="6383"/>
                      <wp:lineTo x="20587" y="5673"/>
                      <wp:lineTo x="19810" y="5121"/>
                      <wp:lineTo x="20199" y="4726"/>
                      <wp:lineTo x="8156" y="3859"/>
                      <wp:lineTo x="8312" y="3386"/>
                      <wp:lineTo x="8233" y="2755"/>
                      <wp:lineTo x="8079" y="2597"/>
                      <wp:lineTo x="7533" y="1888"/>
                      <wp:lineTo x="7067" y="1338"/>
                      <wp:lineTo x="5281" y="471"/>
                      <wp:lineTo x="4348" y="76"/>
                      <wp:lineTo x="3960" y="76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9:00Z</dcterms:created>
  <dc:creator>Stamm L.L.C.</dc:creator>
  <dc:description/>
  <dc:language>en-US</dc:language>
  <cp:lastModifiedBy>Stamm L.L.C.</cp:lastModifiedBy>
  <dcterms:modified xsi:type="dcterms:W3CDTF">2007-01-11T01:09:00Z</dcterms:modified>
  <cp:revision>5</cp:revision>
  <dc:subject/>
  <dc:title/>
</cp:coreProperties>
</file>