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35040" cy="852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52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2160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216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a: ______</w:t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imeter: ______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a: ______</w:t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imeter: ______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50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a: ______</w:t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imeter: ______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a: ______</w:t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imeter: ______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950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a: ______</w:t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imeter: ______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a: ______</w:t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imeter: ______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50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a: ______</w:t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imeter: ______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a: ______</w:t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imeter: ______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7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2160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216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: ______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imeter: ______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: ______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imeter: ______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504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: ______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imeter: ______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: ______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imeter: ______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9504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: ______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imeter: ______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: ______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imeter: ______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504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: ______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imeter: ______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: ______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imeter: ______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35:00Z</dcterms:created>
  <dc:creator>Stamm L.L.C.</dc:creator>
  <dc:description/>
  <dc:language>en-US</dc:language>
  <cp:lastModifiedBy>Stamm L.L.C.</cp:lastModifiedBy>
  <dcterms:modified xsi:type="dcterms:W3CDTF">2007-01-12T04:56:00Z</dcterms:modified>
  <cp:revision>1</cp:revision>
  <dc:subject/>
  <dc:title/>
</cp:coreProperties>
</file>