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aring Blo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the student if they have ever worked with base ten blocks in their classroo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them to identify the value of each blo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k them questions such 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ow many of theses ‘ones blocks’ does it take to make one of these ‘tens blocks’?”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wanted to trade you a ‘tens block’ for some ‘ones’, how many should you give me for it to be fair?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w many of these ‘tens block’ does it take to make one of these ‘hundreds block’?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wanted to trade you a ‘hundreds block’ for some ‘tens’, how many should you give me for it to be fair?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w many of these ‘ones block’ does it take to make one of these ‘hundreds block’?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f I wanted to trade you a ‘hundreds block’ for some ‘ones’, how many should you give me for it to be fair?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sure they can trade both directions – from a smaller unit to a larger unit and from a larger unit to a smaller un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y struggle with these questions, ask them build a model by placing the blocks together and comparing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42:00Z</dcterms:created>
  <dc:creator>Vonda Stamm</dc:creator>
  <dc:description/>
  <dc:language>en-US</dc:language>
  <cp:lastModifiedBy>Vonda Stamm</cp:lastModifiedBy>
  <cp:lastPrinted>2005-10-03T07:47:00Z</cp:lastPrinted>
  <dcterms:modified xsi:type="dcterms:W3CDTF">2005-10-03T13:46:00Z</dcterms:modified>
  <cp:revision>2</cp:revision>
  <dc:subject/>
  <dc:title>Comparing Blocks</dc:title>
</cp:coreProperties>
</file>