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114300</wp:posOffset>
                </wp:positionV>
                <wp:extent cx="2743200" cy="27432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-9pt;width:21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74320" cy="274320"/>
                <wp:effectExtent l="0" t="161290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6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7" w:hRule="atLeast"/>
        </w:trPr>
        <w:tc>
          <w:tcPr>
            <w:tcW w:w="482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48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-147320</wp:posOffset>
                      </wp:positionV>
                      <wp:extent cx="840740" cy="57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06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NSW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4.15pt;margin-top:-11.65pt;width:66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SW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339090</wp:posOffset>
                </wp:positionV>
                <wp:extent cx="2400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-to-One M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6.7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-to-One 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28:00Z</dcterms:created>
  <dc:creator>Vonda Stamm</dc:creator>
  <dc:description/>
  <dc:language>en-US</dc:language>
  <cp:lastModifiedBy>Stamm L.L.C.</cp:lastModifiedBy>
  <cp:lastPrinted>2008-01-14T14:26:00Z</cp:lastPrinted>
  <dcterms:modified xsi:type="dcterms:W3CDTF">2008-01-14T19:28:00Z</dcterms:modified>
  <cp:revision>2</cp:revision>
  <dc:subject/>
  <dc:title/>
</cp:coreProperties>
</file>