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82575</wp:posOffset>
            </wp:positionV>
            <wp:extent cx="294386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2575</wp:posOffset>
            </wp:positionH>
            <wp:positionV relativeFrom="paragraph">
              <wp:posOffset>-223520</wp:posOffset>
            </wp:positionV>
            <wp:extent cx="474345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6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</w:trPr>
        <w:tc>
          <w:tcPr>
            <w:tcW w:w="482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8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-147320</wp:posOffset>
                      </wp:positionV>
                      <wp:extent cx="840740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06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SW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4.15pt;margin-top:-11.65pt;width:66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SW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339090</wp:posOffset>
                </wp:positionV>
                <wp:extent cx="2400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-to-One M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6.7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-to-One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18:00Z</dcterms:created>
  <dc:creator>Vonda Stamm</dc:creator>
  <dc:description/>
  <dc:language>en-US</dc:language>
  <cp:lastModifiedBy>Vonda Stamm</cp:lastModifiedBy>
  <cp:lastPrinted>2005-10-02T22:28:00Z</cp:lastPrinted>
  <dcterms:modified xsi:type="dcterms:W3CDTF">2005-10-03T02:29:00Z</dcterms:modified>
  <cp:revision>1</cp:revision>
  <dc:subject/>
  <dc:title/>
</cp:coreProperties>
</file>