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440"/>
        <w:gridCol w:w="1440"/>
        <w:gridCol w:w="7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5240</wp:posOffset>
                  </wp:positionV>
                  <wp:extent cx="753745" cy="1530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68275</wp:posOffset>
                  </wp:positionV>
                  <wp:extent cx="201295" cy="1797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91" t="19426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38:00Z</dcterms:created>
  <dc:creator>Vonda Stamm</dc:creator>
  <dc:description/>
  <dc:language>en-US</dc:language>
  <cp:lastModifiedBy>Vonda Stamm</cp:lastModifiedBy>
  <cp:lastPrinted>2005-10-23T16:46:00Z</cp:lastPrinted>
  <dcterms:modified xsi:type="dcterms:W3CDTF">2005-10-23T20:46:00Z</dcterms:modified>
  <cp:revision>1</cp:revision>
  <dc:subject/>
  <dc:title>Tens</dc:title>
</cp:coreProperties>
</file>