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384810</wp:posOffset>
                </wp:positionV>
                <wp:extent cx="27432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5pt;margin-top:-30.3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056765</wp:posOffset>
                </wp:positionV>
                <wp:extent cx="22942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61.95pt" to="178.4pt,1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199390</wp:posOffset>
                </wp:positionV>
                <wp:extent cx="1905" cy="238633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8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15.7pt" to="5.65pt,172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-354965</wp:posOffset>
                </wp:positionV>
                <wp:extent cx="27432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05pt;margin-top:-27.95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086610</wp:posOffset>
                </wp:positionV>
                <wp:extent cx="2294255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4.3pt" to="441.6pt,1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125</wp:posOffset>
                </wp:positionH>
                <wp:positionV relativeFrom="paragraph">
                  <wp:posOffset>-169545</wp:posOffset>
                </wp:positionV>
                <wp:extent cx="1905" cy="238633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8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-13.35pt" to="268.85pt,174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2689225</wp:posOffset>
                </wp:positionV>
                <wp:extent cx="27432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211.75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5130800</wp:posOffset>
                </wp:positionV>
                <wp:extent cx="229425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4pt" to="180.35pt,40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874645</wp:posOffset>
                </wp:positionV>
                <wp:extent cx="1905" cy="238633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8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6.35pt" to="7.6pt,414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2719070</wp:posOffset>
                </wp:positionV>
                <wp:extent cx="2743200" cy="274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pt;margin-top:214.1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9465</wp:posOffset>
                </wp:positionH>
                <wp:positionV relativeFrom="paragraph">
                  <wp:posOffset>5160645</wp:posOffset>
                </wp:positionV>
                <wp:extent cx="229425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406.35pt" to="443.55pt,40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2904490</wp:posOffset>
                </wp:positionV>
                <wp:extent cx="1905" cy="2386330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8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228.7pt" to="270.8pt,416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0505</wp:posOffset>
                </wp:positionH>
                <wp:positionV relativeFrom="paragraph">
                  <wp:posOffset>5725795</wp:posOffset>
                </wp:positionV>
                <wp:extent cx="2743200" cy="274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5pt;margin-top:450.85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8167370</wp:posOffset>
                </wp:positionV>
                <wp:extent cx="229425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43.1pt" to="181.4pt,64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5911215</wp:posOffset>
                </wp:positionV>
                <wp:extent cx="1905" cy="238633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8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65.45pt" to="8.65pt,653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5755640</wp:posOffset>
                </wp:positionV>
                <wp:extent cx="2743200" cy="274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453.2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8197215</wp:posOffset>
                </wp:positionV>
                <wp:extent cx="229425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45.45pt" to="444.6pt,64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225</wp:posOffset>
                </wp:positionH>
                <wp:positionV relativeFrom="paragraph">
                  <wp:posOffset>5941060</wp:posOffset>
                </wp:positionV>
                <wp:extent cx="1905" cy="238633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8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67.8pt" to="271.85pt,655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53:00Z</dcterms:created>
  <dc:creator>Vonda Stamm</dc:creator>
  <dc:description/>
  <dc:language>en-US</dc:language>
  <cp:lastModifiedBy>Vonda Stamm</cp:lastModifiedBy>
  <dcterms:modified xsi:type="dcterms:W3CDTF">2005-07-29T02:53:00Z</dcterms:modified>
  <cp:revision>2</cp:revision>
  <dc:subject/>
  <dc:title/>
</cp:coreProperties>
</file>