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5720080</wp:posOffset>
                </wp:positionV>
                <wp:extent cx="9144000" cy="360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5pt;margin-top:450.4pt;width:719.9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0</wp:posOffset>
                </wp:positionV>
                <wp:extent cx="360045" cy="7315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63pt;width:28.3pt;height:57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5718810</wp:posOffset>
                </wp:positionV>
                <wp:extent cx="371475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450.3pt" to="38.55pt,45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6078855</wp:posOffset>
                </wp:positionV>
                <wp:extent cx="371475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478.65pt" to="38.25pt,47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27:00Z</dcterms:created>
  <dc:creator>Vonda Stamm</dc:creator>
  <dc:description/>
  <dc:language>en-US</dc:language>
  <cp:lastModifiedBy>Vonda Stamm</cp:lastModifiedBy>
  <cp:lastPrinted>2004-09-01T11:32:00Z</cp:lastPrinted>
  <dcterms:modified xsi:type="dcterms:W3CDTF">2004-09-01T15:33:00Z</dcterms:modified>
  <cp:revision>1</cp:revision>
  <dc:subject/>
  <dc:title/>
</cp:coreProperties>
</file>