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NOT a test!  It is just to see which facts you already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will have 40 seconds to see which of the facts you know without having to count on your fi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know the answer without having to count, fill in the bl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 not know the answer immediately, just circle the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7"/>
      </w:tblGrid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6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+ 4 = 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+ 4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1 = _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6 + 0 = ____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+ 1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2   = ____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4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0   =  ____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1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+ 0   =  ____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+ 1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+ 2 = ____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+ 2 = ____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+ 2 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+ 0 = ____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1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 + 5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10 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+ 3 = ____ 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+ 7 =  ____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+ 9 = ____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0 = ____     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0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6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2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+ 8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9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0 = 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10:00Z</dcterms:created>
  <dc:creator>Stamm L.L.C.</dc:creator>
  <dc:description/>
  <dc:language>en-US</dc:language>
  <cp:lastModifiedBy>Stamm L.L.C.</cp:lastModifiedBy>
  <dcterms:modified xsi:type="dcterms:W3CDTF">2007-08-13T12:07:00Z</dcterms:modified>
  <cp:revision>3</cp:revision>
  <dc:subject/>
  <dc:title>This is NOT a test</dc:title>
</cp:coreProperties>
</file>