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test!  It is just to see which facts you already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have 40 seconds to see which of the facts you know without having to count on your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know the answer without having to count, fill in the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know the answer immediately, just circle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6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= 0 + 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  = 2 + 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1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= 6 + 0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+ 1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8 + 2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4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8 + 0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1 = ____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10 + 0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1 = ____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= 0 +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= 1 + 2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____  = 3 + 2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0 = ____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1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 + 5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____  = 2 + 10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  = 1 + 3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____  = 2 + 7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+ 9 = ____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0 = ____       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0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2 + 6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2 = ____</w:t>
            </w:r>
          </w:p>
        </w:tc>
      </w:tr>
      <w:tr>
        <w:trPr>
          <w:trHeight w:val="100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8 = ____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9 + 2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= 0 + 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06:00Z</dcterms:created>
  <dc:creator>Stamm L.L.C.</dc:creator>
  <dc:description/>
  <dc:language>en-US</dc:language>
  <cp:lastModifiedBy>Stamm L.L.C.</cp:lastModifiedBy>
  <dcterms:modified xsi:type="dcterms:W3CDTF">2007-08-13T12:07:00Z</dcterms:modified>
  <cp:revision>5</cp:revision>
  <dc:subject/>
  <dc:title>This is NOT a test</dc:title>
</cp:coreProperties>
</file>