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test!  It is just to see which facts you already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have 40 seconds to see which of the facts you know without having to count on your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know the answer without having to count, fill in the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know the answer immediately, just circle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+ 4 = 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+ 4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9 = _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6 + 10 =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+ 9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   =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+ 4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10   = 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+ 10   = 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+ 2 = ____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8 =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+ 9 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+ 10 = ____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1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 + 5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 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 = ____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+ 3  =  ____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+ 9 = ____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10 = ____   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10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8 =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Stamm L.L.C.</dc:creator>
  <dc:description/>
  <dc:language>en-US</dc:language>
  <cp:lastModifiedBy>Stamm L.L.C.</cp:lastModifiedBy>
  <dcterms:modified xsi:type="dcterms:W3CDTF">2007-08-13T12:21:00Z</dcterms:modified>
  <cp:revision>2</cp:revision>
  <dc:subject/>
  <dc:title>This is NOT a test</dc:title>
</cp:coreProperties>
</file>