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test!  It is just to see which facts you already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have 40 seconds to see which of the facts you know without having to count on your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know the answer without having to count, fill in the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know the answer immediately, just circle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 = 10 + 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____   =  8 + 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9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6 + 10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+ 9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8 + 7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+ 4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 8 + 10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10 + 10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10 + 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8 = ____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____  = 8 + 9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+ 10 = ____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= 10 + 1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 + 5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 8 + 6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 = ____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____ = 8 + 3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+ 9 = ____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3 + 10  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10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 8 + 8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8 =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4:00Z</dcterms:created>
  <dc:creator>Stamm L.L.C.</dc:creator>
  <dc:description/>
  <dc:language>en-US</dc:language>
  <cp:lastModifiedBy>Stamm L.L.C.</cp:lastModifiedBy>
  <dcterms:modified xsi:type="dcterms:W3CDTF">2007-08-13T12:24:00Z</dcterms:modified>
  <cp:revision>2</cp:revision>
  <dc:subject/>
  <dc:title>This is NOT a test</dc:title>
</cp:coreProperties>
</file>