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NOT a test!  It is just to see which facts you already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will have 30 seconds to see which of the facts you know without having to count on your fin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know the answer without having to count, fill in the bl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 not know the answer immediately, just circle the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____ =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= 5 + ____</w:t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= ____ +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=____ +  2</w:t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 = 9 + 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+ 3 = 10  </w:t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+ 6 = 10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= 0 + ____ </w:t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 +  4 = 5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 + 1 = 10   </w:t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 = 7 + 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5 = 3 + ____ </w:t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____ + 8 = 10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= 10 + ____</w:t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5 = 0 + ____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____  +  2 = 5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09:00Z</dcterms:created>
  <dc:creator>Stamm L.L.C.</dc:creator>
  <dc:description/>
  <dc:language>en-US</dc:language>
  <cp:lastModifiedBy>Stamm L.L.C.</cp:lastModifiedBy>
  <dcterms:modified xsi:type="dcterms:W3CDTF">2007-08-13T12:08:00Z</dcterms:modified>
  <cp:revision>2</cp:revision>
  <dc:subject/>
  <dc:title>This is NOT a test</dc:title>
</cp:coreProperties>
</file>