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e-to-One Math Summary Addition and Subtraction Fact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bination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f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bination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f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1 and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2 and 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 10 and 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9 and 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8 and 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sing 10 as a b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/- dou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/- near dou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3:00Z</dcterms:created>
  <dc:creator>Stamm L.L.C.</dc:creator>
  <dc:description/>
  <dc:language>en-US</dc:language>
  <cp:lastModifiedBy>Stamm L.L.C.</cp:lastModifiedBy>
  <dcterms:modified xsi:type="dcterms:W3CDTF">2007-09-26T13:23:00Z</dcterms:modified>
  <cp:revision>2</cp:revision>
  <dc:subject/>
  <dc:title>One-to-One Math Summary Addition and Subtraction Facts</dc:title>
</cp:coreProperties>
</file>