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16205</wp:posOffset>
                  </wp:positionV>
                  <wp:extent cx="8477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133350</wp:posOffset>
                  </wp:positionV>
                  <wp:extent cx="847725" cy="1619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826895</wp:posOffset>
                  </wp:positionV>
                  <wp:extent cx="847725" cy="161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158750</wp:posOffset>
                  </wp:positionV>
                  <wp:extent cx="847725" cy="161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14:00Z</dcterms:created>
  <dc:creator>Vonda Stamm</dc:creator>
  <dc:description/>
  <dc:language>en-US</dc:language>
  <cp:lastModifiedBy>Vonda Stamm</cp:lastModifiedBy>
  <cp:lastPrinted>2006-02-07T08:24:00Z</cp:lastPrinted>
  <dcterms:modified xsi:type="dcterms:W3CDTF">2006-02-07T13:25:00Z</dcterms:modified>
  <cp:revision>5</cp:revision>
  <dc:subject/>
  <dc:title>52,563</dc:title>
</cp:coreProperties>
</file>