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-356235</wp:posOffset>
                  </wp:positionV>
                  <wp:extent cx="8667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3200</wp:posOffset>
                  </wp:positionH>
                  <wp:positionV relativeFrom="paragraph">
                    <wp:posOffset>685800</wp:posOffset>
                  </wp:positionV>
                  <wp:extent cx="866775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-302260</wp:posOffset>
                  </wp:positionV>
                  <wp:extent cx="866775" cy="742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4460</wp:posOffset>
                  </wp:positionH>
                  <wp:positionV relativeFrom="paragraph">
                    <wp:posOffset>705485</wp:posOffset>
                  </wp:positionV>
                  <wp:extent cx="866775" cy="742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-351155</wp:posOffset>
                  </wp:positionV>
                  <wp:extent cx="866775" cy="742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6850</wp:posOffset>
                  </wp:positionH>
                  <wp:positionV relativeFrom="paragraph">
                    <wp:posOffset>682625</wp:posOffset>
                  </wp:positionV>
                  <wp:extent cx="866775" cy="742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4800</wp:posOffset>
                  </wp:positionH>
                  <wp:positionV relativeFrom="paragraph">
                    <wp:posOffset>-459740</wp:posOffset>
                  </wp:positionV>
                  <wp:extent cx="866775" cy="742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-439420</wp:posOffset>
                  </wp:positionV>
                  <wp:extent cx="866775" cy="742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44"/>
                <w:szCs w:val="44"/>
              </w:rPr>
              <w:t>Wild C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33:00Z</dcterms:created>
  <dc:creator>Vonda Stamm</dc:creator>
  <dc:description/>
  <dc:language>en-US</dc:language>
  <cp:lastModifiedBy>Vonda Stamm</cp:lastModifiedBy>
  <cp:lastPrinted>2006-02-07T08:25:00Z</cp:lastPrinted>
  <dcterms:modified xsi:type="dcterms:W3CDTF">2006-02-07T13:26:00Z</dcterms:modified>
  <cp:revision>4</cp:revision>
  <dc:subject/>
  <dc:title>52,563</dc:title>
</cp:coreProperties>
</file>