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4445</wp:posOffset>
                  </wp:positionH>
                  <wp:positionV relativeFrom="paragraph">
                    <wp:posOffset>-152400</wp:posOffset>
                  </wp:positionV>
                  <wp:extent cx="866775" cy="266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-180975</wp:posOffset>
                  </wp:positionV>
                  <wp:extent cx="866775" cy="266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2</w:t>
              <w:b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227330</wp:posOffset>
                  </wp:positionV>
                  <wp:extent cx="866775" cy="266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227330</wp:posOffset>
                  </wp:positionV>
                  <wp:extent cx="866775" cy="266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224155</wp:posOffset>
                  </wp:positionV>
                  <wp:extent cx="847725" cy="3905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224155</wp:posOffset>
                  </wp:positionV>
                  <wp:extent cx="847725" cy="3905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</w:tr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220980</wp:posOffset>
                  </wp:positionV>
                  <wp:extent cx="847725" cy="3905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9355</wp:posOffset>
                  </wp:positionH>
                  <wp:positionV relativeFrom="paragraph">
                    <wp:posOffset>-247015</wp:posOffset>
                  </wp:positionV>
                  <wp:extent cx="847725" cy="3905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96"/>
                <w:szCs w:val="9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008" w:right="1008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19:00Z</dcterms:created>
  <dc:creator>Vonda Stamm</dc:creator>
  <dc:description/>
  <dc:language>en-US</dc:language>
  <cp:lastModifiedBy>Vonda Stamm</cp:lastModifiedBy>
  <cp:lastPrinted>2006-02-07T08:24:00Z</cp:lastPrinted>
  <dcterms:modified xsi:type="dcterms:W3CDTF">2006-02-07T13:25:00Z</dcterms:modified>
  <cp:revision>5</cp:revision>
  <dc:subject/>
  <dc:title>52,563</dc:title>
</cp:coreProperties>
</file>