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>
          <w:trHeight w:val="161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-344805</wp:posOffset>
                  </wp:positionV>
                  <wp:extent cx="828675" cy="533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68" r="-4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96"/>
                <w:szCs w:val="9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-344805</wp:posOffset>
                  </wp:positionV>
                  <wp:extent cx="828675" cy="5334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68" r="-4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96"/>
                <w:szCs w:val="96"/>
              </w:rPr>
              <w:t>4</w:t>
              <w:br/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4</w:t>
            </w:r>
          </w:p>
        </w:tc>
      </w:tr>
      <w:tr>
        <w:trPr>
          <w:trHeight w:val="1612" w:hRule="exac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4</w:t>
            </w:r>
          </w:p>
        </w:tc>
      </w:tr>
      <w:tr>
        <w:trPr>
          <w:trHeight w:val="161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-341630</wp:posOffset>
                  </wp:positionV>
                  <wp:extent cx="828675" cy="5334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68" r="-4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96"/>
                <w:szCs w:val="9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-341630</wp:posOffset>
                  </wp:positionV>
                  <wp:extent cx="828675" cy="5334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68" r="-4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96"/>
                <w:szCs w:val="9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4</w:t>
            </w:r>
          </w:p>
        </w:tc>
      </w:tr>
      <w:tr>
        <w:trPr>
          <w:trHeight w:val="1612" w:hRule="exac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4</w:t>
            </w:r>
          </w:p>
        </w:tc>
      </w:tr>
      <w:tr>
        <w:trPr>
          <w:trHeight w:val="161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-452755</wp:posOffset>
                  </wp:positionV>
                  <wp:extent cx="866775" cy="7429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96"/>
                <w:szCs w:val="9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-452755</wp:posOffset>
                  </wp:positionV>
                  <wp:extent cx="866775" cy="74295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96"/>
                <w:szCs w:val="9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5</w:t>
            </w:r>
          </w:p>
        </w:tc>
      </w:tr>
      <w:tr>
        <w:trPr>
          <w:trHeight w:val="1612" w:hRule="exac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5</w:t>
            </w:r>
          </w:p>
        </w:tc>
      </w:tr>
      <w:tr>
        <w:trPr>
          <w:trHeight w:val="161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-335280</wp:posOffset>
                  </wp:positionV>
                  <wp:extent cx="866775" cy="74295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96"/>
                <w:szCs w:val="9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-335280</wp:posOffset>
                  </wp:positionV>
                  <wp:extent cx="866775" cy="74295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96"/>
                <w:szCs w:val="9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5</w:t>
            </w:r>
          </w:p>
        </w:tc>
      </w:tr>
      <w:tr>
        <w:trPr>
          <w:trHeight w:val="1612" w:hRule="exac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2240" w:h="15840"/>
      <w:pgMar w:left="1008" w:right="1008" w:gutter="0" w:header="0" w:top="115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ne-to-One Math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6:27:00Z</dcterms:created>
  <dc:creator>Vonda Stamm</dc:creator>
  <dc:description/>
  <dc:language>en-US</dc:language>
  <cp:lastModifiedBy>Vonda Stamm</cp:lastModifiedBy>
  <cp:lastPrinted>2006-02-07T08:24:00Z</cp:lastPrinted>
  <dcterms:modified xsi:type="dcterms:W3CDTF">2006-02-07T13:26:00Z</dcterms:modified>
  <cp:revision>4</cp:revision>
  <dc:subject/>
  <dc:title>52,563</dc:title>
</cp:coreProperties>
</file>