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-344805</wp:posOffset>
                  </wp:positionV>
                  <wp:extent cx="866775" cy="742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335280</wp:posOffset>
                  </wp:positionV>
                  <wp:extent cx="847725" cy="161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96"/>
                <w:szCs w:val="96"/>
              </w:rPr>
              <w:t>6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85800</wp:posOffset>
                  </wp:positionV>
                  <wp:extent cx="866775" cy="742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6325</wp:posOffset>
                  </wp:positionH>
                  <wp:positionV relativeFrom="paragraph">
                    <wp:posOffset>701675</wp:posOffset>
                  </wp:positionV>
                  <wp:extent cx="847725" cy="161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6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-317500</wp:posOffset>
                  </wp:positionV>
                  <wp:extent cx="847725" cy="161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95325</wp:posOffset>
                  </wp:positionV>
                  <wp:extent cx="866775" cy="742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-441325</wp:posOffset>
                  </wp:positionV>
                  <wp:extent cx="866775" cy="7429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-425450</wp:posOffset>
                  </wp:positionV>
                  <wp:extent cx="847725" cy="161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23975</wp:posOffset>
                  </wp:positionH>
                  <wp:positionV relativeFrom="paragraph">
                    <wp:posOffset>579120</wp:posOffset>
                  </wp:positionV>
                  <wp:extent cx="866775" cy="742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256790</wp:posOffset>
                  </wp:positionH>
                  <wp:positionV relativeFrom="paragraph">
                    <wp:posOffset>629920</wp:posOffset>
                  </wp:positionV>
                  <wp:extent cx="866775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98270</wp:posOffset>
                  </wp:positionH>
                  <wp:positionV relativeFrom="paragraph">
                    <wp:posOffset>630555</wp:posOffset>
                  </wp:positionV>
                  <wp:extent cx="866775" cy="742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320925</wp:posOffset>
                  </wp:positionH>
                  <wp:positionV relativeFrom="paragraph">
                    <wp:posOffset>675005</wp:posOffset>
                  </wp:positionV>
                  <wp:extent cx="866775" cy="2667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581025</wp:posOffset>
                  </wp:positionV>
                  <wp:extent cx="866775" cy="742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06015</wp:posOffset>
                  </wp:positionH>
                  <wp:positionV relativeFrom="paragraph">
                    <wp:posOffset>631825</wp:posOffset>
                  </wp:positionV>
                  <wp:extent cx="866775" cy="2667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-344170</wp:posOffset>
                  </wp:positionV>
                  <wp:extent cx="866775" cy="2667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3510</wp:posOffset>
                  </wp:positionH>
                  <wp:positionV relativeFrom="paragraph">
                    <wp:posOffset>629285</wp:posOffset>
                  </wp:positionV>
                  <wp:extent cx="866775" cy="742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31:00Z</dcterms:created>
  <dc:creator>Vonda Stamm</dc:creator>
  <dc:description/>
  <dc:language>en-US</dc:language>
  <cp:lastModifiedBy>Vonda Stamm</cp:lastModifiedBy>
  <cp:lastPrinted>2006-02-07T08:24:00Z</cp:lastPrinted>
  <dcterms:modified xsi:type="dcterms:W3CDTF">2006-02-07T13:26:00Z</dcterms:modified>
  <cp:revision>4</cp:revision>
  <dc:subject/>
  <dc:title>52,563</dc:title>
</cp:coreProperties>
</file>