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-218440</wp:posOffset>
                  </wp:positionV>
                  <wp:extent cx="828675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four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f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-208280</wp:posOffset>
                  </wp:positionV>
                  <wp:extent cx="828675" cy="533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four</w:t>
              <w:b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four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ou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fou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fou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four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70305</wp:posOffset>
                  </wp:positionH>
                  <wp:positionV relativeFrom="paragraph">
                    <wp:posOffset>-466090</wp:posOffset>
                  </wp:positionV>
                  <wp:extent cx="866775" cy="742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five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f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-344805</wp:posOffset>
                  </wp:positionV>
                  <wp:extent cx="866775" cy="742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five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five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fiv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fiv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fiv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five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six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66850</wp:posOffset>
                  </wp:positionH>
                  <wp:positionV relativeFrom="paragraph">
                    <wp:posOffset>611505</wp:posOffset>
                  </wp:positionV>
                  <wp:extent cx="866775" cy="74295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286635</wp:posOffset>
                  </wp:positionH>
                  <wp:positionV relativeFrom="paragraph">
                    <wp:posOffset>639445</wp:posOffset>
                  </wp:positionV>
                  <wp:extent cx="847725" cy="1619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-291465</wp:posOffset>
                  </wp:positionV>
                  <wp:extent cx="847725" cy="1619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six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73200</wp:posOffset>
                  </wp:positionH>
                  <wp:positionV relativeFrom="paragraph">
                    <wp:posOffset>695325</wp:posOffset>
                  </wp:positionV>
                  <wp:extent cx="866775" cy="742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six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si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si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si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six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6065</wp:posOffset>
                  </wp:positionH>
                  <wp:positionV relativeFrom="paragraph">
                    <wp:posOffset>-456565</wp:posOffset>
                  </wp:positionV>
                  <wp:extent cx="866775" cy="74295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-422910</wp:posOffset>
                  </wp:positionV>
                  <wp:extent cx="866775" cy="2667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seven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se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-384175</wp:posOffset>
                  </wp:positionV>
                  <wp:extent cx="866775" cy="2667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seven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411605</wp:posOffset>
                  </wp:positionH>
                  <wp:positionV relativeFrom="paragraph">
                    <wp:posOffset>619125</wp:posOffset>
                  </wp:positionV>
                  <wp:extent cx="866775" cy="742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seven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sev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seve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sev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se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4"/>
      <w:type w:val="nextPage"/>
      <w:pgSz w:w="12240" w:h="15840"/>
      <w:pgMar w:left="1008" w:right="100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50:00Z</dcterms:created>
  <dc:creator>Vonda Stamm</dc:creator>
  <dc:description/>
  <dc:language>en-US</dc:language>
  <cp:lastModifiedBy>Vonda Stamm</cp:lastModifiedBy>
  <cp:lastPrinted>2005-09-27T11:09:00Z</cp:lastPrinted>
  <dcterms:modified xsi:type="dcterms:W3CDTF">2005-09-27T15:14:00Z</dcterms:modified>
  <cp:revision>4</cp:revision>
  <dc:subject/>
  <dc:title>52,563</dc:title>
</cp:coreProperties>
</file>