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16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76910</wp:posOffset>
                  </wp:positionH>
                  <wp:positionV relativeFrom="paragraph">
                    <wp:posOffset>-323215</wp:posOffset>
                  </wp:positionV>
                  <wp:extent cx="847725" cy="390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6"/>
                <w:szCs w:val="56"/>
              </w:rPr>
              <w:t>eight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530985</wp:posOffset>
                  </wp:positionH>
                  <wp:positionV relativeFrom="paragraph">
                    <wp:posOffset>666115</wp:posOffset>
                  </wp:positionV>
                  <wp:extent cx="866775" cy="7429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6"/>
                <w:szCs w:val="56"/>
              </w:rPr>
              <w:t>eig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41375</wp:posOffset>
                  </wp:positionH>
                  <wp:positionV relativeFrom="paragraph">
                    <wp:posOffset>-332105</wp:posOffset>
                  </wp:positionV>
                  <wp:extent cx="847725" cy="3905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6"/>
                <w:szCs w:val="56"/>
              </w:rPr>
              <w:t>eight</w:t>
              <w:br/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386840</wp:posOffset>
                  </wp:positionH>
                  <wp:positionV relativeFrom="paragraph">
                    <wp:posOffset>669925</wp:posOffset>
                  </wp:positionV>
                  <wp:extent cx="866775" cy="7429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6"/>
                <w:szCs w:val="56"/>
              </w:rPr>
              <w:t>eight</w:t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eigh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56"/>
                <w:szCs w:val="56"/>
              </w:rPr>
              <w:t>eight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56"/>
                <w:szCs w:val="56"/>
              </w:rPr>
              <w:t>eigh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56"/>
                <w:szCs w:val="56"/>
              </w:rPr>
              <w:t>eight</w:t>
            </w:r>
          </w:p>
        </w:tc>
      </w:tr>
      <w:tr>
        <w:trPr>
          <w:trHeight w:val="16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nine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400175</wp:posOffset>
                  </wp:positionH>
                  <wp:positionV relativeFrom="paragraph">
                    <wp:posOffset>622935</wp:posOffset>
                  </wp:positionV>
                  <wp:extent cx="866775" cy="742950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221865</wp:posOffset>
                  </wp:positionH>
                  <wp:positionV relativeFrom="paragraph">
                    <wp:posOffset>653415</wp:posOffset>
                  </wp:positionV>
                  <wp:extent cx="828675" cy="5334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68" r="-4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6"/>
                <w:szCs w:val="56"/>
              </w:rPr>
              <w:t>n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56690</wp:posOffset>
                  </wp:positionH>
                  <wp:positionV relativeFrom="paragraph">
                    <wp:posOffset>-381000</wp:posOffset>
                  </wp:positionV>
                  <wp:extent cx="866775" cy="742950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-337820</wp:posOffset>
                  </wp:positionV>
                  <wp:extent cx="828675" cy="53340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68" r="-4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6"/>
                <w:szCs w:val="56"/>
              </w:rPr>
              <w:t>nine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56"/>
                <w:szCs w:val="56"/>
              </w:rPr>
              <w:t>nine</w:t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56"/>
                <w:szCs w:val="56"/>
              </w:rPr>
              <w:t>nin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56"/>
                <w:szCs w:val="56"/>
              </w:rPr>
              <w:t>nin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56"/>
                <w:szCs w:val="56"/>
              </w:rPr>
              <w:t>nin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56"/>
                <w:szCs w:val="56"/>
              </w:rPr>
              <w:t>nine</w:t>
            </w:r>
          </w:p>
        </w:tc>
      </w:tr>
      <w:tr>
        <w:trPr>
          <w:trHeight w:val="16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-425450</wp:posOffset>
                  </wp:positionV>
                  <wp:extent cx="866775" cy="7429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6"/>
                <w:szCs w:val="56"/>
              </w:rPr>
              <w:t>ten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466850</wp:posOffset>
                  </wp:positionH>
                  <wp:positionV relativeFrom="paragraph">
                    <wp:posOffset>611505</wp:posOffset>
                  </wp:positionV>
                  <wp:extent cx="866775" cy="7429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6"/>
                <w:szCs w:val="56"/>
              </w:rPr>
              <w:t>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9770</wp:posOffset>
                  </wp:positionH>
                  <wp:positionV relativeFrom="paragraph">
                    <wp:posOffset>-316865</wp:posOffset>
                  </wp:positionV>
                  <wp:extent cx="866775" cy="74295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6"/>
                <w:szCs w:val="56"/>
              </w:rPr>
              <w:t>ten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473200</wp:posOffset>
                  </wp:positionH>
                  <wp:positionV relativeFrom="paragraph">
                    <wp:posOffset>695325</wp:posOffset>
                  </wp:positionV>
                  <wp:extent cx="866775" cy="74295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6"/>
                <w:szCs w:val="56"/>
              </w:rPr>
              <w:t>ten</w:t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56"/>
                <w:szCs w:val="56"/>
              </w:rPr>
              <w:t>te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56"/>
                <w:szCs w:val="56"/>
              </w:rPr>
              <w:t>ten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56"/>
                <w:szCs w:val="56"/>
              </w:rPr>
              <w:t>te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56"/>
                <w:szCs w:val="56"/>
              </w:rPr>
              <w:t>ten</w:t>
            </w:r>
          </w:p>
        </w:tc>
      </w:tr>
      <w:tr>
        <w:trPr>
          <w:trHeight w:val="16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i/>
                <w:sz w:val="44"/>
                <w:szCs w:val="44"/>
              </w:rPr>
              <w:t>Wild Card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i/>
                <w:sz w:val="44"/>
                <w:szCs w:val="44"/>
              </w:rPr>
              <w:t>Wild C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i/>
                <w:sz w:val="44"/>
                <w:szCs w:val="44"/>
              </w:rPr>
              <w:t>Wild Card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i/>
                <w:sz w:val="44"/>
                <w:szCs w:val="44"/>
              </w:rPr>
              <w:t>Wild Card</w:t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i/>
                <w:sz w:val="44"/>
                <w:szCs w:val="44"/>
              </w:rPr>
              <w:t>Wild Car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i/>
                <w:sz w:val="44"/>
                <w:szCs w:val="44"/>
              </w:rPr>
              <w:t>Wild Card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i/>
                <w:sz w:val="44"/>
                <w:szCs w:val="44"/>
              </w:rPr>
              <w:t>Wild Car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i/>
                <w:sz w:val="44"/>
                <w:szCs w:val="44"/>
              </w:rPr>
              <w:t>Wild Car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4"/>
      <w:type w:val="nextPage"/>
      <w:pgSz w:w="12240" w:h="15840"/>
      <w:pgMar w:left="1008" w:right="1008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4:56:00Z</dcterms:created>
  <dc:creator>Vonda Stamm</dc:creator>
  <dc:description/>
  <dc:language>en-US</dc:language>
  <cp:lastModifiedBy>Vonda Stamm</cp:lastModifiedBy>
  <cp:lastPrinted>2004-08-30T07:36:00Z</cp:lastPrinted>
  <dcterms:modified xsi:type="dcterms:W3CDTF">2005-09-27T15:14:00Z</dcterms:modified>
  <cp:revision>4</cp:revision>
  <dc:subject/>
  <dc:title>52,563</dc:title>
</cp:coreProperties>
</file>