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7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7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47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572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6pt;width:54pt;height:54pt" coordorigin="0,7920" coordsize="1080,1080">
                <v:rect id="shape_0" stroked="t" o:allowincell="f" style="position:absolute;left:0;top:792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80;top:799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;top:831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;top:864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;top:799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;top:831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;top:864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28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5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8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66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5pt;width:54pt;height:54pt" coordorigin="0,11700" coordsize="1080,1080">
                <v:rect id="shape_0" stroked="t" o:allowincell="f" style="position:absolute;left:0;top:1170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35;top:1183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5;top:1237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;top:1183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;top:1237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0;top:1212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257040" y="247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8pt;width:54pt;height:54pt" coordorigin="0,12960" coordsize="1080,1080">
                <v:oval id="shape_0" fillcolor="black" stroked="t" o:allowincell="f" style="position:absolute;left:405;top:1335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0;top:1296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2pt;width:54pt;height:54pt" coordorigin="0,10440" coordsize="1080,1080">
                <v:rect id="shape_0" stroked="t" o:allowincell="f" style="position:absolute;left:0;top:1044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55;top:1069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1098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54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66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381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9pt;width:54pt;height:54pt" coordorigin="0,9180" coordsize="1080,1080">
                <v:rect id="shape_0" stroked="t" o:allowincell="f" style="position:absolute;left:0;top:918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35;top:9331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0;top:960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;top:987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18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18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3pt;width:54pt;height:54pt" coordorigin="0,6660" coordsize="1080,1080">
                <v:rect id="shape_0" stroked="t" o:allowincell="f" style="position:absolute;left:0;top:666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80;top:6841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;top:6841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;top:723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;top:723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54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66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381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0pt;width:54pt;height:54pt" coordorigin="0,5400" coordsize="1080,1080">
                <v:rect id="shape_0" stroked="t" o:allowincell="f" style="position:absolute;left:0;top:540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35;top:555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0;top:582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;top:609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28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5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8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66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pt;width:54pt;height:54pt" coordorigin="0,4140" coordsize="1080,1080">
                <v:rect id="shape_0" stroked="t" o:allowincell="f" style="position:absolute;left:0;top:414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35;top:427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5;top:481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;top:427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;top:481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0;top:456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4pt;width:54pt;height:54pt" coordorigin="0,2880" coordsize="1080,1080">
                <v:rect id="shape_0" stroked="t" o:allowincell="f" style="position:absolute;left:0;top:288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55;top:313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342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257040" y="247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pt;width:54pt;height:54pt" coordorigin="0,1620" coordsize="1080,1080">
                <v:oval id="shape_0" fillcolor="black" stroked="t" o:allowincell="f" style="position:absolute;left:405;top:201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0;top:162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28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5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8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66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4pt;height:54pt" coordorigin="0,360" coordsize="1080,1080">
                <v:rect id="shape_0" stroked="t" o:allowincell="f" style="position:absolute;left:0;top:36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35;top:49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5;top:103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;top:49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;top:103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0;top:78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18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18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pt;width:54pt;height:54pt" coordorigin="1260,360" coordsize="1080,1080">
                <v:rect id="shape_0" stroked="t" o:allowincell="f" style="position:absolute;left:1260;top:36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441;top:54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0;top:54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0;top:93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1;top:93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54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66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381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pt;width:54pt;height:54pt" coordorigin="2520,360" coordsize="1080,1080">
                <v:rect id="shape_0" stroked="t" o:allowincell="f" style="position:absolute;left:2520;top:36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655;top:51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0;top:78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0;top:105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257040" y="247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54pt;height:54pt" coordorigin="3780,360" coordsize="1080,1080">
                <v:oval id="shape_0" fillcolor="black" stroked="t" o:allowincell="f" style="position:absolute;left:4185;top:75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3780;top:36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pt;width:54pt;height:54pt" coordorigin="5040,360" coordsize="1080,1080">
                <v:rect id="shape_0" stroked="t" o:allowincell="f" style="position:absolute;left:5040;top:36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295;top:61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0;top:90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7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7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47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572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pt;width:54pt;height:54pt" coordorigin="6300,360" coordsize="1080,1080">
                <v:rect id="shape_0" stroked="t" o:allowincell="f" style="position:absolute;left:6300;top:36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481;top:43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1;top:75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1;top:108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43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75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108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28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5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8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66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pt;width:54pt;height:54pt" coordorigin="7560,360" coordsize="1080,1080">
                <v:rect id="shape_0" stroked="t" o:allowincell="f" style="position:absolute;left:7560;top:360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695;top:49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95;top:103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35;top:49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35;top:103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50;top:780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55:00Z</dcterms:created>
  <dc:creator>Vonda Stamm</dc:creator>
  <dc:description/>
  <dc:language>en-US</dc:language>
  <cp:lastModifiedBy>Vonda Stamm</cp:lastModifiedBy>
  <dcterms:modified xsi:type="dcterms:W3CDTF">2007-05-26T14:15:00Z</dcterms:modified>
  <cp:revision>1</cp:revision>
  <dc:subject/>
  <dc:title/>
</cp:coreProperties>
</file>