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 and Spinn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609600" cy="1219200"/>
            <wp:effectExtent l="0" t="0" r="0" b="0"/>
            <wp:wrapTight wrapText="bothSides">
              <wp:wrapPolygon edited="0">
                <wp:start x="-21" y="0"/>
                <wp:lineTo x="-21" y="-1544"/>
                <wp:lineTo x="-1033" y="-1544"/>
                <wp:lineTo x="-1033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3339" b="5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up a new EXCEL 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 10 section spinner, place the same number in cells A1 through A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ight A1 through A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6">
            <wp:simplePos x="0" y="0"/>
            <wp:positionH relativeFrom="page">
              <wp:posOffset>3314700</wp:posOffset>
            </wp:positionH>
            <wp:positionV relativeFrom="paragraph">
              <wp:posOffset>15240</wp:posOffset>
            </wp:positionV>
            <wp:extent cx="419100" cy="457200"/>
            <wp:effectExtent l="0" t="0" r="0" b="0"/>
            <wp:wrapTight wrapText="bothSides">
              <wp:wrapPolygon edited="0">
                <wp:start x="-380938" y="-58033"/>
                <wp:lineTo x="-380938" y="713383"/>
                <wp:lineTo x="579545" y="713383"/>
                <wp:lineTo x="579545" y="-58033"/>
                <wp:lineTo x="-380938" y="-580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44" t="7368" r="59349" b="8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Chart Wiz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0</wp:posOffset>
            </wp:positionH>
            <wp:positionV relativeFrom="paragraph">
              <wp:posOffset>27940</wp:posOffset>
            </wp:positionV>
            <wp:extent cx="902335" cy="949960"/>
            <wp:effectExtent l="0" t="0" r="0" b="0"/>
            <wp:wrapTight wrapText="bothSides">
              <wp:wrapPolygon edited="0">
                <wp:start x="8719" y="10310"/>
                <wp:lineTo x="8719" y="8316"/>
                <wp:lineTo x="7263" y="8316"/>
                <wp:lineTo x="7263" y="10310"/>
                <wp:lineTo x="8719" y="103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69" t="19493" r="37497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Pie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first option for the pi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6900</wp:posOffset>
            </wp:positionH>
            <wp:positionV relativeFrom="paragraph">
              <wp:posOffset>78740</wp:posOffset>
            </wp:positionV>
            <wp:extent cx="1371600" cy="952500"/>
            <wp:effectExtent l="0" t="0" r="0" b="0"/>
            <wp:wrapTight wrapText="bothSides">
              <wp:wrapPolygon edited="0">
                <wp:start x="109" y="483"/>
                <wp:lineTo x="109" y="21108"/>
                <wp:lineTo x="21373" y="21108"/>
                <wp:lineTo x="21373" y="483"/>
                <wp:lineTo x="109" y="48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graph should look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delete the legend, click on it to select it, then right-click on the legend and choose Cle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3230</wp:posOffset>
            </wp:positionH>
            <wp:positionV relativeFrom="paragraph">
              <wp:posOffset>121920</wp:posOffset>
            </wp:positionV>
            <wp:extent cx="1333500" cy="1104900"/>
            <wp:effectExtent l="0" t="0" r="0" b="0"/>
            <wp:wrapTight wrapText="bothSides">
              <wp:wrapPolygon edited="0">
                <wp:start x="8043" y="12166"/>
                <wp:lineTo x="8043" y="10901"/>
                <wp:lineTo x="6819" y="10901"/>
                <wp:lineTo x="6819" y="12166"/>
                <wp:lineTo x="8043" y="1216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21" t="36117" r="45838" b="3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one section of the pie to select it, then right-click and choose Format Data Point to select the color.  Do this for each section of the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1613535" cy="1714500"/>
            <wp:effectExtent l="0" t="0" r="0" b="0"/>
            <wp:wrapTight wrapText="bothSides">
              <wp:wrapPolygon edited="0">
                <wp:start x="9290" y="9777"/>
                <wp:lineTo x="9290" y="8120"/>
                <wp:lineTo x="7980" y="8120"/>
                <wp:lineTo x="7980" y="9777"/>
                <wp:lineTo x="9290" y="977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88" t="22244" r="39553" b="3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change the number of sections for your spinner, right-click on the white chart area and choose Sourc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Data Range from =Sheet1!$A$1:$A$10 to =Sheet1!$A$1:$A$5 for a 5 section sp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58:00Z</dcterms:created>
  <dc:creator>Vonda Stamm</dc:creator>
  <dc:description/>
  <dc:language>en-US</dc:language>
  <cp:lastModifiedBy>Vonda Stamm</cp:lastModifiedBy>
  <cp:lastPrinted>2005-10-25T20:24:00Z</cp:lastPrinted>
  <dcterms:modified xsi:type="dcterms:W3CDTF">2005-10-26T00:25:00Z</dcterms:modified>
  <cp:revision>2</cp:revision>
  <dc:subject/>
  <dc:title>EXCEL and Spinners</dc:title>
</cp:coreProperties>
</file>