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95pt;margin-top:-13.55pt;width:26.4pt;height:67.75pt;mso-wrap-style:none;v-text-anchor:middle;rotation:340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.5pt;margin-top:28.45pt;width:26.4pt;height:67.75pt;mso-wrap-style:none;v-text-anchor:middle;rotation:306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.75pt;margin-top:105pt;width:26.4pt;height:67.75pt;mso-wrap-style:none;v-text-anchor:middle;rotation:266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.15pt;margin-top:183.3pt;width:26.4pt;height:67.75pt;mso-wrap-style:none;v-text-anchor:middle;rotation:231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7.1pt;margin-top:228.3pt;width:26.4pt;height:67.75pt;mso-wrap-style:none;v-text-anchor:middle;rotation:198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6.55pt;margin-top:226.1pt;width:26.4pt;height:67.75pt;mso-wrap-style:none;v-text-anchor:middle;rotation:157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8.5pt;margin-top:185.2pt;width:26.4pt;height:67.75pt;mso-wrap-style:none;v-text-anchor:middle;rotation:125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4.75pt;margin-top:108pt;width:26.4pt;height:67.75pt;mso-wrap-style:none;v-text-anchor:middle;rotation:85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1.9pt;margin-top:32.6pt;width:26.4pt;height:67.75pt;mso-wrap-style:none;v-text-anchor:middle;rotation:56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1.1pt;margin-top:-13.2pt;width:26.4pt;height:67.75pt;mso-wrap-style:none;v-text-anchor:middle;rotation:18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229100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0.95pt;margin-top:355.45pt;width:26.4pt;height:67.75pt;mso-wrap-style:none;v-text-anchor:middle;rotation:340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9.5pt;margin-top:397.45pt;width:26.4pt;height:67.75pt;mso-wrap-style:none;v-text-anchor:middle;rotation:306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4.75pt;margin-top:474pt;width:26.4pt;height:67.75pt;mso-wrap-style:none;v-text-anchor:middle;rotation:266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9.15pt;margin-top:552.3pt;width:26.4pt;height:67.75pt;mso-wrap-style:none;v-text-anchor:middle;rotation:231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9.1pt;margin-top:597.3pt;width:26.4pt;height:67.75pt;mso-wrap-style:none;v-text-anchor:middle;rotation:198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8.55pt;margin-top:595.1pt;width:26.4pt;height:67.75pt;mso-wrap-style:none;v-text-anchor:middle;rotation:157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0.5pt;margin-top:554.2pt;width:26.4pt;height:67.75pt;mso-wrap-style:none;v-text-anchor:middle;rotation:125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6.75pt;margin-top:477pt;width:26.4pt;height:67.75pt;mso-wrap-style:none;v-text-anchor:middle;rotation:85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3.9pt;margin-top:401.6pt;width:26.4pt;height:67.75pt;mso-wrap-style:none;v-text-anchor:middle;rotation:56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3.1pt;margin-top:355.8pt;width:26.4pt;height:67.75pt;mso-wrap-style:none;v-text-anchor:middle;rotation:18" type="_x0000_t136">
            <v:path textpathok="t"/>
            <v:textpath on="t" fitshape="t" string="0.1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– not inclu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– not incl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04:00Z</dcterms:created>
  <dc:creator>Stamm L.L.C.</dc:creator>
  <dc:description/>
  <dc:language>en-US</dc:language>
  <cp:lastModifiedBy>Stamm L.L.C.</cp:lastModifiedBy>
  <dcterms:modified xsi:type="dcterms:W3CDTF">2007-05-13T17:04:00Z</dcterms:modified>
  <cp:revision>2</cp:revision>
  <dc:subject/>
  <dc:title/>
</cp:coreProperties>
</file>