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453390</wp:posOffset>
            </wp:positionV>
            <wp:extent cx="4685665" cy="4796155"/>
            <wp:effectExtent l="0" t="0" r="0" b="0"/>
            <wp:wrapTight wrapText="bothSides">
              <wp:wrapPolygon edited="0">
                <wp:start x="-2321" y="-860"/>
                <wp:lineTo x="-2321" y="23238"/>
                <wp:lineTo x="22443" y="23238"/>
                <wp:lineTo x="22443" y="-860"/>
                <wp:lineTo x="-2321" y="-8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7" t="3571" r="3404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114800</wp:posOffset>
            </wp:positionV>
            <wp:extent cx="4685665" cy="4796155"/>
            <wp:effectExtent l="0" t="0" r="0" b="0"/>
            <wp:wrapTight wrapText="bothSides">
              <wp:wrapPolygon edited="0">
                <wp:start x="-2321" y="-860"/>
                <wp:lineTo x="-2321" y="23238"/>
                <wp:lineTo x="22443" y="23238"/>
                <wp:lineTo x="22443" y="-860"/>
                <wp:lineTo x="-2321" y="-8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7" t="3571" r="3404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2550" distR="8191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798195</wp:posOffset>
                </wp:positionV>
                <wp:extent cx="922655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660240"/>
                          <a:chOff x="0" y="0"/>
                          <a:chExt cx="922680" cy="660240"/>
                        </a:xfrm>
                      </wpg:grpSpPr>
                      <wps:wsp>
                        <wps:cNvSpPr txBox="1"/>
                        <wps:spPr>
                          <a:xfrm rot="3943800">
                            <a:off x="293400" y="-100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43640"/>
                            <a:ext cx="162720" cy="340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54.95pt;width:26.45pt;height:67.8pt" coordorigin="4444,1099" coordsize="529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45;top:1099;width:528;height:1355;mso-wrap-style:none;v-text-anchor:middle;rotation:66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600,1483" to="4855,2018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9375" distR="39370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078990</wp:posOffset>
                </wp:positionV>
                <wp:extent cx="917575" cy="7035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703440"/>
                          <a:chOff x="0" y="0"/>
                          <a:chExt cx="917640" cy="703440"/>
                        </a:xfrm>
                      </wpg:grpSpPr>
                      <wps:wsp>
                        <wps:cNvSpPr txBox="1"/>
                        <wps:spPr>
                          <a:xfrm rot="7095000">
                            <a:off x="290520" y="-78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182880"/>
                            <a:ext cx="171360" cy="335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57.5pt;width:26.45pt;height:67.8pt" coordorigin="4408,3150" coordsize="529,1356">
                <v:shape id="shape_0" fillcolor="black" stroked="t" o:allowincell="f" style="position:absolute;left:4408;top:3150;width:528;height:1355;mso-wrap-style:none;v-text-anchor:middle;rotation:118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570,3562" to="4839,4090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6360" distR="3619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-107950</wp:posOffset>
                </wp:positionV>
                <wp:extent cx="694690" cy="9188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18720"/>
                          <a:chOff x="0" y="0"/>
                          <a:chExt cx="694800" cy="918720"/>
                        </a:xfrm>
                      </wpg:grpSpPr>
                      <wps:wsp>
                        <wps:cNvSpPr txBox="1"/>
                        <wps:spPr>
                          <a:xfrm rot="1646400">
                            <a:off x="179280" y="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56400"/>
                            <a:ext cx="338400" cy="167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6.2pt;width:26.65pt;height:67.8pt" coordorigin="3180,-124" coordsize="533,1356">
                <v:shape id="shape_0" fillcolor="black" stroked="t" o:allowincell="f" style="position:absolute;left:3184;top:-125;width:528;height:1355;mso-wrap-style:none;v-text-anchor:middle;rotation:27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181,391" to="3713,653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85725" simplePos="0" locked="0" layoutInCell="0" allowOverlap="1" relativeHeight="7">
                <wp:simplePos x="0" y="0"/>
                <wp:positionH relativeFrom="column">
                  <wp:posOffset>553720</wp:posOffset>
                </wp:positionH>
                <wp:positionV relativeFrom="paragraph">
                  <wp:posOffset>-120650</wp:posOffset>
                </wp:positionV>
                <wp:extent cx="690880" cy="9194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19440"/>
                          <a:chOff x="0" y="0"/>
                          <a:chExt cx="690840" cy="919440"/>
                        </a:xfrm>
                      </wpg:grpSpPr>
                      <wps:wsp>
                        <wps:cNvSpPr txBox="1"/>
                        <wps:spPr>
                          <a:xfrm rot="19976400">
                            <a:off x="177480" y="29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360000"/>
                            <a:ext cx="332640" cy="178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7.2pt;width:27.6pt;height:67.8pt" coordorigin="1128,-144" coordsize="552,1356">
                <v:shape id="shape_0" fillcolor="black" stroked="t" o:allowincell="f" style="position:absolute;left:1151;top:-144;width:528;height:1355;mso-wrap-style:none;v-text-anchor:middle;rotation:333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128,377" to="1651,657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3180" distR="82550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840105</wp:posOffset>
                </wp:positionV>
                <wp:extent cx="923925" cy="6419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s:wsp>
                        <wps:cNvSpPr txBox="1"/>
                        <wps:spPr>
                          <a:xfrm rot="17561400">
                            <a:off x="293760" y="-109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148680"/>
                            <a:ext cx="137880" cy="351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57.5pt;width:26.45pt;height:67.8pt" coordorigin="-143,1150" coordsize="529,1356">
                <v:shape id="shape_0" fillcolor="black" stroked="t" o:allowincell="f" style="position:absolute;left:-143;top:1151;width:528;height:1355;mso-wrap-style:none;v-text-anchor:middle;rotation:293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18,1557" to="198,2109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8740" distR="80010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2157095</wp:posOffset>
                </wp:positionV>
                <wp:extent cx="920750" cy="6832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83280"/>
                          <a:chOff x="0" y="0"/>
                          <a:chExt cx="920880" cy="683280"/>
                        </a:xfrm>
                      </wpg:grpSpPr>
                      <wps:wsp>
                        <wps:cNvSpPr txBox="1"/>
                        <wps:spPr>
                          <a:xfrm rot="14620800">
                            <a:off x="292320" y="-88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520" y="191160"/>
                            <a:ext cx="174600" cy="334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62.8pt;width:26.45pt;height:67.8pt" coordorigin="-235,3256" coordsize="529,1356">
                <v:shape id="shape_0" fillcolor="black" stroked="t" o:allowincell="f" style="position:absolute;left:-235;top:3257;width:528;height:1355;mso-wrap-style:none;v-text-anchor:middle;rotation:244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124,3698" to="150,4224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1910" distR="8191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2847975</wp:posOffset>
                </wp:positionV>
                <wp:extent cx="758190" cy="9023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902160"/>
                          <a:chOff x="0" y="0"/>
                          <a:chExt cx="758160" cy="902160"/>
                        </a:xfrm>
                      </wpg:grpSpPr>
                      <wps:wsp>
                        <wps:cNvSpPr txBox="1"/>
                        <wps:spPr>
                          <a:xfrm rot="12828000">
                            <a:off x="210960" y="20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9240" y="369720"/>
                            <a:ext cx="318240" cy="203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25.8pt;width:26.45pt;height:67.8pt" coordorigin="1133,4516" coordsize="529,1356">
                <v:shape id="shape_0" fillcolor="black" stroked="t" o:allowincell="f" style="position:absolute;left:1133;top:4517;width:528;height:1355;mso-wrap-style:none;v-text-anchor:middle;rotation:214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146,5067" to="1646,5386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0" distR="3365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2868295</wp:posOffset>
                </wp:positionV>
                <wp:extent cx="737235" cy="9093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909360"/>
                          <a:chOff x="0" y="0"/>
                          <a:chExt cx="737280" cy="909360"/>
                        </a:xfrm>
                      </wpg:grpSpPr>
                      <wps:wsp>
                        <wps:cNvSpPr txBox="1"/>
                        <wps:spPr>
                          <a:xfrm rot="8904600">
                            <a:off x="200520" y="241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361440"/>
                            <a:ext cx="316800" cy="20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227.75pt;width:27.1pt;height:67.8pt" coordorigin="3219,4555" coordsize="542,1356">
                <v:shape id="shape_0" fillcolor="black" stroked="t" o:allowincell="f" style="position:absolute;left:3219;top:4555;width:528;height:1355;mso-wrap-style:none;v-text-anchor:middle;rotation:148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263,5086" to="3761,5407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0" distR="81915" simplePos="0" locked="0" layoutInCell="0" allowOverlap="1" relativeHeight="12">
                <wp:simplePos x="0" y="0"/>
                <wp:positionH relativeFrom="column">
                  <wp:posOffset>4933315</wp:posOffset>
                </wp:positionH>
                <wp:positionV relativeFrom="paragraph">
                  <wp:posOffset>5366385</wp:posOffset>
                </wp:positionV>
                <wp:extent cx="922655" cy="6604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660240"/>
                          <a:chOff x="0" y="0"/>
                          <a:chExt cx="922680" cy="660240"/>
                        </a:xfrm>
                      </wpg:grpSpPr>
                      <wps:wsp>
                        <wps:cNvSpPr txBox="1"/>
                        <wps:spPr>
                          <a:xfrm rot="3943800">
                            <a:off x="293400" y="-100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43640"/>
                            <a:ext cx="162720" cy="340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414.65pt;width:26.45pt;height:67.8pt" coordorigin="8230,8293" coordsize="529,1356">
                <v:shape id="shape_0" fillcolor="black" stroked="t" o:allowincell="f" style="position:absolute;left:8231;top:8293;width:528;height:1355;mso-wrap-style:none;v-text-anchor:middle;rotation:66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386,8677" to="8641,921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9375" distR="39370" simplePos="0" locked="0" layoutInCell="0" allowOverlap="1" relativeHeight="13">
                <wp:simplePos x="0" y="0"/>
                <wp:positionH relativeFrom="column">
                  <wp:posOffset>4912995</wp:posOffset>
                </wp:positionH>
                <wp:positionV relativeFrom="paragraph">
                  <wp:posOffset>6647180</wp:posOffset>
                </wp:positionV>
                <wp:extent cx="917575" cy="7035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703440"/>
                          <a:chOff x="0" y="0"/>
                          <a:chExt cx="917640" cy="703440"/>
                        </a:xfrm>
                      </wpg:grpSpPr>
                      <wps:wsp>
                        <wps:cNvSpPr txBox="1"/>
                        <wps:spPr>
                          <a:xfrm rot="7095000">
                            <a:off x="290520" y="-78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182880"/>
                            <a:ext cx="171360" cy="335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517.2pt;width:26.45pt;height:67.8pt" coordorigin="8194,10344" coordsize="529,1356">
                <v:shape id="shape_0" fillcolor="black" stroked="t" o:allowincell="f" style="position:absolute;left:8194;top:10344;width:528;height:1355;mso-wrap-style:none;v-text-anchor:middle;rotation:118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356,10756" to="8625,11284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6360" distR="36195" simplePos="0" locked="0" layoutInCell="0" allowOverlap="1" relativeHeight="14">
                <wp:simplePos x="0" y="0"/>
                <wp:positionH relativeFrom="column">
                  <wp:posOffset>4246880</wp:posOffset>
                </wp:positionH>
                <wp:positionV relativeFrom="paragraph">
                  <wp:posOffset>4460240</wp:posOffset>
                </wp:positionV>
                <wp:extent cx="694690" cy="9188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18720"/>
                          <a:chOff x="0" y="0"/>
                          <a:chExt cx="694800" cy="918720"/>
                        </a:xfrm>
                      </wpg:grpSpPr>
                      <wps:wsp>
                        <wps:cNvSpPr txBox="1"/>
                        <wps:spPr>
                          <a:xfrm rot="1646400">
                            <a:off x="179280" y="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56400"/>
                            <a:ext cx="338400" cy="167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353.5pt;width:26.65pt;height:67.8pt" coordorigin="6966,7070" coordsize="533,1356">
                <v:shape id="shape_0" fillcolor="black" stroked="t" o:allowincell="f" style="position:absolute;left:6970;top:7069;width:528;height:1355;mso-wrap-style:none;v-text-anchor:middle;rotation:27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967,7586" to="7499,7848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8572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4447540</wp:posOffset>
                </wp:positionV>
                <wp:extent cx="690880" cy="9194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19440"/>
                          <a:chOff x="0" y="0"/>
                          <a:chExt cx="690840" cy="919440"/>
                        </a:xfrm>
                      </wpg:grpSpPr>
                      <wps:wsp>
                        <wps:cNvSpPr txBox="1"/>
                        <wps:spPr>
                          <a:xfrm rot="19976400">
                            <a:off x="177480" y="29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360000"/>
                            <a:ext cx="332640" cy="178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352.5pt;width:27.6pt;height:67.8pt" coordorigin="4914,7050" coordsize="552,1356">
                <v:shape id="shape_0" fillcolor="black" stroked="t" o:allowincell="f" style="position:absolute;left:4937;top:7050;width:528;height:1355;mso-wrap-style:none;v-text-anchor:middle;rotation:333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914,7571" to="5437,785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3180" distR="82550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5408295</wp:posOffset>
                </wp:positionV>
                <wp:extent cx="923925" cy="6419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s:wsp>
                        <wps:cNvSpPr txBox="1"/>
                        <wps:spPr>
                          <a:xfrm rot="17561400">
                            <a:off x="293760" y="-109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148680"/>
                            <a:ext cx="137880" cy="351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417.15pt;width:26.45pt;height:67.8pt" coordorigin="3643,8343" coordsize="529,1356">
                <v:shape id="shape_0" fillcolor="black" stroked="t" o:allowincell="f" style="position:absolute;left:3643;top:8345;width:528;height:1355;mso-wrap-style:none;v-text-anchor:middle;rotation:293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68,8751" to="3984,9303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8740" distR="80645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6725285</wp:posOffset>
                </wp:positionV>
                <wp:extent cx="920750" cy="6832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83280"/>
                          <a:chOff x="0" y="0"/>
                          <a:chExt cx="920880" cy="683280"/>
                        </a:xfrm>
                      </wpg:grpSpPr>
                      <wps:wsp>
                        <wps:cNvSpPr txBox="1"/>
                        <wps:spPr>
                          <a:xfrm rot="14620800">
                            <a:off x="292320" y="-88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520" y="191160"/>
                            <a:ext cx="174600" cy="334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22.5pt;width:26.45pt;height:67.8pt" coordorigin="3552,10450" coordsize="529,1356">
                <v:shape id="shape_0" fillcolor="black" stroked="t" o:allowincell="f" style="position:absolute;left:3551;top:10451;width:528;height:1355;mso-wrap-style:none;v-text-anchor:middle;rotation:244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662,10892" to="3936,11418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1910" distR="8191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7416165</wp:posOffset>
                </wp:positionV>
                <wp:extent cx="758190" cy="9023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902160"/>
                          <a:chOff x="0" y="0"/>
                          <a:chExt cx="758160" cy="902160"/>
                        </a:xfrm>
                      </wpg:grpSpPr>
                      <wps:wsp>
                        <wps:cNvSpPr txBox="1"/>
                        <wps:spPr>
                          <a:xfrm rot="12828000">
                            <a:off x="210960" y="20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9240" y="369720"/>
                            <a:ext cx="318240" cy="203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585.5pt;width:26.45pt;height:67.8pt" coordorigin="4919,11710" coordsize="529,1356">
                <v:shape id="shape_0" fillcolor="black" stroked="t" o:allowincell="f" style="position:absolute;left:4919;top:11711;width:528;height:1355;mso-wrap-style:none;v-text-anchor:middle;rotation:214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932,12261" to="5432,1258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0" distR="3365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7436485</wp:posOffset>
                </wp:positionV>
                <wp:extent cx="737235" cy="9093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909360"/>
                          <a:chOff x="0" y="0"/>
                          <a:chExt cx="737280" cy="909360"/>
                        </a:xfrm>
                      </wpg:grpSpPr>
                      <wps:wsp>
                        <wps:cNvSpPr txBox="1"/>
                        <wps:spPr>
                          <a:xfrm rot="8904600">
                            <a:off x="200520" y="241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361440"/>
                            <a:ext cx="316800" cy="20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587.4pt;width:27.1pt;height:67.8pt" coordorigin="7005,11748" coordsize="542,1356">
                <v:shape id="shape_0" fillcolor="black" stroked="t" o:allowincell="f" style="position:absolute;left:7005;top:11749;width:528;height:1355;mso-wrap-style:none;v-text-anchor:middle;rotation:148" type="_x0000_t136">
                  <v:path textpathok="t"/>
                  <v:textpath on="t" fitshape="t" string="1&#10;8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049,12280" to="7547,12601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g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g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58:00Z</dcterms:created>
  <dc:creator>Stamm L.L.C.</dc:creator>
  <dc:description/>
  <dc:language>en-US</dc:language>
  <cp:lastModifiedBy>Stamm L.L.C.</cp:lastModifiedBy>
  <dcterms:modified xsi:type="dcterms:W3CDTF">2007-05-13T16:56:00Z</dcterms:modified>
  <cp:revision>5</cp:revision>
  <dc:subject/>
  <dc:title/>
</cp:coreProperties>
</file>