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4124325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-130175</wp:posOffset>
                </wp:positionV>
                <wp:extent cx="788035" cy="88900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888840"/>
                          <a:chOff x="0" y="0"/>
                          <a:chExt cx="788040" cy="888840"/>
                        </a:xfrm>
                      </wpg:grpSpPr>
                      <wps:wsp>
                        <wps:cNvSpPr txBox="1"/>
                        <wps:spPr>
                          <a:xfrm rot="2230200">
                            <a:off x="225720" y="136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3640" y="325080"/>
                            <a:ext cx="368280" cy="301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-9.15pt;width:29.6pt;height:67.8pt" coordorigin="4022,-183" coordsize="592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2;top:-183;width:528;height:1355;mso-wrap-style:none;v-text-anchor:middle;rotation:37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35,307" to="4614,781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452755</wp:posOffset>
                </wp:positionV>
                <wp:extent cx="908685" cy="739775"/>
                <wp:effectExtent l="254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739800"/>
                          <a:chOff x="0" y="0"/>
                          <a:chExt cx="908640" cy="739800"/>
                        </a:xfrm>
                      </wpg:grpSpPr>
                      <wps:wsp>
                        <wps:cNvSpPr txBox="1"/>
                        <wps:spPr>
                          <a:xfrm rot="3487800">
                            <a:off x="286200" y="-60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120" y="200520"/>
                            <a:ext cx="235440" cy="413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30.9pt;width:26.45pt;height:67.8pt" coordorigin="4722,618" coordsize="529,1356">
                <v:shape id="shape_0" fillcolor="black" stroked="t" o:allowincell="f" style="position:absolute;left:4721;top:618;width:528;height:1355;mso-wrap-style:none;v-text-anchor:middle;rotation:58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819,1029" to="5189,167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1211580</wp:posOffset>
                </wp:positionV>
                <wp:extent cx="910590" cy="524510"/>
                <wp:effectExtent l="635" t="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524520"/>
                          <a:chOff x="0" y="0"/>
                          <a:chExt cx="910440" cy="524520"/>
                        </a:xfrm>
                      </wpg:grpSpPr>
                      <wps:wsp>
                        <wps:cNvSpPr txBox="1"/>
                        <wps:spPr>
                          <a:xfrm rot="4714200">
                            <a:off x="287280" y="-1803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4000" y="54720"/>
                            <a:ext cx="76680" cy="469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81.2pt;width:26.45pt;height:67.8pt" coordorigin="5020,1624" coordsize="529,1356">
                <v:shape id="shape_0" fillcolor="black" stroked="t" o:allowincell="f" style="position:absolute;left:5020;top:1624;width:528;height:1355;mso-wrap-style:none;v-text-anchor:middle;rotation:79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20,1994" to="5340,2733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2710" distR="50800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873885</wp:posOffset>
                </wp:positionV>
                <wp:extent cx="923925" cy="650240"/>
                <wp:effectExtent l="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50160"/>
                          <a:chOff x="0" y="0"/>
                          <a:chExt cx="923760" cy="650160"/>
                        </a:xfrm>
                      </wpg:grpSpPr>
                      <wps:wsp>
                        <wps:cNvSpPr txBox="1"/>
                        <wps:spPr>
                          <a:xfrm rot="6801600">
                            <a:off x="293760" y="-105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" y="141120"/>
                            <a:ext cx="204480" cy="429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39.25pt;width:26.45pt;height:67.8pt" coordorigin="4957,2785" coordsize="529,1356">
                <v:shape id="shape_0" fillcolor="black" stroked="t" o:allowincell="f" style="position:absolute;left:4957;top:2785;width:528;height:1355;mso-wrap-style:none;v-text-anchor:middle;rotation:113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023,3173" to="5344,3849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5090" distR="1460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2429510</wp:posOffset>
                </wp:positionV>
                <wp:extent cx="883285" cy="798195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798120"/>
                          <a:chOff x="0" y="0"/>
                          <a:chExt cx="883440" cy="798120"/>
                        </a:xfrm>
                      </wpg:grpSpPr>
                      <wps:wsp>
                        <wps:cNvSpPr txBox="1"/>
                        <wps:spPr>
                          <a:xfrm rot="7705800">
                            <a:off x="273600" y="-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241920"/>
                            <a:ext cx="309240" cy="36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88.8pt;width:27.85pt;height:67.8pt" coordorigin="4387,3776" coordsize="557,1356">
                <v:shape id="shape_0" fillcolor="black" stroked="t" o:allowincell="f" style="position:absolute;left:4416;top:3777;width:528;height:1355;mso-wrap-style:none;v-text-anchor:middle;rotation:128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387,4207" to="4873,4775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-454025</wp:posOffset>
                </wp:positionV>
                <wp:extent cx="558800" cy="92011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920160"/>
                          <a:chOff x="0" y="0"/>
                          <a:chExt cx="558720" cy="920160"/>
                        </a:xfrm>
                      </wpg:grpSpPr>
                      <wps:wsp>
                        <wps:cNvSpPr txBox="1"/>
                        <wps:spPr>
                          <a:xfrm rot="953400">
                            <a:off x="111240" y="29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400" y="407160"/>
                            <a:ext cx="452880" cy="147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-33.4pt;width:35.6pt;height:67.8pt" coordorigin="2875,-668" coordsize="712,1356">
                <v:shape id="shape_0" fillcolor="black" stroked="t" o:allowincell="f" style="position:absolute;left:2914;top:-669;width:528;height:1355;mso-wrap-style:none;v-text-anchor:middle;rotation:16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875,-74" to="3587,157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20" distR="9334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-438150</wp:posOffset>
                </wp:positionV>
                <wp:extent cx="605155" cy="92392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923760"/>
                          <a:chOff x="0" y="0"/>
                          <a:chExt cx="605160" cy="923760"/>
                        </a:xfrm>
                      </wpg:grpSpPr>
                      <wps:wsp>
                        <wps:cNvSpPr txBox="1"/>
                        <wps:spPr>
                          <a:xfrm rot="20425200">
                            <a:off x="13464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40" y="387360"/>
                            <a:ext cx="453960" cy="142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32.05pt;width:35.7pt;height:67.8pt" coordorigin="1756,-641" coordsize="714,1356">
                <v:shape id="shape_0" fillcolor="black" stroked="t" o:allowincell="f" style="position:absolute;left:1786;top:-641;width:528;height:1355;mso-wrap-style:none;v-text-anchor:middle;rotation:34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756,-80" to="2470,14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" distR="83820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-125730</wp:posOffset>
                </wp:positionV>
                <wp:extent cx="802005" cy="880745"/>
                <wp:effectExtent l="0" t="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80920"/>
                          <a:chOff x="0" y="0"/>
                          <a:chExt cx="802080" cy="880920"/>
                        </a:xfrm>
                      </wpg:grpSpPr>
                      <wps:wsp>
                        <wps:cNvSpPr txBox="1"/>
                        <wps:spPr>
                          <a:xfrm rot="19265400">
                            <a:off x="232920" y="97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240" y="281880"/>
                            <a:ext cx="380880" cy="285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9.15pt;width:30.95pt;height:67.8pt" coordorigin="811,-183" coordsize="619,1356">
                <v:shape id="shape_0" fillcolor="black" stroked="t" o:allowincell="f" style="position:absolute;left:811;top:-183;width:528;height:1355;mso-wrap-style:none;v-text-anchor:middle;rotation:321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32,246" to="1431,694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3020" distR="8826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470535</wp:posOffset>
                </wp:positionV>
                <wp:extent cx="913130" cy="723265"/>
                <wp:effectExtent l="0" t="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23240"/>
                          <a:chOff x="0" y="0"/>
                          <a:chExt cx="912960" cy="723240"/>
                        </a:xfrm>
                      </wpg:grpSpPr>
                      <wps:wsp>
                        <wps:cNvSpPr txBox="1"/>
                        <wps:spPr>
                          <a:xfrm rot="18011400">
                            <a:off x="288360" y="-68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480" y="133200"/>
                            <a:ext cx="254520" cy="402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1.6pt;width:26.45pt;height:67.8pt" coordorigin="93,632" coordsize="529,1356">
                <v:shape id="shape_0" fillcolor="black" stroked="t" o:allowincell="f" style="position:absolute;left:92;top:633;width:528;height:1355;mso-wrap-style:none;v-text-anchor:middle;rotation:30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01,951" to="601,158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3665" simplePos="0" locked="0" layoutInCell="0" allowOverlap="1" relativeHeight="13">
                <wp:simplePos x="0" y="0"/>
                <wp:positionH relativeFrom="column">
                  <wp:posOffset>-401320</wp:posOffset>
                </wp:positionH>
                <wp:positionV relativeFrom="paragraph">
                  <wp:posOffset>1233805</wp:posOffset>
                </wp:positionV>
                <wp:extent cx="883920" cy="472440"/>
                <wp:effectExtent l="0" t="254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472320"/>
                          <a:chOff x="0" y="0"/>
                          <a:chExt cx="883800" cy="472320"/>
                        </a:xfrm>
                      </wpg:grpSpPr>
                      <wps:wsp>
                        <wps:cNvSpPr txBox="1"/>
                        <wps:spPr>
                          <a:xfrm rot="16460400">
                            <a:off x="273960" y="-157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760" y="0"/>
                            <a:ext cx="53280" cy="472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84.65pt;width:26.45pt;height:67.8pt" coordorigin="-201,1693" coordsize="529,1356">
                <v:shape id="shape_0" fillcolor="black" stroked="t" o:allowincell="f" style="position:absolute;left:-201;top:1696;width:528;height:1355;mso-wrap-style:none;v-text-anchor:middle;rotation:274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3,1943" to="126,2686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883410</wp:posOffset>
                </wp:positionV>
                <wp:extent cx="923290" cy="605155"/>
                <wp:effectExtent l="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05160"/>
                          <a:chOff x="0" y="0"/>
                          <a:chExt cx="923400" cy="605160"/>
                        </a:xfrm>
                      </wpg:grpSpPr>
                      <wps:wsp>
                        <wps:cNvSpPr txBox="1"/>
                        <wps:spPr>
                          <a:xfrm rot="15024000">
                            <a:off x="293760" y="-127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36360"/>
                            <a:ext cx="142920" cy="453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8.15pt;width:26.45pt;height:67.8pt" coordorigin="-93,2763" coordsize="529,1356">
                <v:shape id="shape_0" fillcolor="black" stroked="t" o:allowincell="f" style="position:absolute;left:-93;top:2765;width:528;height:1355;mso-wrap-style:none;v-text-anchor:middle;rotation:25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4,3023" to="278,373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5240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411730</wp:posOffset>
                </wp:positionV>
                <wp:extent cx="850265" cy="842645"/>
                <wp:effectExtent l="0" t="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42760"/>
                          <a:chOff x="0" y="0"/>
                          <a:chExt cx="850320" cy="842760"/>
                        </a:xfrm>
                      </wpg:grpSpPr>
                      <wps:wsp>
                        <wps:cNvSpPr txBox="1"/>
                        <wps:spPr>
                          <a:xfrm rot="13533000">
                            <a:off x="256680" y="-90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210960"/>
                            <a:ext cx="320040" cy="351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89.1pt;width:27.35pt;height:67.8pt" coordorigin="395,3782" coordsize="547,1356">
                <v:shape id="shape_0" fillcolor="black" stroked="t" o:allowincell="f" style="position:absolute;left:412;top:3784;width:528;height:1355;mso-wrap-style:none;v-text-anchor:middle;rotation:225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95,4130" to="898,4683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3180" distR="114935" simplePos="0" locked="0" layoutInCell="0" allowOverlap="1" relativeHeight="16">
                <wp:simplePos x="0" y="0"/>
                <wp:positionH relativeFrom="column">
                  <wp:posOffset>688340</wp:posOffset>
                </wp:positionH>
                <wp:positionV relativeFrom="paragraph">
                  <wp:posOffset>2759075</wp:posOffset>
                </wp:positionV>
                <wp:extent cx="650240" cy="92392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923760"/>
                          <a:chOff x="0" y="0"/>
                          <a:chExt cx="650160" cy="923760"/>
                        </a:xfrm>
                      </wpg:grpSpPr>
                      <wps:wsp>
                        <wps:cNvSpPr txBox="1"/>
                        <wps:spPr>
                          <a:xfrm rot="12202200">
                            <a:off x="156600" y="30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35160"/>
                            <a:ext cx="429840" cy="20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19.7pt;width:33.75pt;height:67.8pt" coordorigin="1209,4394" coordsize="675,1356">
                <v:shape id="shape_0" fillcolor="black" stroked="t" o:allowincell="f" style="position:absolute;left:1331;top:4394;width:528;height:1355;mso-wrap-style:none;v-text-anchor:middle;rotation:203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209,4873" to="1885,519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2935605</wp:posOffset>
                </wp:positionV>
                <wp:extent cx="478155" cy="885190"/>
                <wp:effectExtent l="12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885240"/>
                          <a:chOff x="0" y="0"/>
                          <a:chExt cx="478080" cy="885240"/>
                        </a:xfrm>
                      </wpg:grpSpPr>
                      <wps:wsp>
                        <wps:cNvSpPr txBox="1"/>
                        <wps:spPr>
                          <a:xfrm rot="10528200">
                            <a:off x="108360" y="11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5520"/>
                            <a:ext cx="475560" cy="19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32.05pt;width:37.35pt;height:67.8pt" coordorigin="2250,4641" coordsize="747,1356">
                <v:shape id="shape_0" fillcolor="black" stroked="t" o:allowincell="f" style="position:absolute;left:2420;top:4641;width:528;height:1355;mso-wrap-style:none;v-text-anchor:middle;rotation:175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250,5293" to="2998,5323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6360" distR="6350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2748280</wp:posOffset>
                </wp:positionV>
                <wp:extent cx="721360" cy="913765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913680"/>
                          <a:chOff x="0" y="0"/>
                          <a:chExt cx="721440" cy="913680"/>
                        </a:xfrm>
                      </wpg:grpSpPr>
                      <wps:wsp>
                        <wps:cNvSpPr txBox="1"/>
                        <wps:spPr>
                          <a:xfrm rot="8998800">
                            <a:off x="192600" y="25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20" y="355680"/>
                            <a:ext cx="420480" cy="222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218.45pt;width:33.05pt;height:67.8pt" coordorigin="3406,4369" coordsize="661,1356">
                <v:shape id="shape_0" fillcolor="black" stroked="t" o:allowincell="f" style="position:absolute;left:3532;top:4369;width:528;height:1355;mso-wrap-style:none;v-text-anchor:middle;rotation:15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406,4888" to="4067,5238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643120</wp:posOffset>
                </wp:positionH>
                <wp:positionV relativeFrom="paragraph">
                  <wp:posOffset>4565650</wp:posOffset>
                </wp:positionV>
                <wp:extent cx="788035" cy="88900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888840"/>
                          <a:chOff x="0" y="0"/>
                          <a:chExt cx="788040" cy="888840"/>
                        </a:xfrm>
                      </wpg:grpSpPr>
                      <wps:wsp>
                        <wps:cNvSpPr txBox="1"/>
                        <wps:spPr>
                          <a:xfrm rot="2230200">
                            <a:off x="225720" y="136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3640" y="325080"/>
                            <a:ext cx="368280" cy="301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60.6pt;width:29.6pt;height:67.8pt" coordorigin="7667,7212" coordsize="592,1356">
                <v:shape id="shape_0" fillcolor="black" stroked="t" o:allowincell="f" style="position:absolute;left:7667;top:7212;width:528;height:1355;mso-wrap-style:none;v-text-anchor:middle;rotation:37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80,7702" to="8259,8176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20">
                <wp:simplePos x="0" y="0"/>
                <wp:positionH relativeFrom="column">
                  <wp:posOffset>5026660</wp:posOffset>
                </wp:positionH>
                <wp:positionV relativeFrom="paragraph">
                  <wp:posOffset>5148580</wp:posOffset>
                </wp:positionV>
                <wp:extent cx="908685" cy="739775"/>
                <wp:effectExtent l="254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739800"/>
                          <a:chOff x="0" y="0"/>
                          <a:chExt cx="908640" cy="739800"/>
                        </a:xfrm>
                      </wpg:grpSpPr>
                      <wps:wsp>
                        <wps:cNvSpPr txBox="1"/>
                        <wps:spPr>
                          <a:xfrm rot="3487800">
                            <a:off x="286200" y="-60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120" y="200520"/>
                            <a:ext cx="235440" cy="413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400.65pt;width:26.45pt;height:67.8pt" coordorigin="8367,8013" coordsize="529,1356">
                <v:shape id="shape_0" fillcolor="black" stroked="t" o:allowincell="f" style="position:absolute;left:8366;top:8013;width:528;height:1355;mso-wrap-style:none;v-text-anchor:middle;rotation:58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464,8424" to="8834,9074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21">
                <wp:simplePos x="0" y="0"/>
                <wp:positionH relativeFrom="column">
                  <wp:posOffset>5215255</wp:posOffset>
                </wp:positionH>
                <wp:positionV relativeFrom="paragraph">
                  <wp:posOffset>5907405</wp:posOffset>
                </wp:positionV>
                <wp:extent cx="910590" cy="524510"/>
                <wp:effectExtent l="635" t="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524520"/>
                          <a:chOff x="0" y="0"/>
                          <a:chExt cx="910440" cy="524520"/>
                        </a:xfrm>
                      </wpg:grpSpPr>
                      <wps:wsp>
                        <wps:cNvSpPr txBox="1"/>
                        <wps:spPr>
                          <a:xfrm rot="4714200">
                            <a:off x="287280" y="-1803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4000" y="54720"/>
                            <a:ext cx="76680" cy="469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450.95pt;width:26.45pt;height:67.8pt" coordorigin="8664,9019" coordsize="529,1356">
                <v:shape id="shape_0" fillcolor="black" stroked="t" o:allowincell="f" style="position:absolute;left:8665;top:9019;width:528;height:1355;mso-wrap-style:none;v-text-anchor:middle;rotation:79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865,9389" to="8985,10128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2710" distR="50800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6569710</wp:posOffset>
                </wp:positionV>
                <wp:extent cx="923925" cy="650240"/>
                <wp:effectExtent l="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50160"/>
                          <a:chOff x="0" y="0"/>
                          <a:chExt cx="923760" cy="650160"/>
                        </a:xfrm>
                      </wpg:grpSpPr>
                      <wps:wsp>
                        <wps:cNvSpPr txBox="1"/>
                        <wps:spPr>
                          <a:xfrm rot="6801600">
                            <a:off x="293760" y="-105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" y="141120"/>
                            <a:ext cx="204480" cy="429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509pt;width:26.45pt;height:67.8pt" coordorigin="8602,10180" coordsize="529,1356">
                <v:shape id="shape_0" fillcolor="black" stroked="t" o:allowincell="f" style="position:absolute;left:8602;top:10180;width:528;height:1355;mso-wrap-style:none;v-text-anchor:middle;rotation:113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668,10568" to="8989,11244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5090" distR="14605" simplePos="0" locked="0" layoutInCell="0" allowOverlap="1" relativeHeight="23">
                <wp:simplePos x="0" y="0"/>
                <wp:positionH relativeFrom="column">
                  <wp:posOffset>4845050</wp:posOffset>
                </wp:positionH>
                <wp:positionV relativeFrom="paragraph">
                  <wp:posOffset>7125335</wp:posOffset>
                </wp:positionV>
                <wp:extent cx="883285" cy="798195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798120"/>
                          <a:chOff x="0" y="0"/>
                          <a:chExt cx="883440" cy="798120"/>
                        </a:xfrm>
                      </wpg:grpSpPr>
                      <wps:wsp>
                        <wps:cNvSpPr txBox="1"/>
                        <wps:spPr>
                          <a:xfrm rot="7705800">
                            <a:off x="273600" y="-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241920"/>
                            <a:ext cx="309240" cy="36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558.55pt;width:27.85pt;height:67.8pt" coordorigin="8031,11171" coordsize="557,1356">
                <v:shape id="shape_0" fillcolor="black" stroked="t" o:allowincell="f" style="position:absolute;left:8061;top:11172;width:528;height:1355;mso-wrap-style:none;v-text-anchor:middle;rotation:128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032,11602" to="8518,12170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24">
                <wp:simplePos x="0" y="0"/>
                <wp:positionH relativeFrom="column">
                  <wp:posOffset>4053840</wp:posOffset>
                </wp:positionH>
                <wp:positionV relativeFrom="paragraph">
                  <wp:posOffset>4241800</wp:posOffset>
                </wp:positionV>
                <wp:extent cx="558800" cy="92011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920160"/>
                          <a:chOff x="0" y="0"/>
                          <a:chExt cx="558720" cy="920160"/>
                        </a:xfrm>
                      </wpg:grpSpPr>
                      <wps:wsp>
                        <wps:cNvSpPr txBox="1"/>
                        <wps:spPr>
                          <a:xfrm rot="953400">
                            <a:off x="111240" y="29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400" y="407160"/>
                            <a:ext cx="452880" cy="147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336.35pt;width:35.6pt;height:67.8pt" coordorigin="6520,6727" coordsize="712,1356">
                <v:shape id="shape_0" fillcolor="black" stroked="t" o:allowincell="f" style="position:absolute;left:6559;top:6726;width:528;height:1355;mso-wrap-style:none;v-text-anchor:middle;rotation:16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520,7321" to="7232,7552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" distR="9334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257675</wp:posOffset>
                </wp:positionV>
                <wp:extent cx="605155" cy="92392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923760"/>
                          <a:chOff x="0" y="0"/>
                          <a:chExt cx="605160" cy="923760"/>
                        </a:xfrm>
                      </wpg:grpSpPr>
                      <wps:wsp>
                        <wps:cNvSpPr txBox="1"/>
                        <wps:spPr>
                          <a:xfrm rot="20425200">
                            <a:off x="13464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40" y="387360"/>
                            <a:ext cx="453960" cy="142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337.7pt;width:35.7pt;height:67.8pt" coordorigin="5401,6754" coordsize="714,1356">
                <v:shape id="shape_0" fillcolor="black" stroked="t" o:allowincell="f" style="position:absolute;left:5431;top:6754;width:528;height:1355;mso-wrap-style:none;v-text-anchor:middle;rotation:34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401,7315" to="6115,7538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" distR="83820" simplePos="0" locked="0" layoutInCell="0" allowOverlap="1" relativeHeight="26">
                <wp:simplePos x="0" y="0"/>
                <wp:positionH relativeFrom="column">
                  <wp:posOffset>2596515</wp:posOffset>
                </wp:positionH>
                <wp:positionV relativeFrom="paragraph">
                  <wp:posOffset>4570095</wp:posOffset>
                </wp:positionV>
                <wp:extent cx="802005" cy="880745"/>
                <wp:effectExtent l="0" t="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80920"/>
                          <a:chOff x="0" y="0"/>
                          <a:chExt cx="802080" cy="880920"/>
                        </a:xfrm>
                      </wpg:grpSpPr>
                      <wps:wsp>
                        <wps:cNvSpPr txBox="1"/>
                        <wps:spPr>
                          <a:xfrm rot="19265400">
                            <a:off x="232920" y="97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240" y="281880"/>
                            <a:ext cx="380880" cy="285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360.6pt;width:31pt;height:67.8pt" coordorigin="4457,7212" coordsize="620,1356">
                <v:shape id="shape_0" fillcolor="black" stroked="t" o:allowincell="f" style="position:absolute;left:4456;top:7212;width:528;height:1355;mso-wrap-style:none;v-text-anchor:middle;rotation:321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477,7641" to="5076,8089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3020" distR="88265" simplePos="0" locked="0" layoutInCell="0" allowOverlap="1" relativeHeight="27">
                <wp:simplePos x="0" y="0"/>
                <wp:positionH relativeFrom="column">
                  <wp:posOffset>2084705</wp:posOffset>
                </wp:positionH>
                <wp:positionV relativeFrom="paragraph">
                  <wp:posOffset>5166360</wp:posOffset>
                </wp:positionV>
                <wp:extent cx="913130" cy="723265"/>
                <wp:effectExtent l="0" t="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23240"/>
                          <a:chOff x="0" y="0"/>
                          <a:chExt cx="912960" cy="723240"/>
                        </a:xfrm>
                      </wpg:grpSpPr>
                      <wps:wsp>
                        <wps:cNvSpPr txBox="1"/>
                        <wps:spPr>
                          <a:xfrm rot="18011400">
                            <a:off x="288360" y="-68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480" y="133200"/>
                            <a:ext cx="254520" cy="402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401.35pt;width:26.45pt;height:67.8pt" coordorigin="3738,8027" coordsize="529,1356">
                <v:shape id="shape_0" fillcolor="black" stroked="t" o:allowincell="f" style="position:absolute;left:3737;top:8028;width:528;height:1355;mso-wrap-style:none;v-text-anchor:middle;rotation:30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846,8346" to="4246,8978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3665" simplePos="0" locked="0" layoutInCell="0" allowOverlap="1" relativeHeight="28">
                <wp:simplePos x="0" y="0"/>
                <wp:positionH relativeFrom="column">
                  <wp:posOffset>1913255</wp:posOffset>
                </wp:positionH>
                <wp:positionV relativeFrom="paragraph">
                  <wp:posOffset>5929630</wp:posOffset>
                </wp:positionV>
                <wp:extent cx="883920" cy="473075"/>
                <wp:effectExtent l="0" t="254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473040"/>
                          <a:chOff x="0" y="0"/>
                          <a:chExt cx="883800" cy="473040"/>
                        </a:xfrm>
                      </wpg:grpSpPr>
                      <wps:wsp>
                        <wps:cNvSpPr txBox="1"/>
                        <wps:spPr>
                          <a:xfrm rot="16460400">
                            <a:off x="273960" y="-156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760" y="0"/>
                            <a:ext cx="53280" cy="472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454.5pt;width:26.45pt;height:67.8pt" coordorigin="3445,9090" coordsize="529,1356">
                <v:shape id="shape_0" fillcolor="black" stroked="t" o:allowincell="f" style="position:absolute;left:3444;top:9092;width:528;height:1355;mso-wrap-style:none;v-text-anchor:middle;rotation:274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688,9338" to="3771,10081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048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6579235</wp:posOffset>
                </wp:positionV>
                <wp:extent cx="923290" cy="605155"/>
                <wp:effectExtent l="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05160"/>
                          <a:chOff x="0" y="0"/>
                          <a:chExt cx="923400" cy="605160"/>
                        </a:xfrm>
                      </wpg:grpSpPr>
                      <wps:wsp>
                        <wps:cNvSpPr txBox="1"/>
                        <wps:spPr>
                          <a:xfrm rot="15024000">
                            <a:off x="293760" y="-127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36360"/>
                            <a:ext cx="142920" cy="453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07.9pt;width:26.45pt;height:67.8pt" coordorigin="3552,10158" coordsize="529,1356">
                <v:shape id="shape_0" fillcolor="black" stroked="t" o:allowincell="f" style="position:absolute;left:3552;top:10160;width:528;height:1355;mso-wrap-style:none;v-text-anchor:middle;rotation:25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699,10418" to="3923,1113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5240" distR="114935" simplePos="0" locked="0" layoutInCell="0" allowOverlap="1" relativeHeight="30">
                <wp:simplePos x="0" y="0"/>
                <wp:positionH relativeFrom="column">
                  <wp:posOffset>2319655</wp:posOffset>
                </wp:positionH>
                <wp:positionV relativeFrom="paragraph">
                  <wp:posOffset>7107555</wp:posOffset>
                </wp:positionV>
                <wp:extent cx="850265" cy="842645"/>
                <wp:effectExtent l="0" t="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42760"/>
                          <a:chOff x="0" y="0"/>
                          <a:chExt cx="850320" cy="842760"/>
                        </a:xfrm>
                      </wpg:grpSpPr>
                      <wps:wsp>
                        <wps:cNvSpPr txBox="1"/>
                        <wps:spPr>
                          <a:xfrm rot="13533000">
                            <a:off x="256680" y="-90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210960"/>
                            <a:ext cx="320040" cy="351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558.85pt;width:27.35pt;height:67.8pt" coordorigin="4040,11177" coordsize="547,1356">
                <v:shape id="shape_0" fillcolor="black" stroked="t" o:allowincell="f" style="position:absolute;left:4057;top:11179;width:528;height:1355;mso-wrap-style:none;v-text-anchor:middle;rotation:225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40,11525" to="4543,12078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3180" distR="114935" simplePos="0" locked="0" layoutInCell="0" allowOverlap="1" relativeHeight="31">
                <wp:simplePos x="0" y="0"/>
                <wp:positionH relativeFrom="column">
                  <wp:posOffset>3002915</wp:posOffset>
                </wp:positionH>
                <wp:positionV relativeFrom="paragraph">
                  <wp:posOffset>7454900</wp:posOffset>
                </wp:positionV>
                <wp:extent cx="650240" cy="92392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923760"/>
                          <a:chOff x="0" y="0"/>
                          <a:chExt cx="650160" cy="923760"/>
                        </a:xfrm>
                      </wpg:grpSpPr>
                      <wps:wsp>
                        <wps:cNvSpPr txBox="1"/>
                        <wps:spPr>
                          <a:xfrm rot="12202200">
                            <a:off x="156600" y="30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35160"/>
                            <a:ext cx="429840" cy="20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589.45pt;width:33.75pt;height:67.8pt" coordorigin="4854,11789" coordsize="675,1356">
                <v:shape id="shape_0" fillcolor="black" stroked="t" o:allowincell="f" style="position:absolute;left:4976;top:11789;width:528;height:1355;mso-wrap-style:none;v-text-anchor:middle;rotation:203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853,12268" to="5529,1258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7631430</wp:posOffset>
                </wp:positionV>
                <wp:extent cx="478155" cy="885190"/>
                <wp:effectExtent l="12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885240"/>
                          <a:chOff x="0" y="0"/>
                          <a:chExt cx="478080" cy="885240"/>
                        </a:xfrm>
                      </wpg:grpSpPr>
                      <wps:wsp>
                        <wps:cNvSpPr txBox="1"/>
                        <wps:spPr>
                          <a:xfrm rot="10528200">
                            <a:off x="108360" y="11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5520"/>
                            <a:ext cx="475560" cy="19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601.8pt;width:37.35pt;height:67.8pt" coordorigin="5895,12036" coordsize="747,1356">
                <v:shape id="shape_0" fillcolor="black" stroked="t" o:allowincell="f" style="position:absolute;left:6065;top:12036;width:528;height:1355;mso-wrap-style:none;v-text-anchor:middle;rotation:175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895,12688" to="6643,12718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6360" distR="6350" simplePos="0" locked="0" layoutInCell="0" allowOverlap="1" relativeHeight="33">
                <wp:simplePos x="0" y="0"/>
                <wp:positionH relativeFrom="column">
                  <wp:posOffset>4364990</wp:posOffset>
                </wp:positionH>
                <wp:positionV relativeFrom="paragraph">
                  <wp:posOffset>7444105</wp:posOffset>
                </wp:positionV>
                <wp:extent cx="721360" cy="913765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913680"/>
                          <a:chOff x="0" y="0"/>
                          <a:chExt cx="721440" cy="913680"/>
                        </a:xfrm>
                      </wpg:grpSpPr>
                      <wps:wsp>
                        <wps:cNvSpPr txBox="1"/>
                        <wps:spPr>
                          <a:xfrm rot="8998800">
                            <a:off x="192600" y="25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20" y="355680"/>
                            <a:ext cx="420480" cy="222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588.2pt;width:33.05pt;height:67.8pt" coordorigin="7051,11764" coordsize="661,1356">
                <v:shape id="shape_0" fillcolor="black" stroked="t" o:allowincell="f" style="position:absolute;left:7177;top:11764;width:528;height:1355;mso-wrap-style:none;v-text-anchor:middle;rotation:150" type="_x0000_t136">
                  <v:path textpathok="t"/>
                  <v:textpath on="t" fitshape="t" string="1&#10;15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051,12283" to="7712,12633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3:00Z</dcterms:created>
  <dc:creator>Stamm L.L.C.</dc:creator>
  <dc:description/>
  <dc:language>en-US</dc:language>
  <cp:lastModifiedBy>Stamm L.L.C.</cp:lastModifiedBy>
  <dcterms:modified xsi:type="dcterms:W3CDTF">2007-05-13T16:55:00Z</dcterms:modified>
  <cp:revision>2</cp:revision>
  <dc:subject/>
  <dc:title/>
</cp:coreProperties>
</file>