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4686300" cy="4686300"/>
            <wp:effectExtent l="0" t="0" r="0" b="0"/>
            <wp:wrapTight wrapText="bothSides">
              <wp:wrapPolygon edited="0">
                <wp:start x="-2182" y="-407"/>
                <wp:lineTo x="-2182" y="23820"/>
                <wp:lineTo x="22179" y="23820"/>
                <wp:lineTo x="22179" y="-407"/>
                <wp:lineTo x="-2182" y="-40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58" t="2538" r="322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114800</wp:posOffset>
            </wp:positionV>
            <wp:extent cx="4686300" cy="4686300"/>
            <wp:effectExtent l="0" t="0" r="0" b="0"/>
            <wp:wrapTight wrapText="bothSides">
              <wp:wrapPolygon edited="0">
                <wp:start x="-2182" y="-407"/>
                <wp:lineTo x="-2182" y="23820"/>
                <wp:lineTo x="22179" y="23820"/>
                <wp:lineTo x="22179" y="-407"/>
                <wp:lineTo x="-2182" y="-40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58" t="2538" r="322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1125" distR="41910" simplePos="0" locked="0" layoutInCell="0" allowOverlap="1" relativeHeight="4">
                <wp:simplePos x="0" y="0"/>
                <wp:positionH relativeFrom="column">
                  <wp:posOffset>2410460</wp:posOffset>
                </wp:positionH>
                <wp:positionV relativeFrom="paragraph">
                  <wp:posOffset>218440</wp:posOffset>
                </wp:positionV>
                <wp:extent cx="833120" cy="858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858600"/>
                          <a:chOff x="0" y="0"/>
                          <a:chExt cx="833040" cy="858600"/>
                        </a:xfrm>
                      </wpg:grpSpPr>
                      <wps:wsp>
                        <wps:cNvSpPr txBox="1"/>
                        <wps:spPr>
                          <a:xfrm rot="2581200">
                            <a:off x="248400" y="-10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0000" y="294480"/>
                            <a:ext cx="335160" cy="3376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7.1pt;width:28.05pt;height:67.8pt" coordorigin="4187,342" coordsize="561,135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187;top:343;width:528;height:1355;mso-wrap-style:none;v-text-anchor:middle;rotation:43" type="_x0000_t136">
                  <v:path textpathok="t"/>
                  <v:textpath on="t" fitshape="t" string="1&#10;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221,808" to="4748,1339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50800" distR="72390" simplePos="0" locked="0" layoutInCell="0" allowOverlap="1" relativeHeight="5">
                <wp:simplePos x="0" y="0"/>
                <wp:positionH relativeFrom="column">
                  <wp:posOffset>433705</wp:posOffset>
                </wp:positionH>
                <wp:positionV relativeFrom="paragraph">
                  <wp:posOffset>77470</wp:posOffset>
                </wp:positionV>
                <wp:extent cx="791845" cy="886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886320"/>
                          <a:chOff x="0" y="0"/>
                          <a:chExt cx="792000" cy="886320"/>
                        </a:xfrm>
                      </wpg:grpSpPr>
                      <wps:wsp>
                        <wps:cNvSpPr txBox="1"/>
                        <wps:spPr>
                          <a:xfrm rot="19340400">
                            <a:off x="227880" y="126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120" y="290160"/>
                            <a:ext cx="386640" cy="2761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7.1pt;width:31.4pt;height:67.8pt" coordorigin="1043,142" coordsize="628,1356">
                <v:shape id="shape_0" fillcolor="black" stroked="t" o:allowincell="f" style="position:absolute;left:1042;top:142;width:528;height:1355;mso-wrap-style:none;v-text-anchor:middle;rotation:322" type="_x0000_t136">
                  <v:path textpathok="t"/>
                  <v:textpath on="t" fitshape="t" string="1&#10;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061,579" to="1669,1013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2550" distR="109220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2108200</wp:posOffset>
                </wp:positionV>
                <wp:extent cx="92392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24960"/>
                          <a:chOff x="0" y="0"/>
                          <a:chExt cx="923760" cy="624960"/>
                        </a:xfrm>
                      </wpg:grpSpPr>
                      <wps:wsp>
                        <wps:cNvSpPr txBox="1"/>
                        <wps:spPr>
                          <a:xfrm rot="14927400">
                            <a:off x="294120" y="-1180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47520"/>
                            <a:ext cx="155520" cy="4496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56.65pt;width:26.45pt;height:67.8pt" coordorigin="1,3133" coordsize="529,1356">
                <v:shape id="shape_0" fillcolor="black" stroked="t" o:allowincell="f" style="position:absolute;left:1;top:3134;width:528;height:1355;mso-wrap-style:none;v-text-anchor:middle;rotation:249" type="_x0000_t136">
                  <v:path textpathok="t"/>
                  <v:textpath on="t" fitshape="t" string="1&#10;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36,3395" to="380,4102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635</wp:posOffset>
                </wp:positionH>
                <wp:positionV relativeFrom="paragraph">
                  <wp:posOffset>3108960</wp:posOffset>
                </wp:positionV>
                <wp:extent cx="475615" cy="881380"/>
                <wp:effectExtent l="127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881280"/>
                          <a:chOff x="0" y="0"/>
                          <a:chExt cx="475560" cy="881280"/>
                        </a:xfrm>
                      </wpg:grpSpPr>
                      <wps:wsp>
                        <wps:cNvSpPr txBox="1"/>
                        <wps:spPr>
                          <a:xfrm rot="10575000">
                            <a:off x="109080" y="97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25520"/>
                            <a:ext cx="475560" cy="13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05pt;margin-top:245.55pt;width:37.4pt;height:67.8pt" coordorigin="2401,4911" coordsize="748,1356">
                <v:shape id="shape_0" fillcolor="black" stroked="t" o:allowincell="f" style="position:absolute;left:2572;top:4911;width:528;height:1355;mso-wrap-style:none;v-text-anchor:middle;rotation:176" type="_x0000_t136">
                  <v:path textpathok="t"/>
                  <v:textpath on="t" fitshape="t" string="1&#10;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2401,5566" to="3149,5586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6835" distR="51435" simplePos="0" locked="0" layoutInCell="0" allowOverlap="1" relativeHeight="8">
                <wp:simplePos x="0" y="0"/>
                <wp:positionH relativeFrom="column">
                  <wp:posOffset>2858770</wp:posOffset>
                </wp:positionH>
                <wp:positionV relativeFrom="paragraph">
                  <wp:posOffset>2054860</wp:posOffset>
                </wp:positionV>
                <wp:extent cx="923925" cy="637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37560"/>
                          <a:chOff x="0" y="0"/>
                          <a:chExt cx="923760" cy="637560"/>
                        </a:xfrm>
                      </wpg:grpSpPr>
                      <wps:wsp>
                        <wps:cNvSpPr txBox="1"/>
                        <wps:spPr>
                          <a:xfrm rot="6735600">
                            <a:off x="294120" y="-1119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400" y="133920"/>
                            <a:ext cx="196920" cy="4330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153pt;width:26.45pt;height:67.8pt" coordorigin="4963,3060" coordsize="529,1356">
                <v:shape id="shape_0" fillcolor="black" stroked="t" o:allowincell="f" style="position:absolute;left:4965;top:3060;width:528;height:1355;mso-wrap-style:none;v-text-anchor:middle;rotation:112" type="_x0000_t136">
                  <v:path textpathok="t"/>
                  <v:textpath on="t" fitshape="t" string="1&#10;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035,3447" to="5344,4128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1125" distR="41910" simplePos="0" locked="0" layoutInCell="0" allowOverlap="1" relativeHeight="9">
                <wp:simplePos x="0" y="0"/>
                <wp:positionH relativeFrom="column">
                  <wp:posOffset>4696460</wp:posOffset>
                </wp:positionH>
                <wp:positionV relativeFrom="paragraph">
                  <wp:posOffset>4790440</wp:posOffset>
                </wp:positionV>
                <wp:extent cx="833120" cy="858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858600"/>
                          <a:chOff x="0" y="0"/>
                          <a:chExt cx="833040" cy="858600"/>
                        </a:xfrm>
                      </wpg:grpSpPr>
                      <wps:wsp>
                        <wps:cNvSpPr txBox="1"/>
                        <wps:spPr>
                          <a:xfrm rot="2581200">
                            <a:off x="248400" y="-10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0000" y="294480"/>
                            <a:ext cx="335160" cy="3376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377.1pt;width:28.05pt;height:67.8pt" coordorigin="7787,7542" coordsize="561,1356">
                <v:shape id="shape_0" fillcolor="black" stroked="t" o:allowincell="f" style="position:absolute;left:7787;top:7543;width:528;height:1355;mso-wrap-style:none;v-text-anchor:middle;rotation:43" type="_x0000_t136">
                  <v:path textpathok="t"/>
                  <v:textpath on="t" fitshape="t" string="1&#10;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821,8008" to="8348,8539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50800" distR="72390" simplePos="0" locked="0" layoutInCell="0" allowOverlap="1" relativeHeight="10">
                <wp:simplePos x="0" y="0"/>
                <wp:positionH relativeFrom="column">
                  <wp:posOffset>2719705</wp:posOffset>
                </wp:positionH>
                <wp:positionV relativeFrom="paragraph">
                  <wp:posOffset>4649470</wp:posOffset>
                </wp:positionV>
                <wp:extent cx="791845" cy="886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886320"/>
                          <a:chOff x="0" y="0"/>
                          <a:chExt cx="792000" cy="886320"/>
                        </a:xfrm>
                      </wpg:grpSpPr>
                      <wps:wsp>
                        <wps:cNvSpPr txBox="1"/>
                        <wps:spPr>
                          <a:xfrm rot="19340400">
                            <a:off x="227880" y="126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120" y="290160"/>
                            <a:ext cx="386640" cy="2761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5pt;margin-top:367.1pt;width:31.4pt;height:67.8pt" coordorigin="4643,7342" coordsize="628,1356">
                <v:shape id="shape_0" fillcolor="black" stroked="t" o:allowincell="f" style="position:absolute;left:4642;top:7342;width:528;height:1355;mso-wrap-style:none;v-text-anchor:middle;rotation:322" type="_x0000_t136">
                  <v:path textpathok="t"/>
                  <v:textpath on="t" fitshape="t" string="1&#10;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661,7779" to="5269,8213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2550" distR="109220" simplePos="0" locked="0" layoutInCell="0" allowOverlap="1" relativeHeight="11">
                <wp:simplePos x="0" y="0"/>
                <wp:positionH relativeFrom="column">
                  <wp:posOffset>1992630</wp:posOffset>
                </wp:positionH>
                <wp:positionV relativeFrom="paragraph">
                  <wp:posOffset>6680200</wp:posOffset>
                </wp:positionV>
                <wp:extent cx="92392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24960"/>
                          <a:chOff x="0" y="0"/>
                          <a:chExt cx="923760" cy="624960"/>
                        </a:xfrm>
                      </wpg:grpSpPr>
                      <wps:wsp>
                        <wps:cNvSpPr txBox="1"/>
                        <wps:spPr>
                          <a:xfrm rot="14927400">
                            <a:off x="294120" y="-1180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47520"/>
                            <a:ext cx="155520" cy="4496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516.65pt;width:26.45pt;height:67.8pt" coordorigin="3601,10333" coordsize="529,1356">
                <v:shape id="shape_0" fillcolor="black" stroked="t" o:allowincell="f" style="position:absolute;left:3601;top:10334;width:528;height:1355;mso-wrap-style:none;v-text-anchor:middle;rotation:249" type="_x0000_t136">
                  <v:path textpathok="t"/>
                  <v:textpath on="t" fitshape="t" string="1&#10;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736,10595" to="3980,11302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635</wp:posOffset>
                </wp:positionH>
                <wp:positionV relativeFrom="paragraph">
                  <wp:posOffset>7680960</wp:posOffset>
                </wp:positionV>
                <wp:extent cx="475615" cy="881380"/>
                <wp:effectExtent l="127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881280"/>
                          <a:chOff x="0" y="0"/>
                          <a:chExt cx="475560" cy="881280"/>
                        </a:xfrm>
                      </wpg:grpSpPr>
                      <wps:wsp>
                        <wps:cNvSpPr txBox="1"/>
                        <wps:spPr>
                          <a:xfrm rot="10575000">
                            <a:off x="109080" y="97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25520"/>
                            <a:ext cx="475560" cy="13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05pt;margin-top:605.55pt;width:37.4pt;height:67.8pt" coordorigin="6001,12111" coordsize="748,1356">
                <v:shape id="shape_0" fillcolor="black" stroked="t" o:allowincell="f" style="position:absolute;left:6172;top:12111;width:528;height:1355;mso-wrap-style:none;v-text-anchor:middle;rotation:176" type="_x0000_t136">
                  <v:path textpathok="t"/>
                  <v:textpath on="t" fitshape="t" string="1&#10;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001,12766" to="6749,12786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6835" distR="51435" simplePos="0" locked="0" layoutInCell="0" allowOverlap="1" relativeHeight="13">
                <wp:simplePos x="0" y="0"/>
                <wp:positionH relativeFrom="column">
                  <wp:posOffset>5144770</wp:posOffset>
                </wp:positionH>
                <wp:positionV relativeFrom="paragraph">
                  <wp:posOffset>6626860</wp:posOffset>
                </wp:positionV>
                <wp:extent cx="923925" cy="637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37560"/>
                          <a:chOff x="0" y="0"/>
                          <a:chExt cx="923760" cy="637560"/>
                        </a:xfrm>
                      </wpg:grpSpPr>
                      <wps:wsp>
                        <wps:cNvSpPr txBox="1"/>
                        <wps:spPr>
                          <a:xfrm rot="6735600">
                            <a:off x="294120" y="-1119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400" y="133920"/>
                            <a:ext cx="196920" cy="4330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5pt;margin-top:513pt;width:26.45pt;height:67.8pt" coordorigin="8563,10260" coordsize="529,1356">
                <v:shape id="shape_0" fillcolor="black" stroked="t" o:allowincell="f" style="position:absolute;left:8565;top:10260;width:528;height:1355;mso-wrap-style:none;v-text-anchor:middle;rotation:112" type="_x0000_t136">
                  <v:path textpathok="t"/>
                  <v:textpath on="t" fitshape="t" string="1&#10;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635,10647" to="8944,11328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NP - 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NP - 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09:00Z</dcterms:created>
  <dc:creator>Stamm L.L.C.</dc:creator>
  <dc:description/>
  <dc:language>en-US</dc:language>
  <cp:lastModifiedBy>Stamm L.L.C.</cp:lastModifiedBy>
  <dcterms:modified xsi:type="dcterms:W3CDTF">2007-05-13T16:55:00Z</dcterms:modified>
  <cp:revision>2</cp:revision>
  <dc:subject/>
  <dc:title/>
</cp:coreProperties>
</file>