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4735195" cy="4723765"/>
            <wp:effectExtent l="0" t="0" r="0" b="0"/>
            <wp:wrapTight wrapText="bothSides">
              <wp:wrapPolygon edited="0">
                <wp:start x="-1952" y="-653"/>
                <wp:lineTo x="-1952" y="23380"/>
                <wp:lineTo x="22156" y="23380"/>
                <wp:lineTo x="22156" y="-653"/>
                <wp:lineTo x="-1952" y="-65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3558" r="3169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4035425</wp:posOffset>
            </wp:positionV>
            <wp:extent cx="4735195" cy="4723765"/>
            <wp:effectExtent l="0" t="0" r="0" b="0"/>
            <wp:wrapTight wrapText="bothSides">
              <wp:wrapPolygon edited="0">
                <wp:start x="-1952" y="-653"/>
                <wp:lineTo x="-1952" y="23380"/>
                <wp:lineTo x="22156" y="23380"/>
                <wp:lineTo x="22156" y="-653"/>
                <wp:lineTo x="-1952" y="-6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3558" r="3169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0325" distR="7175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39395</wp:posOffset>
                </wp:positionV>
                <wp:extent cx="90043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63200"/>
                          <a:chOff x="0" y="0"/>
                          <a:chExt cx="900360" cy="763200"/>
                        </a:xfrm>
                      </wpg:grpSpPr>
                      <wps:wsp>
                        <wps:cNvSpPr txBox="1"/>
                        <wps:spPr>
                          <a:xfrm rot="3340200">
                            <a:off x="282240" y="-48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8360" y="244440"/>
                            <a:ext cx="311760" cy="359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pt;width:26.45pt;height:67.8pt" coordorigin="4200,300" coordsize="529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200;top:300;width:528;height:1355;mso-wrap-style:none;v-text-anchor:middle;rotation:56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10,762" to="4700,1327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930" distR="1587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2516505</wp:posOffset>
                </wp:positionV>
                <wp:extent cx="835025" cy="8578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57880"/>
                          <a:chOff x="0" y="0"/>
                          <a:chExt cx="835200" cy="857880"/>
                        </a:xfrm>
                      </wpg:grpSpPr>
                      <wps:wsp>
                        <wps:cNvSpPr txBox="1"/>
                        <wps:spPr>
                          <a:xfrm rot="8204400">
                            <a:off x="249120" y="-1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247680"/>
                            <a:ext cx="306720" cy="36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198pt;width:28.65pt;height:67.8pt" coordorigin="4274,3960" coordsize="573,1356">
                <v:shape id="shape_0" fillcolor="black" stroked="t" o:allowincell="f" style="position:absolute;left:4318;top:3961;width:528;height:1355;mso-wrap-style:none;v-text-anchor:middle;rotation:137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74,4353" to="4756,4925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3500" distR="6604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474595</wp:posOffset>
                </wp:positionV>
                <wp:extent cx="868680" cy="820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20440"/>
                          <a:chOff x="0" y="0"/>
                          <a:chExt cx="868680" cy="820440"/>
                        </a:xfrm>
                      </wpg:grpSpPr>
                      <wps:wsp>
                        <wps:cNvSpPr txBox="1"/>
                        <wps:spPr>
                          <a:xfrm rot="13722600">
                            <a:off x="266040" y="-20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207720"/>
                            <a:ext cx="353160" cy="319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93.2pt;width:27.75pt;height:67.8pt" coordorigin="461,3864" coordsize="555,1356">
                <v:shape id="shape_0" fillcolor="black" stroked="t" o:allowincell="f" style="position:absolute;left:473;top:3866;width:528;height:1355;mso-wrap-style:none;v-text-anchor:middle;rotation:229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1,4224" to="1016,472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5875" distR="7302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224790</wp:posOffset>
                </wp:positionV>
                <wp:extent cx="822325" cy="8674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867240"/>
                          <a:chOff x="0" y="0"/>
                          <a:chExt cx="822240" cy="867240"/>
                        </a:xfrm>
                      </wpg:grpSpPr>
                      <wps:wsp>
                        <wps:cNvSpPr txBox="1"/>
                        <wps:spPr>
                          <a:xfrm rot="19109400">
                            <a:off x="243000" y="2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257760"/>
                            <a:ext cx="318240" cy="354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95pt;width:29.05pt;height:67.8pt" coordorigin="720,359" coordsize="581,1356">
                <v:shape id="shape_0" fillcolor="black" stroked="t" o:allowincell="f" style="position:absolute;left:719;top:359;width:528;height:1355;mso-wrap-style:none;v-text-anchor:middle;rotation:318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02,760" to="1302,1317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0325" distR="7175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4697095</wp:posOffset>
                </wp:positionV>
                <wp:extent cx="900430" cy="7632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63200"/>
                          <a:chOff x="0" y="0"/>
                          <a:chExt cx="900360" cy="763200"/>
                        </a:xfrm>
                      </wpg:grpSpPr>
                      <wps:wsp>
                        <wps:cNvSpPr txBox="1"/>
                        <wps:spPr>
                          <a:xfrm rot="3340200">
                            <a:off x="282240" y="-48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8360" y="244440"/>
                            <a:ext cx="311760" cy="359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366pt;width:26.45pt;height:67.8pt" coordorigin="7880,7320" coordsize="529,1356">
                <v:shape id="shape_0" fillcolor="black" stroked="t" o:allowincell="f" style="position:absolute;left:7880;top:7320;width:528;height:1355;mso-wrap-style:none;v-text-anchor:middle;rotation:56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890,7782" to="8380,8347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930" distR="1587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974205</wp:posOffset>
                </wp:positionV>
                <wp:extent cx="835025" cy="8578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57880"/>
                          <a:chOff x="0" y="0"/>
                          <a:chExt cx="835200" cy="857880"/>
                        </a:xfrm>
                      </wpg:grpSpPr>
                      <wps:wsp>
                        <wps:cNvSpPr txBox="1"/>
                        <wps:spPr>
                          <a:xfrm rot="8204400">
                            <a:off x="249120" y="-1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247680"/>
                            <a:ext cx="306720" cy="36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549pt;width:28.65pt;height:67.8pt" coordorigin="7954,10980" coordsize="573,1356">
                <v:shape id="shape_0" fillcolor="black" stroked="t" o:allowincell="f" style="position:absolute;left:7998;top:10981;width:528;height:1355;mso-wrap-style:none;v-text-anchor:middle;rotation:137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954,11373" to="8436,11945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3500" distR="66040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6932295</wp:posOffset>
                </wp:positionV>
                <wp:extent cx="868680" cy="8204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20440"/>
                          <a:chOff x="0" y="0"/>
                          <a:chExt cx="868680" cy="820440"/>
                        </a:xfrm>
                      </wpg:grpSpPr>
                      <wps:wsp>
                        <wps:cNvSpPr txBox="1"/>
                        <wps:spPr>
                          <a:xfrm rot="13722600">
                            <a:off x="266040" y="-20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207720"/>
                            <a:ext cx="353160" cy="319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544.15pt;width:27.75pt;height:67.8pt" coordorigin="4141,10883" coordsize="555,1356">
                <v:shape id="shape_0" fillcolor="black" stroked="t" o:allowincell="f" style="position:absolute;left:4153;top:10886;width:528;height:1355;mso-wrap-style:none;v-text-anchor:middle;rotation:229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141,11244" to="4696,1174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5875" distR="7302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4682490</wp:posOffset>
                </wp:positionV>
                <wp:extent cx="822325" cy="8674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867240"/>
                          <a:chOff x="0" y="0"/>
                          <a:chExt cx="822240" cy="867240"/>
                        </a:xfrm>
                      </wpg:grpSpPr>
                      <wps:wsp>
                        <wps:cNvSpPr txBox="1"/>
                        <wps:spPr>
                          <a:xfrm rot="19109400">
                            <a:off x="243000" y="2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257760"/>
                            <a:ext cx="318240" cy="354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368.95pt;width:29.05pt;height:67.8pt" coordorigin="4400,7379" coordsize="581,1356">
                <v:shape id="shape_0" fillcolor="black" stroked="t" o:allowincell="f" style="position:absolute;left:4399;top:7379;width:528;height:1355;mso-wrap-style:none;v-text-anchor:middle;rotation:318" type="_x0000_t136">
                  <v:path textpathok="t"/>
                  <v:textpath on="t" fitshape="t" string="1&#10;4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482,7780" to="4982,8337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– dark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– dark 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58:00Z</dcterms:created>
  <dc:creator>Stamm L.L.C.</dc:creator>
  <dc:description/>
  <dc:language>en-US</dc:language>
  <cp:lastModifiedBy>Stamm L.L.C.</cp:lastModifiedBy>
  <cp:lastPrinted>2007-05-21T12:38:00Z</cp:lastPrinted>
  <dcterms:modified xsi:type="dcterms:W3CDTF">2007-05-21T16:39:00Z</dcterms:modified>
  <cp:revision>6</cp:revision>
  <dc:subject/>
  <dc:title/>
</cp:coreProperties>
</file>