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361315</wp:posOffset>
            </wp:positionV>
            <wp:extent cx="4735195" cy="4769485"/>
            <wp:effectExtent l="0" t="0" r="0" b="0"/>
            <wp:wrapTight wrapText="bothSides">
              <wp:wrapPolygon edited="0">
                <wp:start x="-1952" y="-612"/>
                <wp:lineTo x="-1952" y="23191"/>
                <wp:lineTo x="22156" y="23191"/>
                <wp:lineTo x="22156" y="-612"/>
                <wp:lineTo x="-1952" y="-61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06" t="3417" r="3169" b="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3230</wp:posOffset>
            </wp:positionH>
            <wp:positionV relativeFrom="paragraph">
              <wp:posOffset>4201795</wp:posOffset>
            </wp:positionV>
            <wp:extent cx="4735195" cy="4769485"/>
            <wp:effectExtent l="0" t="0" r="0" b="0"/>
            <wp:wrapTight wrapText="bothSides">
              <wp:wrapPolygon edited="0">
                <wp:start x="-1952" y="-612"/>
                <wp:lineTo x="-1952" y="23191"/>
                <wp:lineTo x="22156" y="23191"/>
                <wp:lineTo x="22156" y="-612"/>
                <wp:lineTo x="-1952" y="-61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06" t="3417" r="3169" b="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4735195" cy="4769485"/>
            <wp:effectExtent l="0" t="0" r="0" b="0"/>
            <wp:wrapTight wrapText="bothSides">
              <wp:wrapPolygon edited="0">
                <wp:start x="-1952" y="-612"/>
                <wp:lineTo x="-1952" y="23191"/>
                <wp:lineTo x="22156" y="23191"/>
                <wp:lineTo x="22156" y="-612"/>
                <wp:lineTo x="-1952" y="-61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06" t="3417" r="3169" b="7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6297930</wp:posOffset>
                </wp:positionV>
                <wp:extent cx="865505" cy="475615"/>
                <wp:effectExtent l="5715" t="635" r="381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75560"/>
                          <a:chOff x="0" y="0"/>
                          <a:chExt cx="865440" cy="475560"/>
                        </a:xfrm>
                      </wpg:grpSpPr>
                      <wps:wsp>
                        <wps:cNvSpPr txBox="1"/>
                        <wps:spPr>
                          <a:xfrm rot="5353200">
                            <a:off x="264600" y="-2307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960" y="0"/>
                            <a:ext cx="1152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45pt;margin-top:477.7pt;width:26.45pt;height:67.8pt" coordorigin="8689,9554" coordsize="529,135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690;top:9555;width:528;height:1355;mso-wrap-style:none;v-text-anchor:middle;rotation:89" type="_x0000_t136">
                  <v:path textpathok="t"/>
                  <v:textpath on="t" fitshape="t" string="1&#10;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8931,9918" to="8948,10666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697355</wp:posOffset>
                </wp:positionV>
                <wp:extent cx="865505" cy="475615"/>
                <wp:effectExtent l="5715" t="635" r="3810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75560"/>
                          <a:chOff x="0" y="0"/>
                          <a:chExt cx="865440" cy="475560"/>
                        </a:xfrm>
                      </wpg:grpSpPr>
                      <wps:wsp>
                        <wps:cNvSpPr txBox="1"/>
                        <wps:spPr>
                          <a:xfrm rot="5353200">
                            <a:off x="264600" y="-23076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7960" y="0"/>
                            <a:ext cx="1152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45pt;margin-top:115.5pt;width:26.45pt;height:67.8pt" coordorigin="4729,2310" coordsize="529,1356">
                <v:shape id="shape_0" fillcolor="black" stroked="t" o:allowincell="f" style="position:absolute;left:4730;top:2310;width:528;height:1355;mso-wrap-style:none;v-text-anchor:middle;rotation:89" type="_x0000_t136">
                  <v:path textpathok="t"/>
                  <v:textpath on="t" fitshape="t" string="1&#10;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971,2673" to="4988,3421" stroked="t" o:allowincell="f" style="position:absolute;flip:y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1559560</wp:posOffset>
                </wp:positionV>
                <wp:extent cx="862965" cy="475615"/>
                <wp:effectExtent l="5080" t="635" r="444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475560"/>
                          <a:chOff x="0" y="0"/>
                          <a:chExt cx="862920" cy="475560"/>
                        </a:xfrm>
                      </wpg:grpSpPr>
                      <wps:wsp>
                        <wps:cNvSpPr txBox="1"/>
                        <wps:spPr>
                          <a:xfrm rot="16181400">
                            <a:off x="263520" y="-154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080" y="0"/>
                            <a:ext cx="1512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110.5pt;width:26.45pt;height:67.8pt" coordorigin="-159,2210" coordsize="529,1356">
                <v:shape id="shape_0" fillcolor="black" stroked="t" o:allowincell="f" style="position:absolute;left:-160;top:2213;width:528;height:1355;mso-wrap-style:none;v-text-anchor:middle;rotation:270" type="_x0000_t136">
                  <v:path textpathok="t"/>
                  <v:textpath on="t" fitshape="t" string="1&#10;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108,2456" to="131,3204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6251575</wp:posOffset>
                </wp:positionV>
                <wp:extent cx="862965" cy="475615"/>
                <wp:effectExtent l="5080" t="635" r="4445" b="6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920" cy="475560"/>
                          <a:chOff x="0" y="0"/>
                          <a:chExt cx="862920" cy="475560"/>
                        </a:xfrm>
                      </wpg:grpSpPr>
                      <wps:wsp>
                        <wps:cNvSpPr txBox="1"/>
                        <wps:spPr>
                          <a:xfrm rot="16181400">
                            <a:off x="263520" y="-154800"/>
                            <a:ext cx="335880" cy="86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3080" y="0"/>
                            <a:ext cx="15120" cy="47556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5pt;margin-top:480pt;width:26.45pt;height:67.8pt" coordorigin="3693,9600" coordsize="529,1356">
                <v:shape id="shape_0" fillcolor="black" stroked="t" o:allowincell="f" style="position:absolute;left:3692;top:9602;width:528;height:1355;mso-wrap-style:none;v-text-anchor:middle;rotation:270" type="_x0000_t136">
                  <v:path textpathok="t"/>
                  <v:textpath on="t" fitshape="t" string="1&#10;2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3960,9845" to="3983,10593" stroked="t" o:allowincell="f" style="position:absolute;flip:x">
                  <v:stroke color="black" weight="349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NP -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NP - yell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00:00Z</dcterms:created>
  <dc:creator>Stamm L.L.C.</dc:creator>
  <dc:description/>
  <dc:language>en-US</dc:language>
  <cp:lastModifiedBy>Stamm L.L.C.</cp:lastModifiedBy>
  <cp:lastPrinted>2007-05-21T12:51:00Z</cp:lastPrinted>
  <dcterms:modified xsi:type="dcterms:W3CDTF">2007-05-21T16:59:00Z</dcterms:modified>
  <cp:revision>4</cp:revision>
  <dc:subject/>
  <dc:title/>
</cp:coreProperties>
</file>