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4686300" cy="4572000"/>
            <wp:effectExtent l="0" t="0" r="0" b="0"/>
            <wp:wrapTight wrapText="bothSides">
              <wp:wrapPolygon edited="0">
                <wp:start x="-1971" y="-852"/>
                <wp:lineTo x="-1971" y="23982"/>
                <wp:lineTo x="22386" y="23982"/>
                <wp:lineTo x="22386" y="-852"/>
                <wp:lineTo x="-1971" y="-852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06" t="4256" r="4068" b="10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4114800</wp:posOffset>
            </wp:positionV>
            <wp:extent cx="4686300" cy="4572000"/>
            <wp:effectExtent l="0" t="0" r="0" b="0"/>
            <wp:wrapTight wrapText="bothSides">
              <wp:wrapPolygon edited="0">
                <wp:start x="-1971" y="-852"/>
                <wp:lineTo x="-1971" y="23982"/>
                <wp:lineTo x="22386" y="23982"/>
                <wp:lineTo x="22386" y="-852"/>
                <wp:lineTo x="-1971" y="-85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06" t="4256" r="4068" b="10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52705" distR="28575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2621915</wp:posOffset>
                </wp:positionV>
                <wp:extent cx="808355" cy="877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877680"/>
                          <a:chOff x="0" y="0"/>
                          <a:chExt cx="808200" cy="877680"/>
                        </a:xfrm>
                      </wpg:grpSpPr>
                      <wps:wsp>
                        <wps:cNvSpPr txBox="1"/>
                        <wps:spPr>
                          <a:xfrm rot="8420400">
                            <a:off x="235800" y="792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360" y="309960"/>
                            <a:ext cx="377280" cy="2894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207.05pt;width:30.8pt;height:67.8pt" coordorigin="4154,4141" coordsize="616,135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241;top:4141;width:528;height:1355;mso-wrap-style:none;v-text-anchor:middle;rotation:140" type="_x0000_t136">
                  <v:path textpathok="t"/>
                  <v:textpath on="t" fitshape="t" string="1&#10;9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154,4617" to="4747,5072" stroked="t" o:allowincell="f" style="position:absolute;flip: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88265" distR="77470" simplePos="0" locked="0" layoutInCell="0" allowOverlap="1" relativeHeight="5">
                <wp:simplePos x="0" y="0"/>
                <wp:positionH relativeFrom="column">
                  <wp:posOffset>2994025</wp:posOffset>
                </wp:positionH>
                <wp:positionV relativeFrom="paragraph">
                  <wp:posOffset>1887220</wp:posOffset>
                </wp:positionV>
                <wp:extent cx="908685" cy="513080"/>
                <wp:effectExtent l="0" t="0" r="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513000"/>
                          <a:chOff x="0" y="0"/>
                          <a:chExt cx="908640" cy="513000"/>
                        </a:xfrm>
                      </wpg:grpSpPr>
                      <wps:wsp>
                        <wps:cNvSpPr txBox="1"/>
                        <wps:spPr>
                          <a:xfrm rot="6052800">
                            <a:off x="286560" y="-18432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3400" y="49680"/>
                            <a:ext cx="107280" cy="4636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134.1pt;width:26.45pt;height:67.8pt" coordorigin="5165,2682" coordsize="529,1356">
                <v:shape id="shape_0" fillcolor="black" stroked="t" o:allowincell="f" style="position:absolute;left:5166;top:2682;width:528;height:1355;mso-wrap-style:none;v-text-anchor:middle;rotation:101" type="_x0000_t136">
                  <v:path textpathok="t"/>
                  <v:textpath on="t" fitshape="t" string="1&#10;9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5319,3050" to="5487,3779" stroked="t" o:allowincell="f" style="position:absolute;flip: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4775" distR="77470" simplePos="0" locked="0" layoutInCell="0" allowOverlap="1" relativeHeight="6">
                <wp:simplePos x="0" y="0"/>
                <wp:positionH relativeFrom="column">
                  <wp:posOffset>2836545</wp:posOffset>
                </wp:positionH>
                <wp:positionV relativeFrom="paragraph">
                  <wp:posOffset>610235</wp:posOffset>
                </wp:positionV>
                <wp:extent cx="915670" cy="709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709920"/>
                          <a:chOff x="0" y="0"/>
                          <a:chExt cx="915840" cy="709920"/>
                        </a:xfrm>
                      </wpg:grpSpPr>
                      <wps:wsp>
                        <wps:cNvSpPr txBox="1"/>
                        <wps:spPr>
                          <a:xfrm rot="3667200">
                            <a:off x="290160" y="-7524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0000" y="179640"/>
                            <a:ext cx="213840" cy="4255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42.1pt;width:26.45pt;height:67.8pt" coordorigin="4923,842" coordsize="529,1356">
                <v:shape id="shape_0" fillcolor="black" stroked="t" o:allowincell="f" style="position:absolute;left:4923;top:843;width:528;height:1355;mso-wrap-style:none;v-text-anchor:middle;rotation:61" type="_x0000_t136">
                  <v:path textpathok="t"/>
                  <v:textpath on="t" fitshape="t" string="1&#10;9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5034,1244" to="5370,1913" stroked="t" o:allowincell="f" style="position:absolute;flip:x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9695" distR="42545" simplePos="0" locked="0" layoutInCell="0" allowOverlap="1" relativeHeight="7">
                <wp:simplePos x="0" y="0"/>
                <wp:positionH relativeFrom="column">
                  <wp:posOffset>2044700</wp:posOffset>
                </wp:positionH>
                <wp:positionV relativeFrom="paragraph">
                  <wp:posOffset>-243840</wp:posOffset>
                </wp:positionV>
                <wp:extent cx="650240" cy="923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" cy="923760"/>
                          <a:chOff x="0" y="0"/>
                          <a:chExt cx="650160" cy="923760"/>
                        </a:xfrm>
                      </wpg:grpSpPr>
                      <wps:wsp>
                        <wps:cNvSpPr txBox="1"/>
                        <wps:spPr>
                          <a:xfrm rot="1401600">
                            <a:off x="156600" y="3096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1120" y="383400"/>
                            <a:ext cx="429120" cy="2044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pt;margin-top:-16.7pt;width:33.75pt;height:67.8pt" coordorigin="3442,-334" coordsize="675,1356">
                <v:shape id="shape_0" fillcolor="black" stroked="t" o:allowincell="f" style="position:absolute;left:3467;top:-335;width:528;height:1355;mso-wrap-style:none;v-text-anchor:middle;rotation:23" type="_x0000_t136">
                  <v:path textpathok="t"/>
                  <v:textpath on="t" fitshape="t" string="1&#10;9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3442,220" to="4117,541" stroked="t" o:allowincell="f" style="position:absolute;flip:x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29845" distR="62230" simplePos="0" locked="0" layoutInCell="0" allowOverlap="1" relativeHeight="8">
                <wp:simplePos x="0" y="0"/>
                <wp:positionH relativeFrom="column">
                  <wp:posOffset>874395</wp:posOffset>
                </wp:positionH>
                <wp:positionV relativeFrom="paragraph">
                  <wp:posOffset>-217805</wp:posOffset>
                </wp:positionV>
                <wp:extent cx="694055" cy="918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918720"/>
                          <a:chOff x="0" y="0"/>
                          <a:chExt cx="694080" cy="918720"/>
                        </a:xfrm>
                      </wpg:grpSpPr>
                      <wps:wsp>
                        <wps:cNvSpPr txBox="1"/>
                        <wps:spPr>
                          <a:xfrm rot="19958400">
                            <a:off x="178920" y="2880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0280" y="349920"/>
                            <a:ext cx="429840" cy="2026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5pt;margin-top:-14.9pt;width:33.85pt;height:67.8pt" coordorigin="1645,-298" coordsize="677,1356">
                <v:shape id="shape_0" fillcolor="black" stroked="t" o:allowincell="f" style="position:absolute;left:1659;top:-298;width:528;height:1355;mso-wrap-style:none;v-text-anchor:middle;rotation:332" type="_x0000_t136">
                  <v:path textpathok="t"/>
                  <v:textpath on="t" fitshape="t" string="1&#10;9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1645,208" to="2321,526" stroked="t" o:allowincell="f" style="position:absolute;flip:x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7155" distR="106680" simplePos="0" locked="0" layoutInCell="0" allowOverlap="1" relativeHeight="9">
                <wp:simplePos x="0" y="0"/>
                <wp:positionH relativeFrom="column">
                  <wp:posOffset>-315595</wp:posOffset>
                </wp:positionH>
                <wp:positionV relativeFrom="paragraph">
                  <wp:posOffset>1787525</wp:posOffset>
                </wp:positionV>
                <wp:extent cx="918845" cy="550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550440"/>
                          <a:chOff x="0" y="0"/>
                          <a:chExt cx="918720" cy="550440"/>
                        </a:xfrm>
                      </wpg:grpSpPr>
                      <wps:wsp>
                        <wps:cNvSpPr txBox="1"/>
                        <wps:spPr>
                          <a:xfrm rot="15285000">
                            <a:off x="291600" y="-15516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20" y="5040"/>
                            <a:ext cx="107280" cy="4636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28.45pt;width:26.45pt;height:67.8pt" coordorigin="-38,2569" coordsize="529,1356">
                <v:shape id="shape_0" fillcolor="black" stroked="t" o:allowincell="f" style="position:absolute;left:-38;top:2571;width:528;height:1355;mso-wrap-style:none;v-text-anchor:middle;rotation:255" type="_x0000_t136">
                  <v:path textpathok="t"/>
                  <v:textpath on="t" fitshape="t" string="1&#10;9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142,2823" to="310,3552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36195" distR="58420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565785</wp:posOffset>
                </wp:positionV>
                <wp:extent cx="916940" cy="707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707400"/>
                          <a:chOff x="0" y="0"/>
                          <a:chExt cx="916920" cy="707400"/>
                        </a:xfrm>
                      </wpg:grpSpPr>
                      <wps:wsp>
                        <wps:cNvSpPr txBox="1"/>
                        <wps:spPr>
                          <a:xfrm rot="17914800">
                            <a:off x="290160" y="-7704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3960" y="120600"/>
                            <a:ext cx="242640" cy="4096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38.45pt;width:26.45pt;height:67.8pt" coordorigin="331,769" coordsize="529,1356">
                <v:shape id="shape_0" fillcolor="black" stroked="t" o:allowincell="f" style="position:absolute;left:330;top:770;width:528;height:1355;mso-wrap-style:none;v-text-anchor:middle;rotation:298" type="_x0000_t136">
                  <v:path textpathok="t"/>
                  <v:textpath on="t" fitshape="t" string="1&#10;9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46,1081" to="827,1725" stroked="t" o:allowincell="f" style="position:absolute;flip:x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50800" distR="100330" simplePos="0" locked="0" layoutInCell="0" allowOverlap="1" relativeHeight="11">
                <wp:simplePos x="0" y="0"/>
                <wp:positionH relativeFrom="column">
                  <wp:posOffset>289560</wp:posOffset>
                </wp:positionH>
                <wp:positionV relativeFrom="paragraph">
                  <wp:posOffset>2647315</wp:posOffset>
                </wp:positionV>
                <wp:extent cx="803275" cy="880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880920"/>
                          <a:chOff x="0" y="0"/>
                          <a:chExt cx="803160" cy="880920"/>
                        </a:xfrm>
                      </wpg:grpSpPr>
                      <wps:wsp>
                        <wps:cNvSpPr txBox="1"/>
                        <wps:spPr>
                          <a:xfrm rot="13140600">
                            <a:off x="233280" y="936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252720"/>
                            <a:ext cx="358920" cy="3132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209.15pt;width:29.1pt;height:67.8pt" coordorigin="770,4183" coordsize="582,1356">
                <v:shape id="shape_0" fillcolor="black" stroked="t" o:allowincell="f" style="position:absolute;left:823;top:4184;width:528;height:1355;mso-wrap-style:none;v-text-anchor:middle;rotation:219" type="_x0000_t136">
                  <v:path textpathok="t"/>
                  <v:textpath on="t" fitshape="t" string="1&#10;9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770,4567" to="1334,5059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100</wp:posOffset>
                </wp:positionH>
                <wp:positionV relativeFrom="paragraph">
                  <wp:posOffset>3065145</wp:posOffset>
                </wp:positionV>
                <wp:extent cx="475615" cy="873125"/>
                <wp:effectExtent l="635" t="635" r="635" b="12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873000"/>
                          <a:chOff x="0" y="0"/>
                          <a:chExt cx="475560" cy="873000"/>
                        </a:xfrm>
                      </wpg:grpSpPr>
                      <wps:wsp>
                        <wps:cNvSpPr txBox="1"/>
                        <wps:spPr>
                          <a:xfrm rot="10672200">
                            <a:off x="108000" y="576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7320"/>
                            <a:ext cx="47556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241.75pt;width:37.4pt;height:67.8pt" coordorigin="2460,4835" coordsize="748,1356">
                <v:shape id="shape_0" fillcolor="black" stroked="t" o:allowincell="f" style="position:absolute;left:2630;top:4836;width:528;height:1355;mso-wrap-style:none;v-text-anchor:middle;rotation:178" type="_x0000_t136">
                  <v:path textpathok="t"/>
                  <v:textpath on="t" fitshape="t" string="1&#10;9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2460,5500" to="3208,5500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52705" distR="28575" simplePos="0" locked="0" layoutInCell="0" allowOverlap="1" relativeHeight="13">
                <wp:simplePos x="0" y="0"/>
                <wp:positionH relativeFrom="column">
                  <wp:posOffset>4743450</wp:posOffset>
                </wp:positionH>
                <wp:positionV relativeFrom="paragraph">
                  <wp:posOffset>7193915</wp:posOffset>
                </wp:positionV>
                <wp:extent cx="808355" cy="877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877680"/>
                          <a:chOff x="0" y="0"/>
                          <a:chExt cx="808200" cy="877680"/>
                        </a:xfrm>
                      </wpg:grpSpPr>
                      <wps:wsp>
                        <wps:cNvSpPr txBox="1"/>
                        <wps:spPr>
                          <a:xfrm rot="8420400">
                            <a:off x="235800" y="792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360" y="309960"/>
                            <a:ext cx="377280" cy="2894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7pt;margin-top:567.05pt;width:30.8pt;height:67.8pt" coordorigin="7754,11341" coordsize="616,1356">
                <v:shape id="shape_0" fillcolor="black" stroked="t" o:allowincell="f" style="position:absolute;left:7841;top:11341;width:528;height:1355;mso-wrap-style:none;v-text-anchor:middle;rotation:140" type="_x0000_t136">
                  <v:path textpathok="t"/>
                  <v:textpath on="t" fitshape="t" string="1&#10;9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7754,11817" to="8347,12272" stroked="t" o:allowincell="f" style="position:absolute;flip: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88265" distR="77470" simplePos="0" locked="0" layoutInCell="0" allowOverlap="1" relativeHeight="14">
                <wp:simplePos x="0" y="0"/>
                <wp:positionH relativeFrom="column">
                  <wp:posOffset>5280025</wp:posOffset>
                </wp:positionH>
                <wp:positionV relativeFrom="paragraph">
                  <wp:posOffset>6459220</wp:posOffset>
                </wp:positionV>
                <wp:extent cx="908685" cy="513080"/>
                <wp:effectExtent l="0" t="0" r="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513000"/>
                          <a:chOff x="0" y="0"/>
                          <a:chExt cx="908640" cy="513000"/>
                        </a:xfrm>
                      </wpg:grpSpPr>
                      <wps:wsp>
                        <wps:cNvSpPr txBox="1"/>
                        <wps:spPr>
                          <a:xfrm rot="6052800">
                            <a:off x="286560" y="-18432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3400" y="49680"/>
                            <a:ext cx="107280" cy="4636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25pt;margin-top:494.1pt;width:26.45pt;height:67.8pt" coordorigin="8765,9882" coordsize="529,1356">
                <v:shape id="shape_0" fillcolor="black" stroked="t" o:allowincell="f" style="position:absolute;left:8766;top:9882;width:528;height:1355;mso-wrap-style:none;v-text-anchor:middle;rotation:101" type="_x0000_t136">
                  <v:path textpathok="t"/>
                  <v:textpath on="t" fitshape="t" string="1&#10;9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8919,10250" to="9087,10979" stroked="t" o:allowincell="f" style="position:absolute;flip: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4775" distR="77470" simplePos="0" locked="0" layoutInCell="0" allowOverlap="1" relativeHeight="15">
                <wp:simplePos x="0" y="0"/>
                <wp:positionH relativeFrom="column">
                  <wp:posOffset>5122545</wp:posOffset>
                </wp:positionH>
                <wp:positionV relativeFrom="paragraph">
                  <wp:posOffset>5182235</wp:posOffset>
                </wp:positionV>
                <wp:extent cx="915670" cy="709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709920"/>
                          <a:chOff x="0" y="0"/>
                          <a:chExt cx="915840" cy="709920"/>
                        </a:xfrm>
                      </wpg:grpSpPr>
                      <wps:wsp>
                        <wps:cNvSpPr txBox="1"/>
                        <wps:spPr>
                          <a:xfrm rot="3667200">
                            <a:off x="290160" y="-7524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0000" y="179640"/>
                            <a:ext cx="213840" cy="4255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15pt;margin-top:402.1pt;width:26.45pt;height:67.8pt" coordorigin="8523,8042" coordsize="529,1356">
                <v:shape id="shape_0" fillcolor="black" stroked="t" o:allowincell="f" style="position:absolute;left:8523;top:8043;width:528;height:1355;mso-wrap-style:none;v-text-anchor:middle;rotation:61" type="_x0000_t136">
                  <v:path textpathok="t"/>
                  <v:textpath on="t" fitshape="t" string="1&#10;9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8634,8444" to="8970,9113" stroked="t" o:allowincell="f" style="position:absolute;flip:x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9695" distR="42545" simplePos="0" locked="0" layoutInCell="0" allowOverlap="1" relativeHeight="16">
                <wp:simplePos x="0" y="0"/>
                <wp:positionH relativeFrom="column">
                  <wp:posOffset>4330700</wp:posOffset>
                </wp:positionH>
                <wp:positionV relativeFrom="paragraph">
                  <wp:posOffset>4328160</wp:posOffset>
                </wp:positionV>
                <wp:extent cx="650240" cy="923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" cy="923760"/>
                          <a:chOff x="0" y="0"/>
                          <a:chExt cx="650160" cy="923760"/>
                        </a:xfrm>
                      </wpg:grpSpPr>
                      <wps:wsp>
                        <wps:cNvSpPr txBox="1"/>
                        <wps:spPr>
                          <a:xfrm rot="1401600">
                            <a:off x="156600" y="3096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1120" y="383400"/>
                            <a:ext cx="429120" cy="2044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1pt;margin-top:343.3pt;width:33.75pt;height:67.8pt" coordorigin="7042,6866" coordsize="675,1356">
                <v:shape id="shape_0" fillcolor="black" stroked="t" o:allowincell="f" style="position:absolute;left:7067;top:6865;width:528;height:1355;mso-wrap-style:none;v-text-anchor:middle;rotation:23" type="_x0000_t136">
                  <v:path textpathok="t"/>
                  <v:textpath on="t" fitshape="t" string="1&#10;9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7042,7420" to="7717,7741" stroked="t" o:allowincell="f" style="position:absolute;flip:x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30480" distR="62230" simplePos="0" locked="0" layoutInCell="0" allowOverlap="1" relativeHeight="17">
                <wp:simplePos x="0" y="0"/>
                <wp:positionH relativeFrom="column">
                  <wp:posOffset>3160395</wp:posOffset>
                </wp:positionH>
                <wp:positionV relativeFrom="paragraph">
                  <wp:posOffset>4354195</wp:posOffset>
                </wp:positionV>
                <wp:extent cx="694055" cy="918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918720"/>
                          <a:chOff x="0" y="0"/>
                          <a:chExt cx="694080" cy="918720"/>
                        </a:xfrm>
                      </wpg:grpSpPr>
                      <wps:wsp>
                        <wps:cNvSpPr txBox="1"/>
                        <wps:spPr>
                          <a:xfrm rot="19958400">
                            <a:off x="178920" y="2880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0280" y="349920"/>
                            <a:ext cx="429840" cy="2026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5pt;margin-top:345.1pt;width:33.85pt;height:67.8pt" coordorigin="5245,6902" coordsize="677,1356">
                <v:shape id="shape_0" fillcolor="black" stroked="t" o:allowincell="f" style="position:absolute;left:5259;top:6902;width:528;height:1355;mso-wrap-style:none;v-text-anchor:middle;rotation:332" type="_x0000_t136">
                  <v:path textpathok="t"/>
                  <v:textpath on="t" fitshape="t" string="1&#10;9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5245,7408" to="5921,7726" stroked="t" o:allowincell="f" style="position:absolute;flip:x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7155" distR="107315" simplePos="0" locked="0" layoutInCell="0" allowOverlap="1" relativeHeight="18">
                <wp:simplePos x="0" y="0"/>
                <wp:positionH relativeFrom="column">
                  <wp:posOffset>1970405</wp:posOffset>
                </wp:positionH>
                <wp:positionV relativeFrom="paragraph">
                  <wp:posOffset>6359525</wp:posOffset>
                </wp:positionV>
                <wp:extent cx="918845" cy="550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550440"/>
                          <a:chOff x="0" y="0"/>
                          <a:chExt cx="918720" cy="550440"/>
                        </a:xfrm>
                      </wpg:grpSpPr>
                      <wps:wsp>
                        <wps:cNvSpPr txBox="1"/>
                        <wps:spPr>
                          <a:xfrm rot="15285000">
                            <a:off x="291600" y="-15516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20" y="5040"/>
                            <a:ext cx="107280" cy="4636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1pt;margin-top:488.45pt;width:26.45pt;height:67.8pt" coordorigin="3562,9769" coordsize="529,1356">
                <v:shape id="shape_0" fillcolor="black" stroked="t" o:allowincell="f" style="position:absolute;left:3562;top:9771;width:528;height:1355;mso-wrap-style:none;v-text-anchor:middle;rotation:255" type="_x0000_t136">
                  <v:path textpathok="t"/>
                  <v:textpath on="t" fitshape="t" string="1&#10;9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3742,10023" to="3910,10752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36195" distR="58420" simplePos="0" locked="0" layoutInCell="0" allowOverlap="1" relativeHeight="19">
                <wp:simplePos x="0" y="0"/>
                <wp:positionH relativeFrom="column">
                  <wp:posOffset>2205355</wp:posOffset>
                </wp:positionH>
                <wp:positionV relativeFrom="paragraph">
                  <wp:posOffset>5137785</wp:posOffset>
                </wp:positionV>
                <wp:extent cx="916940" cy="707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707400"/>
                          <a:chOff x="0" y="0"/>
                          <a:chExt cx="916920" cy="707400"/>
                        </a:xfrm>
                      </wpg:grpSpPr>
                      <wps:wsp>
                        <wps:cNvSpPr txBox="1"/>
                        <wps:spPr>
                          <a:xfrm rot="17914800">
                            <a:off x="290160" y="-7704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3960" y="120600"/>
                            <a:ext cx="242640" cy="4096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5pt;margin-top:398.45pt;width:26.45pt;height:67.8pt" coordorigin="3931,7969" coordsize="529,1356">
                <v:shape id="shape_0" fillcolor="black" stroked="t" o:allowincell="f" style="position:absolute;left:3930;top:7970;width:528;height:1355;mso-wrap-style:none;v-text-anchor:middle;rotation:298" type="_x0000_t136">
                  <v:path textpathok="t"/>
                  <v:textpath on="t" fitshape="t" string="1&#10;9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046,8281" to="4427,8925" stroked="t" o:allowincell="f" style="position:absolute;flip:x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50800" distR="100330" simplePos="0" locked="0" layoutInCell="0" allowOverlap="1" relativeHeight="20">
                <wp:simplePos x="0" y="0"/>
                <wp:positionH relativeFrom="column">
                  <wp:posOffset>2575560</wp:posOffset>
                </wp:positionH>
                <wp:positionV relativeFrom="paragraph">
                  <wp:posOffset>7219315</wp:posOffset>
                </wp:positionV>
                <wp:extent cx="803275" cy="880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880920"/>
                          <a:chOff x="0" y="0"/>
                          <a:chExt cx="803160" cy="880920"/>
                        </a:xfrm>
                      </wpg:grpSpPr>
                      <wps:wsp>
                        <wps:cNvSpPr txBox="1"/>
                        <wps:spPr>
                          <a:xfrm rot="13140600">
                            <a:off x="233280" y="936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252720"/>
                            <a:ext cx="358920" cy="3132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pt;margin-top:569.15pt;width:29.1pt;height:67.8pt" coordorigin="4370,11383" coordsize="582,1356">
                <v:shape id="shape_0" fillcolor="black" stroked="t" o:allowincell="f" style="position:absolute;left:4423;top:11384;width:528;height:1355;mso-wrap-style:none;v-text-anchor:middle;rotation:219" type="_x0000_t136">
                  <v:path textpathok="t"/>
                  <v:textpath on="t" fitshape="t" string="1&#10;9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370,11767" to="4934,12259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8100</wp:posOffset>
                </wp:positionH>
                <wp:positionV relativeFrom="paragraph">
                  <wp:posOffset>7637145</wp:posOffset>
                </wp:positionV>
                <wp:extent cx="475615" cy="873125"/>
                <wp:effectExtent l="635" t="635" r="635" b="12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873000"/>
                          <a:chOff x="0" y="0"/>
                          <a:chExt cx="475560" cy="873000"/>
                        </a:xfrm>
                      </wpg:grpSpPr>
                      <wps:wsp>
                        <wps:cNvSpPr txBox="1"/>
                        <wps:spPr>
                          <a:xfrm rot="10672200">
                            <a:off x="108000" y="576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7320"/>
                            <a:ext cx="47556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601.75pt;width:37.4pt;height:67.8pt" coordorigin="6060,12035" coordsize="748,1356">
                <v:shape id="shape_0" fillcolor="black" stroked="t" o:allowincell="f" style="position:absolute;left:6230;top:12036;width:528;height:1355;mso-wrap-style:none;v-text-anchor:middle;rotation:178" type="_x0000_t136">
                  <v:path textpathok="t"/>
                  <v:textpath on="t" fitshape="t" string="1&#10;9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6060,12700" to="6808,12700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8376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NP - wh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NP - wh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05:00Z</dcterms:created>
  <dc:creator>Stamm L.L.C.</dc:creator>
  <dc:description/>
  <dc:language>en-US</dc:language>
  <cp:lastModifiedBy>Stamm L.L.C.</cp:lastModifiedBy>
  <dcterms:modified xsi:type="dcterms:W3CDTF">2007-05-13T16:55:00Z</dcterms:modified>
  <cp:revision>2</cp:revision>
  <dc:subject/>
  <dc:title/>
</cp:coreProperties>
</file>