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4686300" cy="4686300"/>
            <wp:effectExtent l="0" t="0" r="0" b="0"/>
            <wp:wrapTight wrapText="bothSides">
              <wp:wrapPolygon edited="0">
                <wp:start x="-1971" y="-831"/>
                <wp:lineTo x="-1971" y="23395"/>
                <wp:lineTo x="22386" y="23395"/>
                <wp:lineTo x="22386" y="-831"/>
                <wp:lineTo x="-1971" y="-83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6" t="4256" r="4068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000500</wp:posOffset>
            </wp:positionV>
            <wp:extent cx="4686300" cy="4686300"/>
            <wp:effectExtent l="0" t="0" r="0" b="0"/>
            <wp:wrapTight wrapText="bothSides">
              <wp:wrapPolygon edited="0">
                <wp:start x="-1971" y="-831"/>
                <wp:lineTo x="-1971" y="23395"/>
                <wp:lineTo x="22386" y="23395"/>
                <wp:lineTo x="22386" y="-831"/>
                <wp:lineTo x="-1971" y="-8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6" t="4256" r="4068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1125" distR="87630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907415</wp:posOffset>
                </wp:positionV>
                <wp:extent cx="921385" cy="57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70240"/>
                          <a:chOff x="0" y="0"/>
                          <a:chExt cx="921240" cy="570240"/>
                        </a:xfrm>
                      </wpg:grpSpPr>
                      <wps:wsp>
                        <wps:cNvSpPr txBox="1"/>
                        <wps:spPr>
                          <a:xfrm rot="4392600">
                            <a:off x="292680" y="-1450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2120" y="93240"/>
                            <a:ext cx="120600" cy="460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60pt;width:26.45pt;height:67.8pt" coordorigin="4930,1200" coordsize="529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931;top:1201;width:528;height:1355;mso-wrap-style:none;v-text-anchor:middle;rotation:73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103,1576" to="5292,2300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0805" distR="22225" simplePos="0" locked="0" layoutInCell="0" allowOverlap="1" relativeHeight="5">
                <wp:simplePos x="0" y="0"/>
                <wp:positionH relativeFrom="column">
                  <wp:posOffset>2091055</wp:posOffset>
                </wp:positionH>
                <wp:positionV relativeFrom="paragraph">
                  <wp:posOffset>-257175</wp:posOffset>
                </wp:positionV>
                <wp:extent cx="730250" cy="911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911160"/>
                          <a:chOff x="0" y="0"/>
                          <a:chExt cx="730080" cy="911160"/>
                        </a:xfrm>
                      </wpg:grpSpPr>
                      <wps:wsp>
                        <wps:cNvSpPr txBox="1"/>
                        <wps:spPr>
                          <a:xfrm rot="1852800">
                            <a:off x="196920" y="248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2960" y="353520"/>
                            <a:ext cx="398880" cy="259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-18.25pt;width:31.35pt;height:67.8pt" coordorigin="3596,-365" coordsize="627,1356">
                <v:shape id="shape_0" fillcolor="black" stroked="t" o:allowincell="f" style="position:absolute;left:3603;top:-366;width:528;height:1355;mso-wrap-style:none;v-text-anchor:middle;rotation:31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597,152" to="4224,559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5245" distR="0" simplePos="0" locked="0" layoutInCell="0" allowOverlap="1" relativeHeight="6">
                <wp:simplePos x="0" y="0"/>
                <wp:positionH relativeFrom="column">
                  <wp:posOffset>530225</wp:posOffset>
                </wp:positionH>
                <wp:positionV relativeFrom="paragraph">
                  <wp:posOffset>-252730</wp:posOffset>
                </wp:positionV>
                <wp:extent cx="781685" cy="89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892080"/>
                          <a:chOff x="0" y="0"/>
                          <a:chExt cx="781560" cy="892080"/>
                        </a:xfrm>
                      </wpg:grpSpPr>
                      <wps:wsp>
                        <wps:cNvSpPr txBox="1"/>
                        <wps:spPr>
                          <a:xfrm rot="19412400">
                            <a:off x="222840" y="154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00" y="297720"/>
                            <a:ext cx="392400" cy="267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-18.7pt;width:31.45pt;height:67.8pt" coordorigin="1187,-374" coordsize="629,1356">
                <v:shape id="shape_0" fillcolor="black" stroked="t" o:allowincell="f" style="position:absolute;left:1186;top:-374;width:528;height:1355;mso-wrap-style:none;v-text-anchor:middle;rotation:323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198,71" to="1815,492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820" distR="75565" simplePos="0" locked="0" layoutInCell="0" allowOverlap="1" relativeHeight="7">
                <wp:simplePos x="0" y="0"/>
                <wp:positionH relativeFrom="column">
                  <wp:posOffset>-376555</wp:posOffset>
                </wp:positionH>
                <wp:positionV relativeFrom="paragraph">
                  <wp:posOffset>1019175</wp:posOffset>
                </wp:positionV>
                <wp:extent cx="908050" cy="511175"/>
                <wp:effectExtent l="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511200"/>
                          <a:chOff x="0" y="0"/>
                          <a:chExt cx="907920" cy="511200"/>
                        </a:xfrm>
                      </wpg:grpSpPr>
                      <wps:wsp>
                        <wps:cNvSpPr txBox="1"/>
                        <wps:spPr>
                          <a:xfrm rot="16838400">
                            <a:off x="286200" y="-1634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960" y="0"/>
                            <a:ext cx="105480" cy="464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67.3pt;width:26.45pt;height:67.8pt" coordorigin="-142,1346" coordsize="529,1356">
                <v:shape id="shape_0" fillcolor="black" stroked="t" o:allowincell="f" style="position:absolute;left:-143;top:1348;width:528;height:1355;mso-wrap-style:none;v-text-anchor:middle;rotation:280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5,1605" to="230,2335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2705" distR="100330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261235</wp:posOffset>
                </wp:positionV>
                <wp:extent cx="891540" cy="78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783000"/>
                          <a:chOff x="0" y="0"/>
                          <a:chExt cx="891720" cy="783000"/>
                        </a:xfrm>
                      </wpg:grpSpPr>
                      <wps:wsp>
                        <wps:cNvSpPr txBox="1"/>
                        <wps:spPr>
                          <a:xfrm rot="14004600">
                            <a:off x="277560" y="-388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160200"/>
                            <a:ext cx="269280" cy="3924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74.95pt;width:26.45pt;height:67.8pt" coordorigin="445,3499" coordsize="529,1356">
                <v:shape id="shape_0" fillcolor="black" stroked="t" o:allowincell="f" style="position:absolute;left:445;top:3500;width:528;height:1355;mso-wrap-style:none;v-text-anchor:middle;rotation:233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75,3813" to="898,443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2858135</wp:posOffset>
                </wp:positionV>
                <wp:extent cx="475615" cy="865505"/>
                <wp:effectExtent l="1270" t="5080" r="63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865440"/>
                          <a:chOff x="0" y="0"/>
                          <a:chExt cx="475560" cy="865440"/>
                        </a:xfrm>
                      </wpg:grpSpPr>
                      <wps:wsp>
                        <wps:cNvSpPr txBox="1"/>
                        <wps:spPr>
                          <a:xfrm rot="10755600">
                            <a:off x="106920" y="1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7960"/>
                            <a:ext cx="475560" cy="11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225.2pt;width:37.4pt;height:67.8pt" coordorigin="2134,4504" coordsize="748,1356">
                <v:shape id="shape_0" fillcolor="black" stroked="t" o:allowincell="f" style="position:absolute;left:2302;top:4504;width:528;height:1355;mso-wrap-style:none;v-text-anchor:middle;rotation:179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2134,5159" to="2882,5176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514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2306320</wp:posOffset>
                </wp:positionV>
                <wp:extent cx="880745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802800"/>
                          <a:chOff x="0" y="0"/>
                          <a:chExt cx="880920" cy="802800"/>
                        </a:xfrm>
                      </wpg:grpSpPr>
                      <wps:wsp>
                        <wps:cNvSpPr txBox="1"/>
                        <wps:spPr>
                          <a:xfrm rot="7740000">
                            <a:off x="272160" y="-28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244440"/>
                            <a:ext cx="313200" cy="3589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179.25pt;width:27.95pt;height:67.8pt" coordorigin="4385,3585" coordsize="559,1356">
                <v:shape id="shape_0" fillcolor="black" stroked="t" o:allowincell="f" style="position:absolute;left:4414;top:3587;width:528;height:1355;mso-wrap-style:none;v-text-anchor:middle;rotation:129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384,4017" to="4876,4581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125" distR="87630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5479415</wp:posOffset>
                </wp:positionV>
                <wp:extent cx="921385" cy="57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70240"/>
                          <a:chOff x="0" y="0"/>
                          <a:chExt cx="921240" cy="570240"/>
                        </a:xfrm>
                      </wpg:grpSpPr>
                      <wps:wsp>
                        <wps:cNvSpPr txBox="1"/>
                        <wps:spPr>
                          <a:xfrm rot="4392600">
                            <a:off x="292680" y="-1450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2120" y="93240"/>
                            <a:ext cx="120600" cy="460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pt;margin-top:420pt;width:26.45pt;height:67.8pt" coordorigin="8710,8400" coordsize="529,1356">
                <v:shape id="shape_0" fillcolor="black" stroked="t" o:allowincell="f" style="position:absolute;left:8711;top:8401;width:528;height:1355;mso-wrap-style:none;v-text-anchor:middle;rotation:73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883,8776" to="9072,9500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0805" distR="2222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4314825</wp:posOffset>
                </wp:positionV>
                <wp:extent cx="730250" cy="911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911160"/>
                          <a:chOff x="0" y="0"/>
                          <a:chExt cx="730080" cy="911160"/>
                        </a:xfrm>
                      </wpg:grpSpPr>
                      <wps:wsp>
                        <wps:cNvSpPr txBox="1"/>
                        <wps:spPr>
                          <a:xfrm rot="1852800">
                            <a:off x="196920" y="248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2960" y="353520"/>
                            <a:ext cx="398880" cy="2592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pt;margin-top:341.75pt;width:31.35pt;height:67.8pt" coordorigin="7376,6835" coordsize="627,1356">
                <v:shape id="shape_0" fillcolor="black" stroked="t" o:allowincell="f" style="position:absolute;left:7383;top:6834;width:528;height:1355;mso-wrap-style:none;v-text-anchor:middle;rotation:31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377,7352" to="8004,7759" stroked="t" o:allowincell="f" style="position:absolute;flip:x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5245" distR="0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4319270</wp:posOffset>
                </wp:positionV>
                <wp:extent cx="781685" cy="89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892080"/>
                          <a:chOff x="0" y="0"/>
                          <a:chExt cx="781560" cy="892080"/>
                        </a:xfrm>
                      </wpg:grpSpPr>
                      <wps:wsp>
                        <wps:cNvSpPr txBox="1"/>
                        <wps:spPr>
                          <a:xfrm rot="19412400">
                            <a:off x="222840" y="154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00" y="297720"/>
                            <a:ext cx="392400" cy="2678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341.3pt;width:31.4pt;height:67.8pt" coordorigin="4966,6826" coordsize="628,1356">
                <v:shape id="shape_0" fillcolor="black" stroked="t" o:allowincell="f" style="position:absolute;left:4966;top:6826;width:528;height:1355;mso-wrap-style:none;v-text-anchor:middle;rotation:323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978,7271" to="5595,7692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820" distR="75565" simplePos="0" locked="0" layoutInCell="0" allowOverlap="1" relativeHeight="14">
                <wp:simplePos x="0" y="0"/>
                <wp:positionH relativeFrom="column">
                  <wp:posOffset>2023745</wp:posOffset>
                </wp:positionH>
                <wp:positionV relativeFrom="paragraph">
                  <wp:posOffset>5591175</wp:posOffset>
                </wp:positionV>
                <wp:extent cx="908050" cy="511175"/>
                <wp:effectExtent l="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511200"/>
                          <a:chOff x="0" y="0"/>
                          <a:chExt cx="907920" cy="511200"/>
                        </a:xfrm>
                      </wpg:grpSpPr>
                      <wps:wsp>
                        <wps:cNvSpPr txBox="1"/>
                        <wps:spPr>
                          <a:xfrm rot="16838400">
                            <a:off x="286200" y="-16344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960" y="0"/>
                            <a:ext cx="105480" cy="464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427.3pt;width:26.45pt;height:67.8pt" coordorigin="3638,8546" coordsize="529,1356">
                <v:shape id="shape_0" fillcolor="black" stroked="t" o:allowincell="f" style="position:absolute;left:3637;top:8548;width:528;height:1355;mso-wrap-style:none;v-text-anchor:middle;rotation:280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845,8805" to="4010,9535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52705" distR="100330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6833235</wp:posOffset>
                </wp:positionV>
                <wp:extent cx="891540" cy="78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783000"/>
                          <a:chOff x="0" y="0"/>
                          <a:chExt cx="891720" cy="783000"/>
                        </a:xfrm>
                      </wpg:grpSpPr>
                      <wps:wsp>
                        <wps:cNvSpPr txBox="1"/>
                        <wps:spPr>
                          <a:xfrm rot="14004600">
                            <a:off x="277560" y="-3888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160200"/>
                            <a:ext cx="269280" cy="3924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534.95pt;width:26.45pt;height:67.8pt" coordorigin="4225,10699" coordsize="529,1356">
                <v:shape id="shape_0" fillcolor="black" stroked="t" o:allowincell="f" style="position:absolute;left:4225;top:10700;width:528;height:1355;mso-wrap-style:none;v-text-anchor:middle;rotation:233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255,11013" to="4678,11630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5390</wp:posOffset>
                </wp:positionH>
                <wp:positionV relativeFrom="paragraph">
                  <wp:posOffset>7430135</wp:posOffset>
                </wp:positionV>
                <wp:extent cx="475615" cy="865505"/>
                <wp:effectExtent l="1270" t="5080" r="63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865440"/>
                          <a:chOff x="0" y="0"/>
                          <a:chExt cx="475560" cy="865440"/>
                        </a:xfrm>
                      </wpg:grpSpPr>
                      <wps:wsp>
                        <wps:cNvSpPr txBox="1"/>
                        <wps:spPr>
                          <a:xfrm rot="10755600">
                            <a:off x="106920" y="1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7960"/>
                            <a:ext cx="475560" cy="11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585.2pt;width:37.4pt;height:67.8pt" coordorigin="5914,11704" coordsize="748,1356">
                <v:shape id="shape_0" fillcolor="black" stroked="t" o:allowincell="f" style="position:absolute;left:6082;top:11704;width:528;height:1355;mso-wrap-style:none;v-text-anchor:middle;rotation:179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914,12359" to="6662,12376" stroked="t" o:allowincell="f" style="position:absolute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51435" simplePos="0" locked="0" layoutInCell="0" allowOverlap="1" relativeHeight="17">
                <wp:simplePos x="0" y="0"/>
                <wp:positionH relativeFrom="column">
                  <wp:posOffset>4908550</wp:posOffset>
                </wp:positionH>
                <wp:positionV relativeFrom="paragraph">
                  <wp:posOffset>6832600</wp:posOffset>
                </wp:positionV>
                <wp:extent cx="880745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802800"/>
                          <a:chOff x="0" y="0"/>
                          <a:chExt cx="880920" cy="802800"/>
                        </a:xfrm>
                      </wpg:grpSpPr>
                      <wps:wsp>
                        <wps:cNvSpPr txBox="1"/>
                        <wps:spPr>
                          <a:xfrm rot="7740000">
                            <a:off x="272160" y="-28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20" y="244440"/>
                            <a:ext cx="313200" cy="3589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535.65pt;width:27.95pt;height:67.8pt" coordorigin="8129,10713" coordsize="559,1356">
                <v:shape id="shape_0" fillcolor="black" stroked="t" o:allowincell="f" style="position:absolute;left:8158;top:10715;width:528;height:1355;mso-wrap-style:none;v-text-anchor:middle;rotation:129" type="_x0000_t136">
                  <v:path textpathok="t"/>
                  <v:textpath on="t" fitshape="t" string="1&#10;7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128,11145" to="8620,11709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- 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- w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1:00Z</dcterms:created>
  <dc:creator>Stamm L.L.C.</dc:creator>
  <dc:description/>
  <dc:language>en-US</dc:language>
  <cp:lastModifiedBy>Stamm L.L.C.</cp:lastModifiedBy>
  <dcterms:modified xsi:type="dcterms:W3CDTF">2007-05-13T16:55:00Z</dcterms:modified>
  <cp:revision>2</cp:revision>
  <dc:subject/>
  <dc:title/>
</cp:coreProperties>
</file>