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4686300" cy="4686300"/>
            <wp:effectExtent l="0" t="0" r="0" b="0"/>
            <wp:wrapTight wrapText="bothSides">
              <wp:wrapPolygon edited="0">
                <wp:start x="-1971" y="-831"/>
                <wp:lineTo x="-1971" y="23395"/>
                <wp:lineTo x="22386" y="23395"/>
                <wp:lineTo x="22386" y="-831"/>
                <wp:lineTo x="-1971" y="-83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6" t="4256" r="4068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1.75pt;margin-top:50.75pt;width:26.4pt;height:67.75pt;mso-wrap-style:none;v-text-anchor:middle;rotation:52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3.4pt;margin-top:14.2pt;width:26.4pt;height:67.75pt;mso-wrap-style:none;v-text-anchor:middle;rotation:37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1.1pt;margin-top:94.1pt;width:26.4pt;height:67.75pt;mso-wrap-style:none;v-text-anchor:middle;rotation:74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2.65pt;margin-top:151.9pt;width:26.4pt;height:67.75pt;mso-wrap-style:none;v-text-anchor:middle;rotation:103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9.3pt;margin-top:200.15pt;width:26.4pt;height:67.75pt;mso-wrap-style:none;v-text-anchor:middle;rotation:119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2.45pt;margin-top:238.4pt;width:26.4pt;height:67.75pt;mso-wrap-style:none;v-text-anchor:middle;rotation:146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4.45pt;margin-top:259.4pt;width:26.4pt;height:67.75pt;mso-wrap-style:none;v-text-anchor:middle;rotation:165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1.7pt;margin-top:258.7pt;width:26.4pt;height:67.75pt;mso-wrap-style:none;v-text-anchor:middle;rotation:191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3.25pt;margin-top:237.6pt;width:26.4pt;height:67.75pt;mso-wrap-style:none;v-text-anchor:middle;rotation:213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4.95pt;margin-top:-8.25pt;width:26.4pt;height:67.75pt;mso-wrap-style:none;v-text-anchor:middle;rotation:11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0.7pt;margin-top:-7.6pt;width:26.4pt;height:67.75pt;mso-wrap-style:none;v-text-anchor:middle;rotation:345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1.45pt;margin-top:12.7pt;width:26.4pt;height:67.75pt;mso-wrap-style:none;v-text-anchor:middle;rotation:326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.2pt;margin-top:49.05pt;width:26.4pt;height:67.75pt;mso-wrap-style:none;v-text-anchor:middle;rotation:304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.15pt;margin-top:95.55pt;width:26.4pt;height:67.75pt;mso-wrap-style:none;v-text-anchor:middle;rotation:282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.9pt;margin-top:151.05pt;width:26.4pt;height:67.75pt;mso-wrap-style:none;v-text-anchor:middle;rotation:257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.7pt;margin-top:202.4pt;width:26.4pt;height:67.75pt;mso-wrap-style:none;v-text-anchor:middle;rotation:235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33550</wp:posOffset>
            </wp:positionH>
            <wp:positionV relativeFrom="paragraph">
              <wp:posOffset>4222115</wp:posOffset>
            </wp:positionV>
            <wp:extent cx="4686300" cy="4686300"/>
            <wp:effectExtent l="0" t="0" r="0" b="0"/>
            <wp:wrapTight wrapText="bothSides">
              <wp:wrapPolygon edited="0">
                <wp:start x="-1971" y="-831"/>
                <wp:lineTo x="-1971" y="23395"/>
                <wp:lineTo x="22386" y="23395"/>
                <wp:lineTo x="22386" y="-831"/>
                <wp:lineTo x="-1971" y="-831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6" t="4256" r="4068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4.25pt;margin-top:401.2pt;width:26.4pt;height:67.75pt;mso-wrap-style:none;v-text-anchor:middle;rotation:52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5.9pt;margin-top:364.65pt;width:26.4pt;height:67.75pt;mso-wrap-style:none;v-text-anchor:middle;rotation:37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3.6pt;margin-top:444.55pt;width:26.4pt;height:67.75pt;mso-wrap-style:none;v-text-anchor:middle;rotation:74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5.15pt;margin-top:502.35pt;width:26.4pt;height:67.75pt;mso-wrap-style:none;v-text-anchor:middle;rotation:103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1.8pt;margin-top:550.6pt;width:26.4pt;height:67.75pt;mso-wrap-style:none;v-text-anchor:middle;rotation:119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4.95pt;margin-top:588.85pt;width:26.4pt;height:67.75pt;mso-wrap-style:none;v-text-anchor:middle;rotation:146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6.95pt;margin-top:609.85pt;width:26.4pt;height:67.75pt;mso-wrap-style:none;v-text-anchor:middle;rotation:165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4.2pt;margin-top:609.15pt;width:26.4pt;height:67.75pt;mso-wrap-style:none;v-text-anchor:middle;rotation:191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5.75pt;margin-top:588.05pt;width:26.4pt;height:67.75pt;mso-wrap-style:none;v-text-anchor:middle;rotation:213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7.45pt;margin-top:342.2pt;width:26.4pt;height:67.75pt;mso-wrap-style:none;v-text-anchor:middle;rotation:11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3.2pt;margin-top:342.85pt;width:26.4pt;height:67.75pt;mso-wrap-style:none;v-text-anchor:middle;rotation:345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3.95pt;margin-top:363.15pt;width:26.4pt;height:67.75pt;mso-wrap-style:none;v-text-anchor:middle;rotation:326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0.7pt;margin-top:399.5pt;width:26.4pt;height:67.75pt;mso-wrap-style:none;v-text-anchor:middle;rotation:304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9.65pt;margin-top:446pt;width:26.4pt;height:67.75pt;mso-wrap-style:none;v-text-anchor:middle;rotation:282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7.4pt;margin-top:501.5pt;width:26.4pt;height:67.75pt;mso-wrap-style:none;v-text-anchor:middle;rotation:257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9.2pt;margin-top:552.85pt;width:26.4pt;height:67.75pt;mso-wrap-style:none;v-text-anchor:middle;rotation:235" type="_x0000_t136">
            <v:path textpathok="t"/>
            <v:textpath on="t" fitshape="t" string="1&#10;16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40130</wp:posOffset>
                </wp:positionH>
                <wp:positionV relativeFrom="paragraph">
                  <wp:posOffset>912495</wp:posOffset>
                </wp:positionV>
                <wp:extent cx="235585" cy="295275"/>
                <wp:effectExtent l="13970" t="11430" r="1397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9pt,71.85pt" to="-63.4pt,95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2420</wp:posOffset>
                </wp:positionH>
                <wp:positionV relativeFrom="paragraph">
                  <wp:posOffset>485140</wp:posOffset>
                </wp:positionV>
                <wp:extent cx="305435" cy="220980"/>
                <wp:effectExtent l="10795" t="14605" r="1079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1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6pt,38.2pt" to="-100.6pt,55.5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1520</wp:posOffset>
                </wp:positionH>
                <wp:positionV relativeFrom="paragraph">
                  <wp:posOffset>1430020</wp:posOffset>
                </wp:positionV>
                <wp:extent cx="110490" cy="360680"/>
                <wp:effectExtent l="17145" t="5080" r="171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60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12.6pt" to="-48.95pt,140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5325</wp:posOffset>
                </wp:positionH>
                <wp:positionV relativeFrom="paragraph">
                  <wp:posOffset>2159000</wp:posOffset>
                </wp:positionV>
                <wp:extent cx="76835" cy="369570"/>
                <wp:effectExtent l="17145" t="3810" r="171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369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170pt" to="-48.75pt,199.0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1400</wp:posOffset>
                </wp:positionH>
                <wp:positionV relativeFrom="paragraph">
                  <wp:posOffset>2790190</wp:posOffset>
                </wp:positionV>
                <wp:extent cx="175895" cy="334010"/>
                <wp:effectExtent l="15875" t="8890" r="1587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334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pt,219.7pt" to="-68.2pt,245.9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74165</wp:posOffset>
                </wp:positionH>
                <wp:positionV relativeFrom="paragraph">
                  <wp:posOffset>3333750</wp:posOffset>
                </wp:positionV>
                <wp:extent cx="307975" cy="217805"/>
                <wp:effectExtent l="10160" t="14605" r="1079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217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95pt,262.5pt" to="-99.75pt,279.6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10435</wp:posOffset>
                </wp:positionH>
                <wp:positionV relativeFrom="paragraph">
                  <wp:posOffset>3656330</wp:posOffset>
                </wp:positionV>
                <wp:extent cx="361950" cy="106045"/>
                <wp:effectExtent l="5715" t="17145" r="5080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06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05pt,287.9pt" to="-145.6pt,296.2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85440</wp:posOffset>
                </wp:positionH>
                <wp:positionV relativeFrom="paragraph">
                  <wp:posOffset>3667125</wp:posOffset>
                </wp:positionV>
                <wp:extent cx="371475" cy="67310"/>
                <wp:effectExtent l="3810" t="17145" r="3175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67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2pt,288.75pt" to="-198pt,294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5355</wp:posOffset>
                </wp:positionH>
                <wp:positionV relativeFrom="paragraph">
                  <wp:posOffset>3333115</wp:posOffset>
                </wp:positionV>
                <wp:extent cx="320675" cy="199390"/>
                <wp:effectExtent l="9525" t="15240" r="952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199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65pt,262.45pt" to="-248.45pt,278.1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30755</wp:posOffset>
                </wp:positionH>
                <wp:positionV relativeFrom="paragraph">
                  <wp:posOffset>278765</wp:posOffset>
                </wp:positionV>
                <wp:extent cx="372110" cy="62865"/>
                <wp:effectExtent l="3175" t="17145" r="317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3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65pt,21.95pt" to="-146.4pt,26.8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15920</wp:posOffset>
                </wp:positionH>
                <wp:positionV relativeFrom="paragraph">
                  <wp:posOffset>267970</wp:posOffset>
                </wp:positionV>
                <wp:extent cx="363220" cy="102870"/>
                <wp:effectExtent l="5080" t="17145" r="508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102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6pt,21.1pt" to="-201.05pt,29.15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13455</wp:posOffset>
                </wp:positionH>
                <wp:positionV relativeFrom="paragraph">
                  <wp:posOffset>468630</wp:posOffset>
                </wp:positionV>
                <wp:extent cx="309245" cy="216535"/>
                <wp:effectExtent l="10160" t="14605" r="1016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216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6.65pt,36.9pt" to="-252.35pt,53.9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86200</wp:posOffset>
                </wp:positionH>
                <wp:positionV relativeFrom="paragraph">
                  <wp:posOffset>880745</wp:posOffset>
                </wp:positionV>
                <wp:extent cx="207645" cy="315595"/>
                <wp:effectExtent l="14605" t="10160" r="1460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315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pt,69.35pt" to="-289.7pt,94.15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84320</wp:posOffset>
                </wp:positionH>
                <wp:positionV relativeFrom="paragraph">
                  <wp:posOffset>1443355</wp:posOffset>
                </wp:positionV>
                <wp:extent cx="70485" cy="370840"/>
                <wp:effectExtent l="17145" t="3175" r="177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" cy="370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6pt,113.65pt" to="-316.1pt,142.8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23055</wp:posOffset>
                </wp:positionH>
                <wp:positionV relativeFrom="paragraph">
                  <wp:posOffset>2150110</wp:posOffset>
                </wp:positionV>
                <wp:extent cx="90805" cy="366395"/>
                <wp:effectExtent l="17145" t="4445" r="171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366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65pt,169.3pt" to="-317.55pt,198.1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10965</wp:posOffset>
                </wp:positionH>
                <wp:positionV relativeFrom="paragraph">
                  <wp:posOffset>2832735</wp:posOffset>
                </wp:positionV>
                <wp:extent cx="220345" cy="306070"/>
                <wp:effectExtent l="14605" t="10795" r="1460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306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7.95pt,223.05pt" to="-290.65pt,247.1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0620</wp:posOffset>
                </wp:positionH>
                <wp:positionV relativeFrom="paragraph">
                  <wp:posOffset>5363210</wp:posOffset>
                </wp:positionV>
                <wp:extent cx="235585" cy="295275"/>
                <wp:effectExtent l="13970" t="10795" r="1397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422.3pt" to="109.1pt,445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330</wp:posOffset>
                </wp:positionH>
                <wp:positionV relativeFrom="paragraph">
                  <wp:posOffset>4935220</wp:posOffset>
                </wp:positionV>
                <wp:extent cx="305435" cy="220980"/>
                <wp:effectExtent l="10795" t="13970" r="1079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1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88.6pt" to="71.9pt,405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9230</wp:posOffset>
                </wp:positionH>
                <wp:positionV relativeFrom="paragraph">
                  <wp:posOffset>5881370</wp:posOffset>
                </wp:positionV>
                <wp:extent cx="110490" cy="360680"/>
                <wp:effectExtent l="17145" t="5715" r="171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60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63.1pt" to="123.55pt,491.4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5425</wp:posOffset>
                </wp:positionH>
                <wp:positionV relativeFrom="paragraph">
                  <wp:posOffset>6610350</wp:posOffset>
                </wp:positionV>
                <wp:extent cx="76200" cy="369570"/>
                <wp:effectExtent l="17780" t="3810" r="177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69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520.5pt" to="123.7pt,549.5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8715</wp:posOffset>
                </wp:positionH>
                <wp:positionV relativeFrom="paragraph">
                  <wp:posOffset>7241540</wp:posOffset>
                </wp:positionV>
                <wp:extent cx="175895" cy="334010"/>
                <wp:effectExtent l="15875" t="8890" r="1587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334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70.2pt" to="104.25pt,596.4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950</wp:posOffset>
                </wp:positionH>
                <wp:positionV relativeFrom="paragraph">
                  <wp:posOffset>7785100</wp:posOffset>
                </wp:positionV>
                <wp:extent cx="307975" cy="217805"/>
                <wp:effectExtent l="10795" t="14605" r="1079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217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613pt" to="72.7pt,630.1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8107680</wp:posOffset>
                </wp:positionV>
                <wp:extent cx="362585" cy="106045"/>
                <wp:effectExtent l="5080" t="17145" r="5080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106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38.4pt" to="26.85pt,646.7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4690</wp:posOffset>
                </wp:positionH>
                <wp:positionV relativeFrom="paragraph">
                  <wp:posOffset>8117840</wp:posOffset>
                </wp:positionV>
                <wp:extent cx="371475" cy="67310"/>
                <wp:effectExtent l="3810" t="17145" r="3175" b="177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67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639.2pt" to="-25.5pt,644.4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84605</wp:posOffset>
                </wp:positionH>
                <wp:positionV relativeFrom="paragraph">
                  <wp:posOffset>7783830</wp:posOffset>
                </wp:positionV>
                <wp:extent cx="320675" cy="199390"/>
                <wp:effectExtent l="9525" t="15240" r="952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199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15pt,612.9pt" to="-75.95pt,628.5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005</wp:posOffset>
                </wp:positionH>
                <wp:positionV relativeFrom="paragraph">
                  <wp:posOffset>4729480</wp:posOffset>
                </wp:positionV>
                <wp:extent cx="372110" cy="62230"/>
                <wp:effectExtent l="3175" t="17780" r="3175" b="177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72.4pt" to="26.1pt,377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25170</wp:posOffset>
                </wp:positionH>
                <wp:positionV relativeFrom="paragraph">
                  <wp:posOffset>4718685</wp:posOffset>
                </wp:positionV>
                <wp:extent cx="363220" cy="102870"/>
                <wp:effectExtent l="5080" t="17145" r="508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102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371.55pt" to="-28.55pt,379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22705</wp:posOffset>
                </wp:positionH>
                <wp:positionV relativeFrom="paragraph">
                  <wp:posOffset>4919345</wp:posOffset>
                </wp:positionV>
                <wp:extent cx="309245" cy="216535"/>
                <wp:effectExtent l="10160" t="14605" r="1016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216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15pt,387.35pt" to="-79.85pt,404.35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95450</wp:posOffset>
                </wp:positionH>
                <wp:positionV relativeFrom="paragraph">
                  <wp:posOffset>5331460</wp:posOffset>
                </wp:positionV>
                <wp:extent cx="207645" cy="315595"/>
                <wp:effectExtent l="14605" t="10160" r="1460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315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5pt,419.8pt" to="-117.2pt,444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93570</wp:posOffset>
                </wp:positionH>
                <wp:positionV relativeFrom="paragraph">
                  <wp:posOffset>5894070</wp:posOffset>
                </wp:positionV>
                <wp:extent cx="70485" cy="370840"/>
                <wp:effectExtent l="17145" t="3175" r="177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" cy="370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1pt,464.1pt" to="-143.6pt,493.25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32305</wp:posOffset>
                </wp:positionH>
                <wp:positionV relativeFrom="paragraph">
                  <wp:posOffset>6600825</wp:posOffset>
                </wp:positionV>
                <wp:extent cx="90805" cy="366395"/>
                <wp:effectExtent l="17145" t="4445" r="171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366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15pt,519.75pt" to="-145.05pt,548.5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20215</wp:posOffset>
                </wp:positionH>
                <wp:positionV relativeFrom="paragraph">
                  <wp:posOffset>7283450</wp:posOffset>
                </wp:positionV>
                <wp:extent cx="220345" cy="306070"/>
                <wp:effectExtent l="14605" t="10795" r="1460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306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573.5pt" to="-118.15pt,597.5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49:00Z</dcterms:created>
  <dc:creator>Stamm L.L.C.</dc:creator>
  <dc:description/>
  <dc:language>en-US</dc:language>
  <cp:lastModifiedBy>Stamm L.L.C.</cp:lastModifiedBy>
  <dcterms:modified xsi:type="dcterms:W3CDTF">2007-05-07T14:16:00Z</dcterms:modified>
  <cp:revision>4</cp:revision>
  <dc:subject/>
  <dc:title/>
</cp:coreProperties>
</file>