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45770</wp:posOffset>
            </wp:positionV>
            <wp:extent cx="4698365" cy="4816475"/>
            <wp:effectExtent l="0" t="0" r="0" b="0"/>
            <wp:wrapTight wrapText="bothSides">
              <wp:wrapPolygon edited="0">
                <wp:start x="-2236" y="-737"/>
                <wp:lineTo x="-2236" y="22833"/>
                <wp:lineTo x="22062" y="22833"/>
                <wp:lineTo x="22062" y="-737"/>
                <wp:lineTo x="-2236" y="-7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0" t="3961" r="2766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110355</wp:posOffset>
            </wp:positionV>
            <wp:extent cx="4698365" cy="4816475"/>
            <wp:effectExtent l="0" t="0" r="0" b="0"/>
            <wp:wrapTight wrapText="bothSides">
              <wp:wrapPolygon edited="0">
                <wp:start x="-2236" y="-737"/>
                <wp:lineTo x="-2236" y="22833"/>
                <wp:lineTo x="22062" y="22833"/>
                <wp:lineTo x="22062" y="-737"/>
                <wp:lineTo x="-2236" y="-7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00" t="3961" r="2766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6515" distR="53340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36830</wp:posOffset>
                </wp:positionV>
                <wp:extent cx="858520" cy="83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833040"/>
                          <a:chOff x="0" y="0"/>
                          <a:chExt cx="858600" cy="833040"/>
                        </a:xfrm>
                      </wpg:grpSpPr>
                      <wps:wsp>
                        <wps:cNvSpPr txBox="1"/>
                        <wps:spPr>
                          <a:xfrm rot="2815800">
                            <a:off x="261000" y="-136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1600" y="272520"/>
                            <a:ext cx="311760" cy="359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1.8pt;width:26.9pt;height:67.8pt" coordorigin="4013,36" coordsize="538,1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13;top:37;width:528;height:1355;mso-wrap-style:none;v-text-anchor:middle;rotation:47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061,487" to="4551,1052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107950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1443990</wp:posOffset>
                </wp:positionV>
                <wp:extent cx="896620" cy="497205"/>
                <wp:effectExtent l="0" t="0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497160"/>
                          <a:chOff x="0" y="0"/>
                          <a:chExt cx="896760" cy="497160"/>
                        </a:xfrm>
                      </wpg:grpSpPr>
                      <wps:wsp>
                        <wps:cNvSpPr txBox="1"/>
                        <wps:spPr>
                          <a:xfrm rot="4963200">
                            <a:off x="280440" y="-2091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0840" y="23400"/>
                            <a:ext cx="42480" cy="4737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97.25pt;width:26.45pt;height:67.8pt" coordorigin="5056,1945" coordsize="529,1356">
                <v:shape id="shape_0" fillcolor="black" stroked="t" o:allowincell="f" style="position:absolute;left:5057;top:1945;width:528;height:1355;mso-wrap-style:none;v-text-anchor:middle;rotation:83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279,2311" to="5345,3056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4925" distR="74930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-81280</wp:posOffset>
                </wp:positionV>
                <wp:extent cx="789940" cy="8877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887760"/>
                          <a:chOff x="0" y="0"/>
                          <a:chExt cx="789840" cy="887760"/>
                        </a:xfrm>
                      </wpg:grpSpPr>
                      <wps:wsp>
                        <wps:cNvSpPr txBox="1"/>
                        <wps:spPr>
                          <a:xfrm rot="19357200">
                            <a:off x="226800" y="13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91960"/>
                            <a:ext cx="388800" cy="274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5.35pt;width:31.4pt;height:67.8pt" coordorigin="1096,-107" coordsize="628,1356">
                <v:shape id="shape_0" fillcolor="black" stroked="t" o:allowincell="f" style="position:absolute;left:1096;top:-107;width:528;height:1355;mso-wrap-style:none;v-text-anchor:middle;rotation:322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113,332" to="1724,763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7">
                <wp:simplePos x="0" y="0"/>
                <wp:positionH relativeFrom="column">
                  <wp:posOffset>-316865</wp:posOffset>
                </wp:positionH>
                <wp:positionV relativeFrom="paragraph">
                  <wp:posOffset>1467485</wp:posOffset>
                </wp:positionV>
                <wp:extent cx="878205" cy="475615"/>
                <wp:effectExtent l="0" t="635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475560"/>
                          <a:chOff x="0" y="0"/>
                          <a:chExt cx="878040" cy="475560"/>
                        </a:xfrm>
                      </wpg:grpSpPr>
                      <wps:wsp>
                        <wps:cNvSpPr txBox="1"/>
                        <wps:spPr>
                          <a:xfrm rot="16012200">
                            <a:off x="271080" y="-1533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8280" cy="47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3.4pt;width:26.45pt;height:67.8pt" coordorigin="-72,2068" coordsize="529,1356">
                <v:shape id="shape_0" fillcolor="black" stroked="t" o:allowincell="f" style="position:absolute;left:-73;top:2070;width:528;height:1355;mso-wrap-style:none;v-text-anchor:middle;rotation:267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00,2311" to="212,305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8735" distR="60960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2744470</wp:posOffset>
                </wp:positionV>
                <wp:extent cx="755650" cy="9036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903600"/>
                          <a:chOff x="0" y="0"/>
                          <a:chExt cx="755640" cy="903600"/>
                        </a:xfrm>
                      </wpg:grpSpPr>
                      <wps:wsp>
                        <wps:cNvSpPr txBox="1"/>
                        <wps:spPr>
                          <a:xfrm rot="12813000">
                            <a:off x="209880" y="208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283320"/>
                            <a:ext cx="386640" cy="277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217.75pt;width:30.4pt;height:67.8pt" coordorigin="909,4355" coordsize="608,1356">
                <v:shape id="shape_0" fillcolor="black" stroked="t" o:allowincell="f" style="position:absolute;left:988;top:4355;width:528;height:1355;mso-wrap-style:none;v-text-anchor:middle;rotation:213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09,4768" to="1517,520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6835" distR="35560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2814955</wp:posOffset>
                </wp:positionV>
                <wp:extent cx="756920" cy="9023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902160"/>
                          <a:chOff x="0" y="0"/>
                          <a:chExt cx="757080" cy="902160"/>
                        </a:xfrm>
                      </wpg:grpSpPr>
                      <wps:wsp>
                        <wps:cNvSpPr txBox="1"/>
                        <wps:spPr>
                          <a:xfrm rot="8778600">
                            <a:off x="210600" y="205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880" y="338400"/>
                            <a:ext cx="405720" cy="2487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223.25pt;width:32.1pt;height:67.8pt" coordorigin="3718,4465" coordsize="642,1356">
                <v:shape id="shape_0" fillcolor="black" stroked="t" o:allowincell="f" style="position:absolute;left:3832;top:4465;width:528;height:1355;mso-wrap-style:none;v-text-anchor:middle;rotation:146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718,4966" to="4356,5357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6515" distR="53340" simplePos="0" locked="0" layoutInCell="0" allowOverlap="1" relativeHeight="10">
                <wp:simplePos x="0" y="0"/>
                <wp:positionH relativeFrom="column">
                  <wp:posOffset>4573270</wp:posOffset>
                </wp:positionH>
                <wp:positionV relativeFrom="paragraph">
                  <wp:posOffset>4570730</wp:posOffset>
                </wp:positionV>
                <wp:extent cx="858520" cy="8331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833040"/>
                          <a:chOff x="0" y="0"/>
                          <a:chExt cx="858600" cy="833040"/>
                        </a:xfrm>
                      </wpg:grpSpPr>
                      <wps:wsp>
                        <wps:cNvSpPr txBox="1"/>
                        <wps:spPr>
                          <a:xfrm rot="2815800">
                            <a:off x="261000" y="-136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1600" y="272520"/>
                            <a:ext cx="311760" cy="359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358.8pt;width:26.9pt;height:67.8pt" coordorigin="7613,7176" coordsize="538,1356">
                <v:shape id="shape_0" fillcolor="black" stroked="t" o:allowincell="f" style="position:absolute;left:7613;top:7177;width:528;height:1355;mso-wrap-style:none;v-text-anchor:middle;rotation:47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661,7627" to="8151,8192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107950" simplePos="0" locked="0" layoutInCell="0" allowOverlap="1" relativeHeight="11">
                <wp:simplePos x="0" y="0"/>
                <wp:positionH relativeFrom="column">
                  <wp:posOffset>5283835</wp:posOffset>
                </wp:positionH>
                <wp:positionV relativeFrom="paragraph">
                  <wp:posOffset>6130290</wp:posOffset>
                </wp:positionV>
                <wp:extent cx="896620" cy="497205"/>
                <wp:effectExtent l="0" t="0" r="0" b="19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497160"/>
                          <a:chOff x="0" y="0"/>
                          <a:chExt cx="896760" cy="497160"/>
                        </a:xfrm>
                      </wpg:grpSpPr>
                      <wps:wsp>
                        <wps:cNvSpPr txBox="1"/>
                        <wps:spPr>
                          <a:xfrm rot="4963200">
                            <a:off x="280440" y="-2091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0840" y="23400"/>
                            <a:ext cx="42480" cy="4737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pt;margin-top:466.2pt;width:26.45pt;height:67.8pt" coordorigin="8762,9324" coordsize="529,1356">
                <v:shape id="shape_0" fillcolor="black" stroked="t" o:allowincell="f" style="position:absolute;left:8762;top:9325;width:528;height:1355;mso-wrap-style:none;v-text-anchor:middle;rotation:83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984,9691" to="9050,10436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4925" distR="74930" simplePos="0" locked="0" layoutInCell="0" allowOverlap="1" relativeHeight="12">
                <wp:simplePos x="0" y="0"/>
                <wp:positionH relativeFrom="column">
                  <wp:posOffset>2755265</wp:posOffset>
                </wp:positionH>
                <wp:positionV relativeFrom="paragraph">
                  <wp:posOffset>4509770</wp:posOffset>
                </wp:positionV>
                <wp:extent cx="789940" cy="8877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887760"/>
                          <a:chOff x="0" y="0"/>
                          <a:chExt cx="789840" cy="887760"/>
                        </a:xfrm>
                      </wpg:grpSpPr>
                      <wps:wsp>
                        <wps:cNvSpPr txBox="1"/>
                        <wps:spPr>
                          <a:xfrm rot="19357200">
                            <a:off x="226800" y="13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00" y="291960"/>
                            <a:ext cx="388800" cy="274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356.15pt;width:31.4pt;height:67.8pt" coordorigin="4696,7123" coordsize="628,1356">
                <v:shape id="shape_0" fillcolor="black" stroked="t" o:allowincell="f" style="position:absolute;left:4696;top:7123;width:528;height:1355;mso-wrap-style:none;v-text-anchor:middle;rotation:322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713,7562" to="5324,7993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13">
                <wp:simplePos x="0" y="0"/>
                <wp:positionH relativeFrom="column">
                  <wp:posOffset>1931035</wp:posOffset>
                </wp:positionH>
                <wp:positionV relativeFrom="paragraph">
                  <wp:posOffset>6153785</wp:posOffset>
                </wp:positionV>
                <wp:extent cx="878205" cy="475615"/>
                <wp:effectExtent l="0" t="635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475560"/>
                          <a:chOff x="0" y="0"/>
                          <a:chExt cx="878040" cy="475560"/>
                        </a:xfrm>
                      </wpg:grpSpPr>
                      <wps:wsp>
                        <wps:cNvSpPr txBox="1"/>
                        <wps:spPr>
                          <a:xfrm rot="16012200">
                            <a:off x="271080" y="-1533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8280" cy="47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472.4pt;width:26.45pt;height:67.8pt" coordorigin="3468,9448" coordsize="529,1356">
                <v:shape id="shape_0" fillcolor="black" stroked="t" o:allowincell="f" style="position:absolute;left:3467;top:9450;width:528;height:1355;mso-wrap-style:none;v-text-anchor:middle;rotation:267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740,9691" to="3752,1043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8735" distR="60960" simplePos="0" locked="0" layoutInCell="0" allowOverlap="1" relativeHeight="14">
                <wp:simplePos x="0" y="0"/>
                <wp:positionH relativeFrom="column">
                  <wp:posOffset>2760980</wp:posOffset>
                </wp:positionH>
                <wp:positionV relativeFrom="paragraph">
                  <wp:posOffset>7316470</wp:posOffset>
                </wp:positionV>
                <wp:extent cx="755650" cy="9036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903600"/>
                          <a:chOff x="0" y="0"/>
                          <a:chExt cx="755640" cy="903600"/>
                        </a:xfrm>
                      </wpg:grpSpPr>
                      <wps:wsp>
                        <wps:cNvSpPr txBox="1"/>
                        <wps:spPr>
                          <a:xfrm rot="12813000">
                            <a:off x="209880" y="208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283320"/>
                            <a:ext cx="386640" cy="277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577.75pt;width:30.4pt;height:67.8pt" coordorigin="4599,11555" coordsize="608,1356">
                <v:shape id="shape_0" fillcolor="black" stroked="t" o:allowincell="f" style="position:absolute;left:4678;top:11555;width:528;height:1355;mso-wrap-style:none;v-text-anchor:middle;rotation:213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599,11968" to="5207,1240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6835" distR="35560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7386955</wp:posOffset>
                </wp:positionV>
                <wp:extent cx="756920" cy="9023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902160"/>
                          <a:chOff x="0" y="0"/>
                          <a:chExt cx="757080" cy="902160"/>
                        </a:xfrm>
                      </wpg:grpSpPr>
                      <wps:wsp>
                        <wps:cNvSpPr txBox="1"/>
                        <wps:spPr>
                          <a:xfrm rot="8778600">
                            <a:off x="210600" y="205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880" y="338400"/>
                            <a:ext cx="405720" cy="2487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583.25pt;width:32.1pt;height:67.8pt" coordorigin="7288,11665" coordsize="642,1356">
                <v:shape id="shape_0" fillcolor="black" stroked="t" o:allowincell="f" style="position:absolute;left:7402;top:11665;width:528;height:1355;mso-wrap-style:none;v-text-anchor:middle;rotation:146" type="_x0000_t136">
                  <v:path textpathok="t"/>
                  <v:textpath on="t" fitshape="t" string="1&#10;6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288,12166" to="7926,12557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- p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- pi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07:00Z</dcterms:created>
  <dc:creator>Stamm L.L.C.</dc:creator>
  <dc:description/>
  <dc:language>en-US</dc:language>
  <cp:lastModifiedBy>Stamm L.L.C.</cp:lastModifiedBy>
  <dcterms:modified xsi:type="dcterms:W3CDTF">2007-05-21T16:54:00Z</dcterms:modified>
  <cp:revision>5</cp:revision>
  <dc:subject/>
  <dc:title/>
</cp:coreProperties>
</file>