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00500</wp:posOffset>
            </wp:positionV>
            <wp:extent cx="4686300" cy="4572000"/>
            <wp:effectExtent l="0" t="0" r="0" b="0"/>
            <wp:wrapTight wrapText="bothSides">
              <wp:wrapPolygon edited="0">
                <wp:start x="-1971" y="-852"/>
                <wp:lineTo x="-1971" y="23982"/>
                <wp:lineTo x="22386" y="23982"/>
                <wp:lineTo x="22386" y="-852"/>
                <wp:lineTo x="-1971" y="-8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7620" distR="8509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288925</wp:posOffset>
                </wp:positionV>
                <wp:extent cx="607695" cy="92392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923760"/>
                          <a:chOff x="0" y="0"/>
                          <a:chExt cx="607680" cy="923760"/>
                        </a:xfrm>
                      </wpg:grpSpPr>
                      <wps:wsp>
                        <wps:cNvSpPr txBox="1"/>
                        <wps:spPr>
                          <a:xfrm rot="20413800">
                            <a:off x="13572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" y="384120"/>
                            <a:ext cx="453240" cy="14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20.3pt;width:35.65pt;height:67.8pt" coordorigin="1950,-406" coordsize="713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80;top:-406;width:528;height:1355;mso-wrap-style:none;v-text-anchor:middle;rotation:340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950,150" to="2663,376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7780" distR="82550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344805</wp:posOffset>
                </wp:positionV>
                <wp:extent cx="893445" cy="779145"/>
                <wp:effectExtent l="0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779040"/>
                          <a:chOff x="0" y="0"/>
                          <a:chExt cx="893520" cy="779040"/>
                        </a:xfrm>
                      </wpg:grpSpPr>
                      <wps:wsp>
                        <wps:cNvSpPr txBox="1"/>
                        <wps:spPr>
                          <a:xfrm rot="18370200">
                            <a:off x="278640" y="-40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40" y="176400"/>
                            <a:ext cx="294480" cy="37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3.9pt;width:27.1pt;height:67.8pt" coordorigin="660,478" coordsize="542,1356">
                <v:shape id="shape_0" fillcolor="black" stroked="t" o:allowincell="f" style="position:absolute;left:659;top:479;width:528;height:1355;mso-wrap-style:none;v-text-anchor:middle;rotation:30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39,821" to="1202,1408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300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485265</wp:posOffset>
                </wp:positionV>
                <wp:extent cx="879475" cy="475615"/>
                <wp:effectExtent l="0" t="635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75560"/>
                          <a:chOff x="0" y="0"/>
                          <a:chExt cx="879480" cy="475560"/>
                        </a:xfrm>
                      </wpg:grpSpPr>
                      <wps:wsp>
                        <wps:cNvSpPr txBox="1"/>
                        <wps:spPr>
                          <a:xfrm rot="15996000">
                            <a:off x="271800" y="-1526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0"/>
                            <a:ext cx="1080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4.85pt;width:26.45pt;height:67.8pt" coordorigin="105,2097" coordsize="529,1356">
                <v:shape id="shape_0" fillcolor="black" stroked="t" o:allowincell="f" style="position:absolute;left:105;top:2099;width:528;height:1355;mso-wrap-style:none;v-text-anchor:middle;rotation:26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0,2339" to="386,308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6670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2385695</wp:posOffset>
                </wp:positionV>
                <wp:extent cx="880745" cy="802005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02080"/>
                          <a:chOff x="0" y="0"/>
                          <a:chExt cx="880920" cy="802080"/>
                        </a:xfrm>
                      </wpg:grpSpPr>
                      <wps:wsp>
                        <wps:cNvSpPr txBox="1"/>
                        <wps:spPr>
                          <a:xfrm rot="13866600">
                            <a:off x="272520" y="-29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74600"/>
                            <a:ext cx="284400" cy="380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85.45pt;width:26.45pt;height:67.8pt" coordorigin="608,3709" coordsize="529,1356">
                <v:shape id="shape_0" fillcolor="black" stroked="t" o:allowincell="f" style="position:absolute;left:608;top:3711;width:528;height:1355;mso-wrap-style:none;v-text-anchor:middle;rotation:231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19,4032" to="1066,463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2945130</wp:posOffset>
                </wp:positionV>
                <wp:extent cx="586105" cy="92265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922680"/>
                          <a:chOff x="0" y="0"/>
                          <a:chExt cx="586080" cy="922680"/>
                        </a:xfrm>
                      </wpg:grpSpPr>
                      <wps:wsp>
                        <wps:cNvSpPr txBox="1"/>
                        <wps:spPr>
                          <a:xfrm rot="11883600">
                            <a:off x="124920" y="30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58920"/>
                            <a:ext cx="447120" cy="164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234.25pt;width:35.1pt;height:67.8pt" coordorigin="1740,4685" coordsize="702,1356">
                <v:shape id="shape_0" fillcolor="black" stroked="t" o:allowincell="f" style="position:absolute;left:1882;top:4686;width:528;height:1355;mso-wrap-style:none;v-text-anchor:middle;rotation:198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740,5203" to="2443,546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635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2964180</wp:posOffset>
                </wp:positionV>
                <wp:extent cx="645795" cy="923925"/>
                <wp:effectExtent l="0" t="190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923760"/>
                          <a:chOff x="0" y="0"/>
                          <a:chExt cx="645840" cy="923760"/>
                        </a:xfrm>
                      </wpg:grpSpPr>
                      <wps:wsp>
                        <wps:cNvSpPr txBox="1"/>
                        <wps:spPr>
                          <a:xfrm rot="9419400">
                            <a:off x="15480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" y="385560"/>
                            <a:ext cx="444600" cy="169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35.85pt;width:34.95pt;height:67.8pt" coordorigin="3414,4717" coordsize="699,1356">
                <v:shape id="shape_0" fillcolor="black" stroked="t" o:allowincell="f" style="position:absolute;left:3561;top:4717;width:528;height:1355;mso-wrap-style:none;v-text-anchor:middle;rotation:157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414,5275" to="4113,554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185" distR="1968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2454910</wp:posOffset>
                </wp:positionV>
                <wp:extent cx="896620" cy="772160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72200"/>
                          <a:chOff x="0" y="0"/>
                          <a:chExt cx="896760" cy="772200"/>
                        </a:xfrm>
                      </wpg:grpSpPr>
                      <wps:wsp>
                        <wps:cNvSpPr txBox="1"/>
                        <wps:spPr>
                          <a:xfrm rot="7518600">
                            <a:off x="280440" y="-446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224640"/>
                            <a:ext cx="289080" cy="378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189.8pt;width:26.9pt;height:67.8pt" coordorigin="4865,3796" coordsize="538,1356">
                <v:shape id="shape_0" fillcolor="black" stroked="t" o:allowincell="f" style="position:absolute;left:4874;top:3796;width:528;height:1355;mso-wrap-style:none;v-text-anchor:middle;rotation:125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65,4220" to="5319,4814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1598295</wp:posOffset>
                </wp:positionV>
                <wp:extent cx="886460" cy="479425"/>
                <wp:effectExtent l="0" t="0" r="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479520"/>
                          <a:chOff x="0" y="0"/>
                          <a:chExt cx="886320" cy="479520"/>
                        </a:xfrm>
                      </wpg:grpSpPr>
                      <wps:wsp>
                        <wps:cNvSpPr txBox="1"/>
                        <wps:spPr>
                          <a:xfrm rot="5108400">
                            <a:off x="275040" y="-226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5520" y="3960"/>
                            <a:ext cx="2304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108pt;width:26.45pt;height:67.8pt" coordorigin="5429,2160" coordsize="529,1356">
                <v:shape id="shape_0" fillcolor="black" stroked="t" o:allowincell="f" style="position:absolute;left:5430;top:2160;width:528;height:1355;mso-wrap-style:none;v-text-anchor:middle;rotation:85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667,2523" to="5702,327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36830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455295</wp:posOffset>
                </wp:positionV>
                <wp:extent cx="901700" cy="759460"/>
                <wp:effectExtent l="254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59600"/>
                          <a:chOff x="0" y="0"/>
                          <a:chExt cx="901800" cy="759600"/>
                        </a:xfrm>
                      </wpg:grpSpPr>
                      <wps:wsp>
                        <wps:cNvSpPr txBox="1"/>
                        <wps:spPr>
                          <a:xfrm rot="3365400">
                            <a:off x="282960" y="-50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0200" y="214560"/>
                            <a:ext cx="250920" cy="404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31.85pt;width:26.45pt;height:67.8pt" coordorigin="5019,637" coordsize="529,1356">
                <v:shape id="shape_0" fillcolor="black" stroked="t" o:allowincell="f" style="position:absolute;left:5019;top:637;width:528;height:1355;mso-wrap-style:none;v-text-anchor:middle;rotation:5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110,1055" to="5504,169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-303530</wp:posOffset>
                </wp:positionV>
                <wp:extent cx="589280" cy="92329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923400"/>
                          <a:chOff x="0" y="0"/>
                          <a:chExt cx="589320" cy="923400"/>
                        </a:xfrm>
                      </wpg:grpSpPr>
                      <wps:wsp>
                        <wps:cNvSpPr txBox="1"/>
                        <wps:spPr>
                          <a:xfrm rot="1097400">
                            <a:off x="126360" y="30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560" y="398880"/>
                            <a:ext cx="44568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-21.45pt;width:35.05pt;height:67.8pt" coordorigin="3622,-429" coordsize="701,1356">
                <v:shape id="shape_0" fillcolor="black" stroked="t" o:allowincell="f" style="position:absolute;left:3654;top:-430;width:528;height:1355;mso-wrap-style:none;v-text-anchor:middle;rotation:18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623,150" to="4324,41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20" distR="85090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4168775</wp:posOffset>
                </wp:positionV>
                <wp:extent cx="607695" cy="92392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923760"/>
                          <a:chOff x="0" y="0"/>
                          <a:chExt cx="607680" cy="923760"/>
                        </a:xfrm>
                      </wpg:grpSpPr>
                      <wps:wsp>
                        <wps:cNvSpPr txBox="1"/>
                        <wps:spPr>
                          <a:xfrm rot="20413800">
                            <a:off x="13572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" y="384120"/>
                            <a:ext cx="453240" cy="14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330.7pt;width:35.65pt;height:67.8pt" coordorigin="5371,6614" coordsize="713,1356">
                <v:shape id="shape_0" fillcolor="black" stroked="t" o:allowincell="f" style="position:absolute;left:5400;top:6614;width:528;height:1355;mso-wrap-style:none;v-text-anchor:middle;rotation:340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370,7170" to="6083,7396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7780" distR="82550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4802505</wp:posOffset>
                </wp:positionV>
                <wp:extent cx="893445" cy="779145"/>
                <wp:effectExtent l="0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779040"/>
                          <a:chOff x="0" y="0"/>
                          <a:chExt cx="893520" cy="779040"/>
                        </a:xfrm>
                      </wpg:grpSpPr>
                      <wps:wsp>
                        <wps:cNvSpPr txBox="1"/>
                        <wps:spPr>
                          <a:xfrm rot="18370200">
                            <a:off x="278640" y="-40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40" y="176400"/>
                            <a:ext cx="294480" cy="37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74.9pt;width:27.1pt;height:67.8pt" coordorigin="4080,7498" coordsize="542,1356">
                <v:shape id="shape_0" fillcolor="black" stroked="t" o:allowincell="f" style="position:absolute;left:4079;top:7499;width:528;height:1355;mso-wrap-style:none;v-text-anchor:middle;rotation:30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159,7841" to="4622,8428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300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5942965</wp:posOffset>
                </wp:positionV>
                <wp:extent cx="879475" cy="475615"/>
                <wp:effectExtent l="0" t="635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75560"/>
                          <a:chOff x="0" y="0"/>
                          <a:chExt cx="879480" cy="475560"/>
                        </a:xfrm>
                      </wpg:grpSpPr>
                      <wps:wsp>
                        <wps:cNvSpPr txBox="1"/>
                        <wps:spPr>
                          <a:xfrm rot="15996000">
                            <a:off x="271800" y="-1526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0"/>
                            <a:ext cx="1080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455.85pt;width:26.45pt;height:67.8pt" coordorigin="3526,9117" coordsize="529,1356">
                <v:shape id="shape_0" fillcolor="black" stroked="t" o:allowincell="f" style="position:absolute;left:3525;top:9119;width:528;height:1355;mso-wrap-style:none;v-text-anchor:middle;rotation:26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90,9359" to="3806,1010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6670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6843395</wp:posOffset>
                </wp:positionV>
                <wp:extent cx="880745" cy="802005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02080"/>
                          <a:chOff x="0" y="0"/>
                          <a:chExt cx="880920" cy="802080"/>
                        </a:xfrm>
                      </wpg:grpSpPr>
                      <wps:wsp>
                        <wps:cNvSpPr txBox="1"/>
                        <wps:spPr>
                          <a:xfrm rot="13866600">
                            <a:off x="272520" y="-29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74600"/>
                            <a:ext cx="284400" cy="380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536.45pt;width:26.45pt;height:67.8pt" coordorigin="4027,10729" coordsize="529,1356">
                <v:shape id="shape_0" fillcolor="black" stroked="t" o:allowincell="f" style="position:absolute;left:4028;top:10731;width:528;height:1355;mso-wrap-style:none;v-text-anchor:middle;rotation:231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39,11052" to="4486,1165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18">
                <wp:simplePos x="0" y="0"/>
                <wp:positionH relativeFrom="column">
                  <wp:posOffset>3241675</wp:posOffset>
                </wp:positionH>
                <wp:positionV relativeFrom="paragraph">
                  <wp:posOffset>7402830</wp:posOffset>
                </wp:positionV>
                <wp:extent cx="586105" cy="92265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922680"/>
                          <a:chOff x="0" y="0"/>
                          <a:chExt cx="586080" cy="922680"/>
                        </a:xfrm>
                      </wpg:grpSpPr>
                      <wps:wsp>
                        <wps:cNvSpPr txBox="1"/>
                        <wps:spPr>
                          <a:xfrm rot="11883600">
                            <a:off x="124920" y="30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58920"/>
                            <a:ext cx="447120" cy="164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585.25pt;width:35.1pt;height:67.8pt" coordorigin="5161,11705" coordsize="702,1356">
                <v:shape id="shape_0" fillcolor="black" stroked="t" o:allowincell="f" style="position:absolute;left:5302;top:11706;width:528;height:1355;mso-wrap-style:none;v-text-anchor:middle;rotation:198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160,12223" to="5863,1248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6350" simplePos="0" locked="0" layoutInCell="0" allowOverlap="1" relativeHeight="19">
                <wp:simplePos x="0" y="0"/>
                <wp:positionH relativeFrom="column">
                  <wp:posOffset>4278630</wp:posOffset>
                </wp:positionH>
                <wp:positionV relativeFrom="paragraph">
                  <wp:posOffset>7421880</wp:posOffset>
                </wp:positionV>
                <wp:extent cx="645795" cy="923925"/>
                <wp:effectExtent l="0" t="190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923760"/>
                          <a:chOff x="0" y="0"/>
                          <a:chExt cx="645840" cy="923760"/>
                        </a:xfrm>
                      </wpg:grpSpPr>
                      <wps:wsp>
                        <wps:cNvSpPr txBox="1"/>
                        <wps:spPr>
                          <a:xfrm rot="9419400">
                            <a:off x="15480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" y="385560"/>
                            <a:ext cx="444600" cy="169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586.85pt;width:34.95pt;height:67.8pt" coordorigin="6834,11737" coordsize="699,1356">
                <v:shape id="shape_0" fillcolor="black" stroked="t" o:allowincell="f" style="position:absolute;left:6981;top:11737;width:528;height:1355;mso-wrap-style:none;v-text-anchor:middle;rotation:157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834,12295" to="7533,1256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185" distR="1968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6912610</wp:posOffset>
                </wp:positionV>
                <wp:extent cx="896620" cy="772160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72200"/>
                          <a:chOff x="0" y="0"/>
                          <a:chExt cx="896760" cy="772200"/>
                        </a:xfrm>
                      </wpg:grpSpPr>
                      <wps:wsp>
                        <wps:cNvSpPr txBox="1"/>
                        <wps:spPr>
                          <a:xfrm rot="7518600">
                            <a:off x="280440" y="-446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224640"/>
                            <a:ext cx="289080" cy="378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540.75pt;width:26.9pt;height:67.8pt" coordorigin="8285,10815" coordsize="538,1356">
                <v:shape id="shape_0" fillcolor="black" stroked="t" o:allowincell="f" style="position:absolute;left:8294;top:10816;width:528;height:1355;mso-wrap-style:none;v-text-anchor:middle;rotation:125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285,11240" to="8739,11834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055995</wp:posOffset>
                </wp:positionV>
                <wp:extent cx="886460" cy="481330"/>
                <wp:effectExtent l="0" t="0" r="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481320"/>
                          <a:chOff x="0" y="0"/>
                          <a:chExt cx="886320" cy="481320"/>
                        </a:xfrm>
                      </wpg:grpSpPr>
                      <wps:wsp>
                        <wps:cNvSpPr txBox="1"/>
                        <wps:spPr>
                          <a:xfrm rot="5107800">
                            <a:off x="275040" y="-226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7320" y="5760"/>
                            <a:ext cx="2304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459pt;width:26.45pt;height:67.8pt" coordorigin="8849,9180" coordsize="529,1356">
                <v:shape id="shape_0" fillcolor="black" stroked="t" o:allowincell="f" style="position:absolute;left:8850;top:9181;width:528;height:1355;mso-wrap-style:none;v-text-anchor:middle;rotation:85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090,9546" to="9125,10294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36830" simplePos="0" locked="0" layoutInCell="0" allowOverlap="1" relativeHeight="22">
                <wp:simplePos x="0" y="0"/>
                <wp:positionH relativeFrom="column">
                  <wp:posOffset>5076190</wp:posOffset>
                </wp:positionH>
                <wp:positionV relativeFrom="paragraph">
                  <wp:posOffset>4912995</wp:posOffset>
                </wp:positionV>
                <wp:extent cx="901700" cy="759460"/>
                <wp:effectExtent l="254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59600"/>
                          <a:chOff x="0" y="0"/>
                          <a:chExt cx="901800" cy="759600"/>
                        </a:xfrm>
                      </wpg:grpSpPr>
                      <wps:wsp>
                        <wps:cNvSpPr txBox="1"/>
                        <wps:spPr>
                          <a:xfrm rot="3365400">
                            <a:off x="282960" y="-50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0200" y="214560"/>
                            <a:ext cx="250920" cy="404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382.85pt;width:26.45pt;height:67.8pt" coordorigin="8439,7657" coordsize="529,1356">
                <v:shape id="shape_0" fillcolor="black" stroked="t" o:allowincell="f" style="position:absolute;left:8439;top:7657;width:528;height:1355;mso-wrap-style:none;v-text-anchor:middle;rotation:56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530,8075" to="8924,8711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23">
                <wp:simplePos x="0" y="0"/>
                <wp:positionH relativeFrom="column">
                  <wp:posOffset>4365625</wp:posOffset>
                </wp:positionH>
                <wp:positionV relativeFrom="paragraph">
                  <wp:posOffset>4154170</wp:posOffset>
                </wp:positionV>
                <wp:extent cx="589280" cy="92329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923400"/>
                          <a:chOff x="0" y="0"/>
                          <a:chExt cx="589320" cy="923400"/>
                        </a:xfrm>
                      </wpg:grpSpPr>
                      <wps:wsp>
                        <wps:cNvSpPr txBox="1"/>
                        <wps:spPr>
                          <a:xfrm rot="1097400">
                            <a:off x="126360" y="306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560" y="398880"/>
                            <a:ext cx="44568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329.55pt;width:35.05pt;height:67.8pt" coordorigin="7043,6591" coordsize="701,1356">
                <v:shape id="shape_0" fillcolor="black" stroked="t" o:allowincell="f" style="position:absolute;left:7074;top:6590;width:528;height:1355;mso-wrap-style:none;v-text-anchor:middle;rotation:18" type="_x0000_t136">
                  <v:path textpathok="t"/>
                  <v:textpath on="t" fitshape="t" string="1&#10;10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43,7170" to="7744,743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pur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3:00Z</dcterms:created>
  <dc:creator>Stamm L.L.C.</dc:creator>
  <dc:description/>
  <dc:language>en-US</dc:language>
  <cp:lastModifiedBy>Stamm L.L.C.</cp:lastModifiedBy>
  <dcterms:modified xsi:type="dcterms:W3CDTF">2007-05-13T16:53:00Z</dcterms:modified>
  <cp:revision>3</cp:revision>
  <dc:subject/>
  <dc:title/>
</cp:coreProperties>
</file>