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4800600" cy="4770120"/>
            <wp:effectExtent l="0" t="0" r="0" b="0"/>
            <wp:wrapTight wrapText="bothSides">
              <wp:wrapPolygon edited="0">
                <wp:start x="-2056" y="-516"/>
                <wp:lineTo x="-2056" y="23285"/>
                <wp:lineTo x="21720" y="23285"/>
                <wp:lineTo x="21720" y="-516"/>
                <wp:lineTo x="-2056" y="-51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9" t="3014" r="1390" b="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114800</wp:posOffset>
            </wp:positionV>
            <wp:extent cx="4800600" cy="4770120"/>
            <wp:effectExtent l="0" t="0" r="0" b="0"/>
            <wp:wrapTight wrapText="bothSides">
              <wp:wrapPolygon edited="0">
                <wp:start x="-2056" y="-516"/>
                <wp:lineTo x="-2056" y="23285"/>
                <wp:lineTo x="21720" y="23285"/>
                <wp:lineTo x="21720" y="-516"/>
                <wp:lineTo x="-2056" y="-5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9" t="3014" r="1390" b="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1275" distR="71120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580390</wp:posOffset>
                </wp:positionV>
                <wp:extent cx="88773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791280"/>
                          <a:chOff x="0" y="0"/>
                          <a:chExt cx="887760" cy="791280"/>
                        </a:xfrm>
                      </wpg:grpSpPr>
                      <wps:wsp>
                        <wps:cNvSpPr txBox="1"/>
                        <wps:spPr>
                          <a:xfrm rot="18451800">
                            <a:off x="275760" y="-349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280" y="187200"/>
                            <a:ext cx="303480" cy="366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2.95pt;width:27.6pt;height:67.8pt" coordorigin="53,859" coordsize="552,1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3;top:859;width:528;height:1355;mso-wrap-style:none;v-text-anchor:middle;rotation:307" type="_x0000_t136">
                  <v:path textpathok="t"/>
                  <v:textpath on="t" fitshape="t" string="1&#10;3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28,1209" to="605,1785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9220" distR="73660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640715</wp:posOffset>
                </wp:positionV>
                <wp:extent cx="91821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702360"/>
                          <a:chOff x="0" y="0"/>
                          <a:chExt cx="918360" cy="702360"/>
                        </a:xfrm>
                      </wpg:grpSpPr>
                      <wps:wsp>
                        <wps:cNvSpPr txBox="1"/>
                        <wps:spPr>
                          <a:xfrm rot="3711600">
                            <a:off x="290880" y="-792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040" y="176040"/>
                            <a:ext cx="208800" cy="4280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44.2pt;width:26.45pt;height:67.8pt" coordorigin="4187,884" coordsize="529,1356">
                <v:shape id="shape_0" fillcolor="black" stroked="t" o:allowincell="f" style="position:absolute;left:4187;top:884;width:528;height:1355;mso-wrap-style:none;v-text-anchor:middle;rotation:62" type="_x0000_t136">
                  <v:path textpathok="t"/>
                  <v:textpath on="t" fitshape="t" string="1&#10;3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304,1286" to="4632,1959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2996565</wp:posOffset>
                </wp:positionV>
                <wp:extent cx="502920" cy="902970"/>
                <wp:effectExtent l="381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902880"/>
                          <a:chOff x="0" y="0"/>
                          <a:chExt cx="502920" cy="902880"/>
                        </a:xfrm>
                      </wpg:grpSpPr>
                      <wps:wsp>
                        <wps:cNvSpPr txBox="1"/>
                        <wps:spPr>
                          <a:xfrm rot="11337600">
                            <a:off x="101520" y="208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0600"/>
                            <a:ext cx="466560" cy="91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37.55pt;width:36.7pt;height:67.8pt" coordorigin="1755,4751" coordsize="734,1356">
                <v:shape id="shape_0" fillcolor="black" stroked="t" o:allowincell="f" style="position:absolute;left:1915;top:4751;width:528;height:1355;mso-wrap-style:none;v-text-anchor:middle;rotation:189" type="_x0000_t136">
                  <v:path textpathok="t"/>
                  <v:textpath on="t" fitshape="t" string="1&#10;3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755,5334" to="2489,5477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1275" distR="71120" simplePos="0" locked="0" layoutInCell="0" allowOverlap="1" relativeHeight="7">
                <wp:simplePos x="0" y="0"/>
                <wp:positionH relativeFrom="column">
                  <wp:posOffset>2272665</wp:posOffset>
                </wp:positionH>
                <wp:positionV relativeFrom="paragraph">
                  <wp:posOffset>5152390</wp:posOffset>
                </wp:positionV>
                <wp:extent cx="88773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791280"/>
                          <a:chOff x="0" y="0"/>
                          <a:chExt cx="887760" cy="791280"/>
                        </a:xfrm>
                      </wpg:grpSpPr>
                      <wps:wsp>
                        <wps:cNvSpPr txBox="1"/>
                        <wps:spPr>
                          <a:xfrm rot="18451800">
                            <a:off x="275760" y="-349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280" y="187200"/>
                            <a:ext cx="303480" cy="366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402.95pt;width:27.6pt;height:67.8pt" coordorigin="4013,8059" coordsize="552,1356">
                <v:shape id="shape_0" fillcolor="black" stroked="t" o:allowincell="f" style="position:absolute;left:4013;top:8059;width:528;height:1355;mso-wrap-style:none;v-text-anchor:middle;rotation:307" type="_x0000_t136">
                  <v:path textpathok="t"/>
                  <v:textpath on="t" fitshape="t" string="1&#10;3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088,8409" to="4565,8985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9220" distR="73660" simplePos="0" locked="0" layoutInCell="0" allowOverlap="1" relativeHeight="8">
                <wp:simplePos x="0" y="0"/>
                <wp:positionH relativeFrom="column">
                  <wp:posOffset>4882515</wp:posOffset>
                </wp:positionH>
                <wp:positionV relativeFrom="paragraph">
                  <wp:posOffset>5212715</wp:posOffset>
                </wp:positionV>
                <wp:extent cx="91821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702360"/>
                          <a:chOff x="0" y="0"/>
                          <a:chExt cx="918360" cy="702360"/>
                        </a:xfrm>
                      </wpg:grpSpPr>
                      <wps:wsp>
                        <wps:cNvSpPr txBox="1"/>
                        <wps:spPr>
                          <a:xfrm rot="3711600">
                            <a:off x="290880" y="-792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040" y="176040"/>
                            <a:ext cx="208800" cy="4280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404.2pt;width:26.45pt;height:67.8pt" coordorigin="8147,8084" coordsize="529,1356">
                <v:shape id="shape_0" fillcolor="black" stroked="t" o:allowincell="f" style="position:absolute;left:8147;top:8084;width:528;height:1355;mso-wrap-style:none;v-text-anchor:middle;rotation:62" type="_x0000_t136">
                  <v:path textpathok="t"/>
                  <v:textpath on="t" fitshape="t" string="1&#10;3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264,8486" to="8592,9159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7568565</wp:posOffset>
                </wp:positionV>
                <wp:extent cx="502920" cy="902970"/>
                <wp:effectExtent l="381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902880"/>
                          <a:chOff x="0" y="0"/>
                          <a:chExt cx="502920" cy="902880"/>
                        </a:xfrm>
                      </wpg:grpSpPr>
                      <wps:wsp>
                        <wps:cNvSpPr txBox="1"/>
                        <wps:spPr>
                          <a:xfrm rot="11337600">
                            <a:off x="101520" y="208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0600"/>
                            <a:ext cx="466560" cy="91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597.55pt;width:36.7pt;height:67.8pt" coordorigin="5715,11951" coordsize="734,1356">
                <v:shape id="shape_0" fillcolor="black" stroked="t" o:allowincell="f" style="position:absolute;left:5875;top:11951;width:528;height:1355;mso-wrap-style:none;v-text-anchor:middle;rotation:189" type="_x0000_t136">
                  <v:path textpathok="t"/>
                  <v:textpath on="t" fitshape="t" string="1&#10;3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715,12534" to="6449,12677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- b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- br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08:00Z</dcterms:created>
  <dc:creator>Stamm L.L.C.</dc:creator>
  <dc:description/>
  <dc:language>en-US</dc:language>
  <cp:lastModifiedBy>Stamm L.L.C.</cp:lastModifiedBy>
  <dcterms:modified xsi:type="dcterms:W3CDTF">2007-05-13T16:53:00Z</dcterms:modified>
  <cp:revision>4</cp:revision>
  <dc:subject/>
  <dc:title/>
</cp:coreProperties>
</file>