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590550</wp:posOffset>
            </wp:positionV>
            <wp:extent cx="4591685" cy="4724400"/>
            <wp:effectExtent l="0" t="0" r="0" b="0"/>
            <wp:wrapTight wrapText="bothSides">
              <wp:wrapPolygon edited="0">
                <wp:start x="-2388" y="-824"/>
                <wp:lineTo x="-2388" y="23207"/>
                <wp:lineTo x="22473" y="23207"/>
                <wp:lineTo x="22473" y="-824"/>
                <wp:lineTo x="-2388" y="-82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6" t="4256" r="4350" b="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000500</wp:posOffset>
            </wp:positionV>
            <wp:extent cx="4591685" cy="4724400"/>
            <wp:effectExtent l="0" t="0" r="0" b="0"/>
            <wp:wrapTight wrapText="bothSides">
              <wp:wrapPolygon edited="0">
                <wp:start x="-2388" y="-824"/>
                <wp:lineTo x="-2388" y="23207"/>
                <wp:lineTo x="22473" y="23207"/>
                <wp:lineTo x="22473" y="-824"/>
                <wp:lineTo x="-2388" y="-82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6" t="4256" r="4350" b="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2095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7630</wp:posOffset>
                </wp:positionV>
                <wp:extent cx="869315" cy="819785"/>
                <wp:effectExtent l="6985" t="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819720"/>
                          <a:chOff x="0" y="0"/>
                          <a:chExt cx="869400" cy="819720"/>
                        </a:xfrm>
                      </wpg:grpSpPr>
                      <wps:wsp>
                        <wps:cNvSpPr txBox="1"/>
                        <wps:spPr>
                          <a:xfrm rot="2931600">
                            <a:off x="266760" y="-205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2400" y="261000"/>
                            <a:ext cx="299160" cy="369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5.25pt;width:26.45pt;height:67.8pt" coordorigin="4160,105" coordsize="529,1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161;top:106;width:528;height:1355;mso-wrap-style:none;v-text-anchor:middle;rotation:49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217,549" to="4687,1130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73025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902335</wp:posOffset>
                </wp:positionV>
                <wp:extent cx="923290" cy="588645"/>
                <wp:effectExtent l="5715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588600"/>
                          <a:chOff x="0" y="0"/>
                          <a:chExt cx="923400" cy="588600"/>
                        </a:xfrm>
                      </wpg:grpSpPr>
                      <wps:wsp>
                        <wps:cNvSpPr txBox="1"/>
                        <wps:spPr>
                          <a:xfrm rot="4304400">
                            <a:off x="293400" y="-1360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7440" y="105480"/>
                            <a:ext cx="132120" cy="457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60.35pt;width:26.45pt;height:67.8pt" coordorigin="4778,1207" coordsize="529,1356">
                <v:shape id="shape_0" fillcolor="black" stroked="t" o:allowincell="f" style="position:absolute;left:4778;top:1207;width:528;height:1355;mso-wrap-style:none;v-text-anchor:middle;rotation:72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942,1587" to="5149,2306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-434975</wp:posOffset>
                </wp:positionV>
                <wp:extent cx="549910" cy="918845"/>
                <wp:effectExtent l="635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918720"/>
                          <a:chOff x="0" y="0"/>
                          <a:chExt cx="550080" cy="918720"/>
                        </a:xfrm>
                      </wpg:grpSpPr>
                      <wps:wsp>
                        <wps:cNvSpPr txBox="1"/>
                        <wps:spPr>
                          <a:xfrm rot="913200">
                            <a:off x="106920" y="28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440" y="408960"/>
                            <a:ext cx="453960" cy="142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-31.95pt;width:35.7pt;height:67.8pt" coordorigin="2925,-639" coordsize="714,1356">
                <v:shape id="shape_0" fillcolor="black" stroked="t" o:allowincell="f" style="position:absolute;left:2963;top:-640;width:528;height:1355;mso-wrap-style:none;v-text-anchor:middle;rotation:15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925,-41" to="3639,182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620" distR="114935" simplePos="0" locked="0" layoutInCell="0" allowOverlap="1" relativeHeight="7">
                <wp:simplePos x="0" y="0"/>
                <wp:positionH relativeFrom="column">
                  <wp:posOffset>826135</wp:posOffset>
                </wp:positionH>
                <wp:positionV relativeFrom="paragraph">
                  <wp:posOffset>-445135</wp:posOffset>
                </wp:positionV>
                <wp:extent cx="675005" cy="921385"/>
                <wp:effectExtent l="0" t="0" r="508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921240"/>
                          <a:chOff x="0" y="0"/>
                          <a:chExt cx="675000" cy="921240"/>
                        </a:xfrm>
                      </wpg:grpSpPr>
                      <wps:wsp>
                        <wps:cNvSpPr txBox="1"/>
                        <wps:spPr>
                          <a:xfrm rot="20065800">
                            <a:off x="169200" y="302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40" y="359280"/>
                            <a:ext cx="437040" cy="189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-32.7pt;width:34.35pt;height:67.8pt" coordorigin="1551,-654" coordsize="687,1356">
                <v:shape id="shape_0" fillcolor="black" stroked="t" o:allowincell="f" style="position:absolute;left:1567;top:-654;width:528;height:1355;mso-wrap-style:none;v-text-anchor:middle;rotation:334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550,-135" to="2237,162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206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7620</wp:posOffset>
                </wp:positionV>
                <wp:extent cx="846455" cy="845820"/>
                <wp:effectExtent l="0" t="0" r="5715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846000"/>
                          <a:chOff x="0" y="0"/>
                          <a:chExt cx="846360" cy="846000"/>
                        </a:xfrm>
                      </wpg:grpSpPr>
                      <wps:wsp>
                        <wps:cNvSpPr txBox="1"/>
                        <wps:spPr>
                          <a:xfrm rot="18898800">
                            <a:off x="255240" y="-72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320" y="241200"/>
                            <a:ext cx="348480" cy="324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0.05pt;width:29.6pt;height:67.8pt" coordorigin="361,-1" coordsize="592,1356">
                <v:shape id="shape_0" fillcolor="black" stroked="t" o:allowincell="f" style="position:absolute;left:360;top:1;width:528;height:1355;mso-wrap-style:none;v-text-anchor:middle;rotation:315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04,392" to="952,901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9">
                <wp:simplePos x="0" y="0"/>
                <wp:positionH relativeFrom="column">
                  <wp:posOffset>-509905</wp:posOffset>
                </wp:positionH>
                <wp:positionV relativeFrom="paragraph">
                  <wp:posOffset>906780</wp:posOffset>
                </wp:positionV>
                <wp:extent cx="916305" cy="532765"/>
                <wp:effectExtent l="0" t="190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532800"/>
                          <a:chOff x="0" y="0"/>
                          <a:chExt cx="916200" cy="532800"/>
                        </a:xfrm>
                      </wpg:grpSpPr>
                      <wps:wsp>
                        <wps:cNvSpPr txBox="1"/>
                        <wps:spPr>
                          <a:xfrm rot="17032200">
                            <a:off x="290160" y="-1641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2200" y="3240"/>
                            <a:ext cx="131400" cy="457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58.45pt;width:26.45pt;height:67.8pt" coordorigin="-346,1169" coordsize="529,1356">
                <v:shape id="shape_0" fillcolor="black" stroked="t" o:allowincell="f" style="position:absolute;left:-346;top:1170;width:528;height:1355;mso-wrap-style:none;v-text-anchor:middle;rotation:284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154,1433" to="52,2152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4295" distR="114935" simplePos="0" locked="0" layoutInCell="0" allowOverlap="1" relativeHeight="10">
                <wp:simplePos x="0" y="0"/>
                <wp:positionH relativeFrom="column">
                  <wp:posOffset>-502920</wp:posOffset>
                </wp:positionH>
                <wp:positionV relativeFrom="paragraph">
                  <wp:posOffset>1834515</wp:posOffset>
                </wp:positionV>
                <wp:extent cx="922655" cy="582295"/>
                <wp:effectExtent l="0" t="5715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582120"/>
                          <a:chOff x="0" y="0"/>
                          <a:chExt cx="922680" cy="582120"/>
                        </a:xfrm>
                      </wpg:grpSpPr>
                      <wps:wsp>
                        <wps:cNvSpPr txBox="1"/>
                        <wps:spPr>
                          <a:xfrm rot="15135600">
                            <a:off x="293040" y="-139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21600"/>
                            <a:ext cx="127800" cy="458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133.45pt;width:26.45pt;height:67.8pt" coordorigin="-331,2669" coordsize="529,1356">
                <v:shape id="shape_0" fillcolor="black" stroked="t" o:allowincell="f" style="position:absolute;left:-331;top:2670;width:528;height:1355;mso-wrap-style:none;v-text-anchor:middle;rotation:252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168,2923" to="32,364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6350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2436495</wp:posOffset>
                </wp:positionV>
                <wp:extent cx="816610" cy="871855"/>
                <wp:effectExtent l="0" t="6350" r="69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71920"/>
                          <a:chOff x="0" y="0"/>
                          <a:chExt cx="816480" cy="871920"/>
                        </a:xfrm>
                      </wpg:grpSpPr>
                      <wps:wsp>
                        <wps:cNvSpPr txBox="1"/>
                        <wps:spPr>
                          <a:xfrm rot="13244400">
                            <a:off x="240120" y="50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41200"/>
                            <a:ext cx="348480" cy="324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192.2pt;width:28.7pt;height:67.8pt" coordorigin="323,3844" coordsize="574,1356">
                <v:shape id="shape_0" fillcolor="black" stroked="t" o:allowincell="f" style="position:absolute;left:368;top:3845;width:528;height:1355;mso-wrap-style:none;v-text-anchor:middle;rotation:221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23,4217" to="871,4726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50800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1834515</wp:posOffset>
                </wp:positionV>
                <wp:extent cx="923925" cy="650240"/>
                <wp:effectExtent l="5715" t="635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50160"/>
                          <a:chOff x="0" y="0"/>
                          <a:chExt cx="923760" cy="650160"/>
                        </a:xfrm>
                      </wpg:grpSpPr>
                      <wps:wsp>
                        <wps:cNvSpPr txBox="1"/>
                        <wps:spPr>
                          <a:xfrm rot="6802200">
                            <a:off x="293760" y="-1054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800" y="141120"/>
                            <a:ext cx="205200" cy="429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136.1pt;width:26.45pt;height:67.8pt" coordorigin="4791,2722" coordsize="529,1356">
                <v:shape id="shape_0" fillcolor="black" stroked="t" o:allowincell="f" style="position:absolute;left:4791;top:2723;width:528;height:1355;mso-wrap-style:none;v-text-anchor:middle;rotation:113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856,3111" to="5178,3786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2700" simplePos="0" locked="0" layoutInCell="0" allowOverlap="1" relativeHeight="13">
                <wp:simplePos x="0" y="0"/>
                <wp:positionH relativeFrom="column">
                  <wp:posOffset>2376170</wp:posOffset>
                </wp:positionH>
                <wp:positionV relativeFrom="paragraph">
                  <wp:posOffset>2433955</wp:posOffset>
                </wp:positionV>
                <wp:extent cx="859790" cy="831850"/>
                <wp:effectExtent l="5715" t="698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831960"/>
                          <a:chOff x="0" y="0"/>
                          <a:chExt cx="859680" cy="831960"/>
                        </a:xfrm>
                      </wpg:grpSpPr>
                      <wps:wsp>
                        <wps:cNvSpPr txBox="1"/>
                        <wps:spPr>
                          <a:xfrm rot="7970400">
                            <a:off x="261720" y="-144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268560"/>
                            <a:ext cx="335880" cy="336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190.5pt;width:29.1pt;height:67.8pt" coordorigin="4100,3810" coordsize="582,1356">
                <v:shape id="shape_0" fillcolor="black" stroked="t" o:allowincell="f" style="position:absolute;left:4154;top:3810;width:528;height:1355;mso-wrap-style:none;v-text-anchor:middle;rotation:133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101,4256" to="4629,4785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44450" simplePos="0" locked="0" layoutInCell="0" allowOverlap="1" relativeHeight="14">
                <wp:simplePos x="0" y="0"/>
                <wp:positionH relativeFrom="column">
                  <wp:posOffset>1723390</wp:posOffset>
                </wp:positionH>
                <wp:positionV relativeFrom="paragraph">
                  <wp:posOffset>2868295</wp:posOffset>
                </wp:positionV>
                <wp:extent cx="540385" cy="916940"/>
                <wp:effectExtent l="3810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916920"/>
                          <a:chOff x="0" y="0"/>
                          <a:chExt cx="540360" cy="916920"/>
                        </a:xfrm>
                      </wpg:grpSpPr>
                      <wps:wsp>
                        <wps:cNvSpPr txBox="1"/>
                        <wps:spPr>
                          <a:xfrm rot="9955800">
                            <a:off x="104400" y="277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07520"/>
                            <a:ext cx="465480" cy="98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228pt;width:36.6pt;height:67.8pt" coordorigin="2714,4560" coordsize="732,1356">
                <v:shape id="shape_0" fillcolor="black" stroked="t" o:allowincell="f" style="position:absolute;left:2878;top:4560;width:528;height:1355;mso-wrap-style:none;v-text-anchor:middle;rotation:166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714,5158" to="3446,5312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0485" distR="114935" simplePos="0" locked="0" layoutInCell="0" allowOverlap="1" relativeHeight="15">
                <wp:simplePos x="0" y="0"/>
                <wp:positionH relativeFrom="column">
                  <wp:posOffset>835025</wp:posOffset>
                </wp:positionH>
                <wp:positionV relativeFrom="paragraph">
                  <wp:posOffset>2844800</wp:posOffset>
                </wp:positionV>
                <wp:extent cx="608965" cy="923925"/>
                <wp:effectExtent l="0" t="5715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923760"/>
                          <a:chOff x="0" y="0"/>
                          <a:chExt cx="609120" cy="923760"/>
                        </a:xfrm>
                      </wpg:grpSpPr>
                      <wps:wsp>
                        <wps:cNvSpPr txBox="1"/>
                        <wps:spPr>
                          <a:xfrm rot="11992200">
                            <a:off x="136080" y="31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349200"/>
                            <a:ext cx="441360" cy="178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226.4pt;width:34.65pt;height:67.8pt" coordorigin="1396,4528" coordsize="693,1356">
                <v:shape id="shape_0" fillcolor="black" stroked="t" o:allowincell="f" style="position:absolute;left:1529;top:4529;width:528;height:1355;mso-wrap-style:none;v-text-anchor:middle;rotation:200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396,5030" to="2090,531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20955" simplePos="0" locked="0" layoutInCell="0" allowOverlap="1" relativeHeight="16">
                <wp:simplePos x="0" y="0"/>
                <wp:positionH relativeFrom="column">
                  <wp:posOffset>4928235</wp:posOffset>
                </wp:positionH>
                <wp:positionV relativeFrom="paragraph">
                  <wp:posOffset>4678680</wp:posOffset>
                </wp:positionV>
                <wp:extent cx="869315" cy="819785"/>
                <wp:effectExtent l="6985" t="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819720"/>
                          <a:chOff x="0" y="0"/>
                          <a:chExt cx="869400" cy="819720"/>
                        </a:xfrm>
                      </wpg:grpSpPr>
                      <wps:wsp>
                        <wps:cNvSpPr txBox="1"/>
                        <wps:spPr>
                          <a:xfrm rot="2931600">
                            <a:off x="266760" y="-205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2400" y="261000"/>
                            <a:ext cx="299160" cy="369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366.75pt;width:26.45pt;height:67.8pt" coordorigin="8180,7335" coordsize="529,1356">
                <v:shape id="shape_0" fillcolor="black" stroked="t" o:allowincell="f" style="position:absolute;left:8181;top:7336;width:528;height:1355;mso-wrap-style:none;v-text-anchor:middle;rotation:49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237,7779" to="8707,8360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73025" simplePos="0" locked="0" layoutInCell="0" allowOverlap="1" relativeHeight="17">
                <wp:simplePos x="0" y="0"/>
                <wp:positionH relativeFrom="column">
                  <wp:posOffset>5293360</wp:posOffset>
                </wp:positionH>
                <wp:positionV relativeFrom="paragraph">
                  <wp:posOffset>5493385</wp:posOffset>
                </wp:positionV>
                <wp:extent cx="923290" cy="588645"/>
                <wp:effectExtent l="5715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588600"/>
                          <a:chOff x="0" y="0"/>
                          <a:chExt cx="923400" cy="588600"/>
                        </a:xfrm>
                      </wpg:grpSpPr>
                      <wps:wsp>
                        <wps:cNvSpPr txBox="1"/>
                        <wps:spPr>
                          <a:xfrm rot="4304400">
                            <a:off x="293400" y="-1360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7440" y="105480"/>
                            <a:ext cx="132120" cy="457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pt;margin-top:421.8pt;width:26.45pt;height:67.8pt" coordorigin="8798,8436" coordsize="529,1356">
                <v:shape id="shape_0" fillcolor="black" stroked="t" o:allowincell="f" style="position:absolute;left:8798;top:8437;width:528;height:1355;mso-wrap-style:none;v-text-anchor:middle;rotation:72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962,8817" to="9169,9536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18">
                <wp:simplePos x="0" y="0"/>
                <wp:positionH relativeFrom="column">
                  <wp:posOffset>4327525</wp:posOffset>
                </wp:positionH>
                <wp:positionV relativeFrom="paragraph">
                  <wp:posOffset>4156075</wp:posOffset>
                </wp:positionV>
                <wp:extent cx="549910" cy="918845"/>
                <wp:effectExtent l="635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918720"/>
                          <a:chOff x="0" y="0"/>
                          <a:chExt cx="550080" cy="918720"/>
                        </a:xfrm>
                      </wpg:grpSpPr>
                      <wps:wsp>
                        <wps:cNvSpPr txBox="1"/>
                        <wps:spPr>
                          <a:xfrm rot="913200">
                            <a:off x="106920" y="28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440" y="408960"/>
                            <a:ext cx="453960" cy="142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329.55pt;width:35.7pt;height:67.8pt" coordorigin="6945,6591" coordsize="714,1356">
                <v:shape id="shape_0" fillcolor="black" stroked="t" o:allowincell="f" style="position:absolute;left:6983;top:6590;width:528;height:1355;mso-wrap-style:none;v-text-anchor:middle;rotation:15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945,7189" to="7659,7412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620" distR="114935" simplePos="0" locked="0" layoutInCell="0" allowOverlap="1" relativeHeight="19">
                <wp:simplePos x="0" y="0"/>
                <wp:positionH relativeFrom="column">
                  <wp:posOffset>3378835</wp:posOffset>
                </wp:positionH>
                <wp:positionV relativeFrom="paragraph">
                  <wp:posOffset>4145915</wp:posOffset>
                </wp:positionV>
                <wp:extent cx="675005" cy="921385"/>
                <wp:effectExtent l="0" t="0" r="508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921240"/>
                          <a:chOff x="0" y="0"/>
                          <a:chExt cx="675000" cy="921240"/>
                        </a:xfrm>
                      </wpg:grpSpPr>
                      <wps:wsp>
                        <wps:cNvSpPr txBox="1"/>
                        <wps:spPr>
                          <a:xfrm rot="20065800">
                            <a:off x="169200" y="302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40" y="359280"/>
                            <a:ext cx="437040" cy="189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328.8pt;width:34.35pt;height:67.8pt" coordorigin="5570,6576" coordsize="687,1356">
                <v:shape id="shape_0" fillcolor="black" stroked="t" o:allowincell="f" style="position:absolute;left:5587;top:6576;width:528;height:1355;mso-wrap-style:none;v-text-anchor:middle;rotation:334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570,7095" to="6257,7392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2065" distR="114935" simplePos="0" locked="0" layoutInCell="0" allowOverlap="1" relativeHeight="20">
                <wp:simplePos x="0" y="0"/>
                <wp:positionH relativeFrom="column">
                  <wp:posOffset>2526030</wp:posOffset>
                </wp:positionH>
                <wp:positionV relativeFrom="paragraph">
                  <wp:posOffset>4598670</wp:posOffset>
                </wp:positionV>
                <wp:extent cx="846455" cy="845820"/>
                <wp:effectExtent l="0" t="0" r="5715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846000"/>
                          <a:chOff x="0" y="0"/>
                          <a:chExt cx="846360" cy="846000"/>
                        </a:xfrm>
                      </wpg:grpSpPr>
                      <wps:wsp>
                        <wps:cNvSpPr txBox="1"/>
                        <wps:spPr>
                          <a:xfrm rot="18898800">
                            <a:off x="255240" y="-72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320" y="241200"/>
                            <a:ext cx="348480" cy="324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361.45pt;width:29.65pt;height:67.8pt" coordorigin="4380,7229" coordsize="593,1356">
                <v:shape id="shape_0" fillcolor="black" stroked="t" o:allowincell="f" style="position:absolute;left:4380;top:7231;width:528;height:1355;mso-wrap-style:none;v-text-anchor:middle;rotation:315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424,7622" to="4972,8131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8740" distR="114935" simplePos="0" locked="0" layoutInCell="0" allowOverlap="1" relativeHeight="21">
                <wp:simplePos x="0" y="0"/>
                <wp:positionH relativeFrom="column">
                  <wp:posOffset>2042795</wp:posOffset>
                </wp:positionH>
                <wp:positionV relativeFrom="paragraph">
                  <wp:posOffset>5497830</wp:posOffset>
                </wp:positionV>
                <wp:extent cx="916305" cy="532765"/>
                <wp:effectExtent l="0" t="1905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532800"/>
                          <a:chOff x="0" y="0"/>
                          <a:chExt cx="916200" cy="532800"/>
                        </a:xfrm>
                      </wpg:grpSpPr>
                      <wps:wsp>
                        <wps:cNvSpPr txBox="1"/>
                        <wps:spPr>
                          <a:xfrm rot="17032200">
                            <a:off x="290160" y="-1641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2200" y="3240"/>
                            <a:ext cx="131400" cy="457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419.9pt;width:26.45pt;height:67.8pt" coordorigin="3674,8398" coordsize="529,1356">
                <v:shape id="shape_0" fillcolor="black" stroked="t" o:allowincell="f" style="position:absolute;left:3674;top:8400;width:528;height:1355;mso-wrap-style:none;v-text-anchor:middle;rotation:284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866,8663" to="4072,9382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4930" distR="114935" simplePos="0" locked="0" layoutInCell="0" allowOverlap="1" relativeHeight="22">
                <wp:simplePos x="0" y="0"/>
                <wp:positionH relativeFrom="column">
                  <wp:posOffset>2050415</wp:posOffset>
                </wp:positionH>
                <wp:positionV relativeFrom="paragraph">
                  <wp:posOffset>6424930</wp:posOffset>
                </wp:positionV>
                <wp:extent cx="922655" cy="582295"/>
                <wp:effectExtent l="0" t="5715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582120"/>
                          <a:chOff x="0" y="0"/>
                          <a:chExt cx="922680" cy="582120"/>
                        </a:xfrm>
                      </wpg:grpSpPr>
                      <wps:wsp>
                        <wps:cNvSpPr txBox="1"/>
                        <wps:spPr>
                          <a:xfrm rot="15135600">
                            <a:off x="293040" y="-139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22320"/>
                            <a:ext cx="127800" cy="458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494.85pt;width:26.45pt;height:67.8pt" coordorigin="3691,9897" coordsize="529,1356">
                <v:shape id="shape_0" fillcolor="black" stroked="t" o:allowincell="f" style="position:absolute;left:3690;top:9899;width:528;height:1355;mso-wrap-style:none;v-text-anchor:middle;rotation:252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852,10153" to="4052,10874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6350" distR="114935" simplePos="0" locked="0" layoutInCell="0" allowOverlap="1" relativeHeight="23">
                <wp:simplePos x="0" y="0"/>
                <wp:positionH relativeFrom="column">
                  <wp:posOffset>2546350</wp:posOffset>
                </wp:positionH>
                <wp:positionV relativeFrom="paragraph">
                  <wp:posOffset>7027545</wp:posOffset>
                </wp:positionV>
                <wp:extent cx="816610" cy="871855"/>
                <wp:effectExtent l="0" t="6350" r="69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71920"/>
                          <a:chOff x="0" y="0"/>
                          <a:chExt cx="816480" cy="871920"/>
                        </a:xfrm>
                      </wpg:grpSpPr>
                      <wps:wsp>
                        <wps:cNvSpPr txBox="1"/>
                        <wps:spPr>
                          <a:xfrm rot="13244400">
                            <a:off x="240120" y="50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41200"/>
                            <a:ext cx="348480" cy="324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553.7pt;width:28.7pt;height:67.8pt" coordorigin="4343,11074" coordsize="574,1356">
                <v:shape id="shape_0" fillcolor="black" stroked="t" o:allowincell="f" style="position:absolute;left:4388;top:11075;width:528;height:1355;mso-wrap-style:none;v-text-anchor:middle;rotation:221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343,11447" to="4891,11956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50800" simplePos="0" locked="0" layoutInCell="0" allowOverlap="1" relativeHeight="24">
                <wp:simplePos x="0" y="0"/>
                <wp:positionH relativeFrom="column">
                  <wp:posOffset>5301615</wp:posOffset>
                </wp:positionH>
                <wp:positionV relativeFrom="paragraph">
                  <wp:posOffset>6425565</wp:posOffset>
                </wp:positionV>
                <wp:extent cx="923925" cy="650240"/>
                <wp:effectExtent l="5715" t="635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50160"/>
                          <a:chOff x="0" y="0"/>
                          <a:chExt cx="923760" cy="650160"/>
                        </a:xfrm>
                      </wpg:grpSpPr>
                      <wps:wsp>
                        <wps:cNvSpPr txBox="1"/>
                        <wps:spPr>
                          <a:xfrm rot="6802200">
                            <a:off x="293760" y="-1054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800" y="141120"/>
                            <a:ext cx="205200" cy="429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5pt;margin-top:497.6pt;width:26.45pt;height:67.8pt" coordorigin="8811,9952" coordsize="529,1356">
                <v:shape id="shape_0" fillcolor="black" stroked="t" o:allowincell="f" style="position:absolute;left:8811;top:9953;width:528;height:1355;mso-wrap-style:none;v-text-anchor:middle;rotation:113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876,10341" to="9198,11016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2700" simplePos="0" locked="0" layoutInCell="0" allowOverlap="1" relativeHeight="25">
                <wp:simplePos x="0" y="0"/>
                <wp:positionH relativeFrom="column">
                  <wp:posOffset>4928870</wp:posOffset>
                </wp:positionH>
                <wp:positionV relativeFrom="paragraph">
                  <wp:posOffset>7025005</wp:posOffset>
                </wp:positionV>
                <wp:extent cx="859790" cy="831850"/>
                <wp:effectExtent l="5715" t="698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831960"/>
                          <a:chOff x="0" y="0"/>
                          <a:chExt cx="859680" cy="831960"/>
                        </a:xfrm>
                      </wpg:grpSpPr>
                      <wps:wsp>
                        <wps:cNvSpPr txBox="1"/>
                        <wps:spPr>
                          <a:xfrm rot="7970400">
                            <a:off x="261720" y="-144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268560"/>
                            <a:ext cx="335880" cy="336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552pt;width:29.1pt;height:67.8pt" coordorigin="8120,11040" coordsize="582,1356">
                <v:shape id="shape_0" fillcolor="black" stroked="t" o:allowincell="f" style="position:absolute;left:8174;top:11040;width:528;height:1355;mso-wrap-style:none;v-text-anchor:middle;rotation:133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121,11486" to="8649,12015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44450" simplePos="0" locked="0" layoutInCell="0" allowOverlap="1" relativeHeight="26">
                <wp:simplePos x="0" y="0"/>
                <wp:positionH relativeFrom="column">
                  <wp:posOffset>4276090</wp:posOffset>
                </wp:positionH>
                <wp:positionV relativeFrom="paragraph">
                  <wp:posOffset>7459345</wp:posOffset>
                </wp:positionV>
                <wp:extent cx="540385" cy="916940"/>
                <wp:effectExtent l="3810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916920"/>
                          <a:chOff x="0" y="0"/>
                          <a:chExt cx="540360" cy="916920"/>
                        </a:xfrm>
                      </wpg:grpSpPr>
                      <wps:wsp>
                        <wps:cNvSpPr txBox="1"/>
                        <wps:spPr>
                          <a:xfrm rot="9955800">
                            <a:off x="104400" y="277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07520"/>
                            <a:ext cx="465480" cy="982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589.5pt;width:36.6pt;height:67.8pt" coordorigin="6735,11790" coordsize="732,1356">
                <v:shape id="shape_0" fillcolor="black" stroked="t" o:allowincell="f" style="position:absolute;left:6898;top:11790;width:528;height:1355;mso-wrap-style:none;v-text-anchor:middle;rotation:166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734,12389" to="7466,12543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0485" distR="114935" simplePos="0" locked="0" layoutInCell="0" allowOverlap="1" relativeHeight="27">
                <wp:simplePos x="0" y="0"/>
                <wp:positionH relativeFrom="column">
                  <wp:posOffset>3387725</wp:posOffset>
                </wp:positionH>
                <wp:positionV relativeFrom="paragraph">
                  <wp:posOffset>7435850</wp:posOffset>
                </wp:positionV>
                <wp:extent cx="608965" cy="923925"/>
                <wp:effectExtent l="0" t="5715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923760"/>
                          <a:chOff x="0" y="0"/>
                          <a:chExt cx="609120" cy="923760"/>
                        </a:xfrm>
                      </wpg:grpSpPr>
                      <wps:wsp>
                        <wps:cNvSpPr txBox="1"/>
                        <wps:spPr>
                          <a:xfrm rot="11992200">
                            <a:off x="136080" y="3132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349200"/>
                            <a:ext cx="441360" cy="178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587.9pt;width:34.65pt;height:67.8pt" coordorigin="5416,11758" coordsize="693,1356">
                <v:shape id="shape_0" fillcolor="black" stroked="t" o:allowincell="f" style="position:absolute;left:5549;top:11759;width:528;height:1355;mso-wrap-style:none;v-text-anchor:middle;rotation:200" type="_x0000_t136">
                  <v:path textpathok="t"/>
                  <v:textpath on="t" fitshape="t" string="1&#10;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416,12260" to="6110,1254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- 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- 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06:00Z</dcterms:created>
  <dc:creator>Stamm L.L.C.</dc:creator>
  <dc:description/>
  <dc:language>en-US</dc:language>
  <cp:lastModifiedBy>Stamm L.L.C.</cp:lastModifiedBy>
  <dcterms:modified xsi:type="dcterms:W3CDTF">2007-05-13T16:56:00Z</dcterms:modified>
  <cp:revision>3</cp:revision>
  <dc:subject/>
  <dc:title/>
</cp:coreProperties>
</file>