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03632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10160</wp:posOffset>
            </wp:positionV>
            <wp:extent cx="103632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Math Baseb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355600</wp:posOffset>
                </wp:positionV>
                <wp:extent cx="6436360" cy="6553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655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1.4pt;margin-top:28pt;width:506.75pt;height:51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880</wp:posOffset>
                </wp:positionH>
                <wp:positionV relativeFrom="paragraph">
                  <wp:posOffset>358140</wp:posOffset>
                </wp:positionV>
                <wp:extent cx="181610" cy="182245"/>
                <wp:effectExtent l="571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4.4pt;margin-top:28.2pt;width:14.25pt;height:14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4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47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7340</wp:posOffset>
                </wp:positionV>
                <wp:extent cx="5721350" cy="592201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5922000"/>
                        </a:xfrm>
                        <a:prstGeom prst="diamond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pt;margin-top:24.2pt;width:450.45pt;height:466.25pt;mso-wrap-style:none;v-text-anchor:middle" type="_x0000_t4"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2816860</wp:posOffset>
                </wp:positionV>
                <wp:extent cx="536575" cy="81915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7pt;margin-top:221.8pt;width:42.2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2793365</wp:posOffset>
                </wp:positionV>
                <wp:extent cx="536575" cy="8191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85pt;margin-top:219.95pt;width:42.2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5527675</wp:posOffset>
                </wp:positionV>
                <wp:extent cx="546100" cy="8045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95pt;margin-top:435.25pt;width:42.95pt;height:63.3pt;mso-wrap-style:none;v-text-anchor:middle;rotation:27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79375</wp:posOffset>
                </wp:positionV>
                <wp:extent cx="546100" cy="8045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.55pt;margin-top:6.25pt;width:42.95pt;height:63.3pt;mso-wrap-style:none;v-text-anchor:middle;rotation:27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6605</wp:posOffset>
                </wp:positionH>
                <wp:positionV relativeFrom="paragraph">
                  <wp:posOffset>2898775</wp:posOffset>
                </wp:positionV>
                <wp:extent cx="65595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2pt;margin-top:228.25pt;width:51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067050</wp:posOffset>
                </wp:positionV>
                <wp:extent cx="13722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95pt;margin-top:241.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2520</wp:posOffset>
                </wp:positionH>
                <wp:positionV relativeFrom="paragraph">
                  <wp:posOffset>6586220</wp:posOffset>
                </wp:positionV>
                <wp:extent cx="9144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18.6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55:00Z</dcterms:created>
  <dc:creator>Stamm L.L.C.</dc:creator>
  <dc:description/>
  <dc:language>en-US</dc:language>
  <cp:lastModifiedBy>Stamm L.L.C.</cp:lastModifiedBy>
  <dcterms:modified xsi:type="dcterms:W3CDTF">2006-01-09T13:25:00Z</dcterms:modified>
  <cp:revision>3</cp:revision>
  <dc:subject/>
  <dc:title>Math Baseball</dc:title>
</cp:coreProperties>
</file>