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atch Me if You Can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This is a game for 2 players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Each player uses 3 markers (The game could also be played with 2 or 4 markers for each player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n your turn, you must answer a math question to earn the right to roll a number cube.  If the answer is correct, roll a number cube to determine how many spaces you can move one of your markers.  You may move any one of your markers that number of spaces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You cannot land on a space that already has one of your own markers on it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You can land on a space that has a marker that belongs to the other player – if you do, that marker must return to STAR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 the first to get all of your markers HOME and WIN!!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6:56:00Z</dcterms:created>
  <dc:creator>Stamm L.L.C.</dc:creator>
  <dc:description/>
  <dc:language>en-US</dc:language>
  <cp:lastModifiedBy>Stamm L.L.C.</cp:lastModifiedBy>
  <dcterms:modified xsi:type="dcterms:W3CDTF">2006-01-12T21:45:00Z</dcterms:modified>
  <cp:revision>2</cp:revision>
  <dc:subject/>
  <dc:title>Catch Me if You Can</dc:title>
</cp:coreProperties>
</file>