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9525</wp:posOffset>
            </wp:positionV>
            <wp:extent cx="103632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3035</wp:posOffset>
            </wp:positionH>
            <wp:positionV relativeFrom="paragraph">
              <wp:posOffset>10160</wp:posOffset>
            </wp:positionV>
            <wp:extent cx="1036320" cy="101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Math Softball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355600</wp:posOffset>
                </wp:positionV>
                <wp:extent cx="6436360" cy="655320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655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31.4pt;margin-top:28pt;width:506.75pt;height:51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2880</wp:posOffset>
                </wp:positionH>
                <wp:positionV relativeFrom="paragraph">
                  <wp:posOffset>358140</wp:posOffset>
                </wp:positionV>
                <wp:extent cx="181610" cy="182245"/>
                <wp:effectExtent l="5715" t="698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21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14.4pt;margin-top:28.2pt;width:14.25pt;height:14.3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2820</wp:posOffset>
                </wp:positionH>
                <wp:positionV relativeFrom="paragraph">
                  <wp:posOffset>93980</wp:posOffset>
                </wp:positionV>
                <wp:extent cx="1143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4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left" w:pos="47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07340</wp:posOffset>
                </wp:positionV>
                <wp:extent cx="5721350" cy="592201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5922000"/>
                        </a:xfrm>
                        <a:prstGeom prst="diamond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3pt;margin-top:24.2pt;width:450.45pt;height:466.25pt;mso-wrap-style:none;v-text-anchor:middle" type="_x0000_t4">
                <v:fill o:detectmouseclick="t" type="solid" color2="#222222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0</wp:posOffset>
                </wp:positionH>
                <wp:positionV relativeFrom="paragraph">
                  <wp:posOffset>2816860</wp:posOffset>
                </wp:positionV>
                <wp:extent cx="536575" cy="819150"/>
                <wp:effectExtent l="635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7pt;margin-top:221.8pt;width:42.2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2793365</wp:posOffset>
                </wp:positionV>
                <wp:extent cx="536575" cy="819150"/>
                <wp:effectExtent l="635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.85pt;margin-top:219.95pt;width:42.2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5400</wp:posOffset>
                </wp:positionH>
                <wp:positionV relativeFrom="paragraph">
                  <wp:posOffset>5527675</wp:posOffset>
                </wp:positionV>
                <wp:extent cx="546100" cy="8045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6120" cy="80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1.95pt;margin-top:435.25pt;width:42.95pt;height:63.3pt;mso-wrap-style:none;v-text-anchor:middle;rotation:270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9520</wp:posOffset>
                </wp:positionH>
                <wp:positionV relativeFrom="paragraph">
                  <wp:posOffset>79375</wp:posOffset>
                </wp:positionV>
                <wp:extent cx="546100" cy="80454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6120" cy="80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7.55pt;margin-top:6.25pt;width:42.95pt;height:63.3pt;mso-wrap-style:none;v-text-anchor:middle;rotation:270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6605</wp:posOffset>
                </wp:positionH>
                <wp:positionV relativeFrom="paragraph">
                  <wp:posOffset>2898775</wp:posOffset>
                </wp:positionV>
                <wp:extent cx="655955" cy="686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5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rs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1.2pt;margin-top:228.25pt;width:51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r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7665</wp:posOffset>
                </wp:positionH>
                <wp:positionV relativeFrom="paragraph">
                  <wp:posOffset>3067050</wp:posOffset>
                </wp:positionV>
                <wp:extent cx="1372235" cy="343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ir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8.95pt;margin-top:241.5pt;width:10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ir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2520</wp:posOffset>
                </wp:positionH>
                <wp:positionV relativeFrom="paragraph">
                  <wp:posOffset>6586220</wp:posOffset>
                </wp:positionV>
                <wp:extent cx="9144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o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18.6pt;mso-position-vertical-relative:text;margin-left:1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1:00:00Z</dcterms:created>
  <dc:creator>Stamm L.L.C.</dc:creator>
  <dc:description/>
  <dc:language>en-US</dc:language>
  <cp:lastModifiedBy>Vonda Stamm</cp:lastModifiedBy>
  <dcterms:modified xsi:type="dcterms:W3CDTF">2007-04-04T21:00:00Z</dcterms:modified>
  <cp:revision>2</cp:revision>
  <dc:subject/>
  <dc:title>Math Baseball</dc:title>
</cp:coreProperties>
</file>