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328295</wp:posOffset>
            </wp:positionV>
            <wp:extent cx="6400800" cy="482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3521075</wp:posOffset>
            </wp:positionV>
            <wp:extent cx="6400800" cy="482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815</wp:posOffset>
                </wp:positionH>
                <wp:positionV relativeFrom="paragraph">
                  <wp:posOffset>2756535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17.05pt" to="242.4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6470</wp:posOffset>
                </wp:positionH>
                <wp:positionV relativeFrom="paragraph">
                  <wp:posOffset>4036060</wp:posOffset>
                </wp:positionV>
                <wp:extent cx="300355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317.8pt" to="199.7pt,3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3088005</wp:posOffset>
                </wp:positionV>
                <wp:extent cx="552450" cy="9525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243.15pt" to="242.45pt,3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275717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17.1pt" to="96.2pt,2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685</wp:posOffset>
                </wp:positionH>
                <wp:positionV relativeFrom="paragraph">
                  <wp:posOffset>4005580</wp:posOffset>
                </wp:positionV>
                <wp:extent cx="261620" cy="330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15.4pt" to="152.1pt,3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075</wp:posOffset>
                </wp:positionH>
                <wp:positionV relativeFrom="paragraph">
                  <wp:posOffset>2990850</wp:posOffset>
                </wp:positionV>
                <wp:extent cx="557530" cy="10191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235.5pt" to="131.1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68580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4pt" to="173.35pt,7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342900</wp:posOffset>
                </wp:positionV>
                <wp:extent cx="233045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-27pt" to="232.2pt,-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2325</wp:posOffset>
                </wp:positionH>
                <wp:positionV relativeFrom="paragraph">
                  <wp:posOffset>-320040</wp:posOffset>
                </wp:positionV>
                <wp:extent cx="610235" cy="100012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-25.2pt" to="212.7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795</wp:posOffset>
                </wp:positionH>
                <wp:positionV relativeFrom="paragraph">
                  <wp:posOffset>-344805</wp:posOffset>
                </wp:positionV>
                <wp:extent cx="267335" cy="381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-27.15pt" to="271.85pt,-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7470</wp:posOffset>
                </wp:positionH>
                <wp:positionV relativeFrom="paragraph">
                  <wp:posOffset>635000</wp:posOffset>
                </wp:positionV>
                <wp:extent cx="81280" cy="21399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50pt" to="312.45pt,6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-297180</wp:posOffset>
                </wp:positionV>
                <wp:extent cx="542925" cy="96710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-23.4pt" to="314.5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4365</wp:posOffset>
                </wp:positionH>
                <wp:positionV relativeFrom="paragraph">
                  <wp:posOffset>2227580</wp:posOffset>
                </wp:positionV>
                <wp:extent cx="57150" cy="24765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75.4pt" to="-45.5pt,19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1154430</wp:posOffset>
                </wp:positionV>
                <wp:extent cx="271145" cy="381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90.9pt" to="18.5pt,9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2775</wp:posOffset>
                </wp:positionH>
                <wp:positionV relativeFrom="paragraph">
                  <wp:posOffset>1203960</wp:posOffset>
                </wp:positionV>
                <wp:extent cx="571500" cy="10096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94.8pt" to="-3.3pt,1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905</wp:posOffset>
                </wp:positionH>
                <wp:positionV relativeFrom="paragraph">
                  <wp:posOffset>473900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73.15pt" to="209.1pt,39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0555</wp:posOffset>
                </wp:positionH>
                <wp:positionV relativeFrom="paragraph">
                  <wp:posOffset>3710305</wp:posOffset>
                </wp:positionV>
                <wp:extent cx="233045" cy="190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92.15pt" to="267.95pt,2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0</wp:posOffset>
                </wp:positionH>
                <wp:positionV relativeFrom="paragraph">
                  <wp:posOffset>3733165</wp:posOffset>
                </wp:positionV>
                <wp:extent cx="610235" cy="10001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293.95pt" to="248.5pt,37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9820</wp:posOffset>
                </wp:positionH>
                <wp:positionV relativeFrom="paragraph">
                  <wp:posOffset>3708400</wp:posOffset>
                </wp:positionV>
                <wp:extent cx="267335" cy="381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292pt" to="307.6pt,2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2610</wp:posOffset>
                </wp:positionH>
                <wp:positionV relativeFrom="paragraph">
                  <wp:posOffset>4722495</wp:posOffset>
                </wp:positionV>
                <wp:extent cx="81280" cy="21399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71.85pt" to="350.65pt,3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885</wp:posOffset>
                </wp:positionH>
                <wp:positionV relativeFrom="paragraph">
                  <wp:posOffset>3756025</wp:posOffset>
                </wp:positionV>
                <wp:extent cx="542925" cy="96710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295.75pt" to="350.25pt,3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920</wp:posOffset>
                </wp:positionH>
                <wp:positionV relativeFrom="paragraph">
                  <wp:posOffset>6816725</wp:posOffset>
                </wp:positionV>
                <wp:extent cx="114300" cy="3429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36.75pt" to="278.55pt,5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8096250</wp:posOffset>
                </wp:positionV>
                <wp:extent cx="300355" cy="184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2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37.5pt" to="235.85pt,6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7148195</wp:posOffset>
                </wp:positionV>
                <wp:extent cx="552450" cy="952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562.85pt" to="278.6pt,6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180</wp:posOffset>
                </wp:positionH>
                <wp:positionV relativeFrom="paragraph">
                  <wp:posOffset>681736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36.8pt" to="132.35pt,5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790</wp:posOffset>
                </wp:positionH>
                <wp:positionV relativeFrom="paragraph">
                  <wp:posOffset>8065770</wp:posOffset>
                </wp:positionV>
                <wp:extent cx="261620" cy="330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635.1pt" to="188.25pt,63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7180</wp:posOffset>
                </wp:positionH>
                <wp:positionV relativeFrom="paragraph">
                  <wp:posOffset>7051040</wp:posOffset>
                </wp:positionV>
                <wp:extent cx="557530" cy="101917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555.2pt" to="167.25pt,6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6287770</wp:posOffset>
                </wp:positionV>
                <wp:extent cx="57150" cy="24765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495.1pt" to="-9.35pt,51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545</wp:posOffset>
                </wp:positionH>
                <wp:positionV relativeFrom="paragraph">
                  <wp:posOffset>5214620</wp:posOffset>
                </wp:positionV>
                <wp:extent cx="271145" cy="3810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410.6pt" to="54.65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3670</wp:posOffset>
                </wp:positionH>
                <wp:positionV relativeFrom="paragraph">
                  <wp:posOffset>5264150</wp:posOffset>
                </wp:positionV>
                <wp:extent cx="571500" cy="100965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414.5pt" to="32.85pt,4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55:00Z</dcterms:created>
  <dc:creator>Vonda Stamm</dc:creator>
  <dc:description/>
  <dc:language>en-US</dc:language>
  <cp:lastModifiedBy>Vonda Stamm</cp:lastModifiedBy>
  <cp:lastPrinted>2004-01-21T14:03:00Z</cp:lastPrinted>
  <dcterms:modified xsi:type="dcterms:W3CDTF">2006-01-07T15:36:00Z</dcterms:modified>
  <cp:revision>3</cp:revision>
  <dc:subject/>
  <dc:title/>
</cp:coreProperties>
</file>