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1920</wp:posOffset>
                  </wp:positionV>
                  <wp:extent cx="1371600" cy="935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1371600" cy="935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5410</wp:posOffset>
                  </wp:positionV>
                  <wp:extent cx="1371600" cy="935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5410</wp:posOffset>
                  </wp:positionV>
                  <wp:extent cx="1371600" cy="9353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90170</wp:posOffset>
                  </wp:positionV>
                  <wp:extent cx="1371600" cy="9353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5410</wp:posOffset>
                  </wp:positionV>
                  <wp:extent cx="1371600" cy="9353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28270</wp:posOffset>
                  </wp:positionV>
                  <wp:extent cx="1371600" cy="9353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08585</wp:posOffset>
                  </wp:positionV>
                  <wp:extent cx="1371600" cy="9353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2870</wp:posOffset>
                  </wp:positionV>
                  <wp:extent cx="1371600" cy="9353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05410</wp:posOffset>
                  </wp:positionV>
                  <wp:extent cx="1371600" cy="93535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35890</wp:posOffset>
                  </wp:positionV>
                  <wp:extent cx="1371600" cy="9353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31445</wp:posOffset>
                  </wp:positionV>
                  <wp:extent cx="1371600" cy="9353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34620</wp:posOffset>
                  </wp:positionV>
                  <wp:extent cx="1371600" cy="9353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1760</wp:posOffset>
                  </wp:positionV>
                  <wp:extent cx="1371600" cy="9353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81280</wp:posOffset>
                  </wp:positionV>
                  <wp:extent cx="1371600" cy="9810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85725</wp:posOffset>
                  </wp:positionV>
                  <wp:extent cx="1371600" cy="9810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7150</wp:posOffset>
                  </wp:positionV>
                  <wp:extent cx="1371600" cy="9810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0170</wp:posOffset>
                  </wp:positionV>
                  <wp:extent cx="1371600" cy="9810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5410</wp:posOffset>
                  </wp:positionV>
                  <wp:extent cx="1371600" cy="9810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90170</wp:posOffset>
                  </wp:positionV>
                  <wp:extent cx="1371600" cy="9810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7310</wp:posOffset>
                  </wp:positionV>
                  <wp:extent cx="1371600" cy="9810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0170</wp:posOffset>
                  </wp:positionV>
                  <wp:extent cx="1371600" cy="9810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82550</wp:posOffset>
                  </wp:positionV>
                  <wp:extent cx="1371600" cy="9810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7630</wp:posOffset>
                  </wp:positionV>
                  <wp:extent cx="1371600" cy="9810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7310</wp:posOffset>
                  </wp:positionV>
                  <wp:extent cx="1371600" cy="9810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6995</wp:posOffset>
                  </wp:positionV>
                  <wp:extent cx="1371600" cy="9810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83820</wp:posOffset>
                  </wp:positionV>
                  <wp:extent cx="1371600" cy="9810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9375</wp:posOffset>
                  </wp:positionV>
                  <wp:extent cx="1371600" cy="9810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34:00Z</dcterms:created>
  <dc:creator>Vonda Stamm</dc:creator>
  <dc:description/>
  <dc:language>en-US</dc:language>
  <cp:lastModifiedBy>Vonda Stamm</cp:lastModifiedBy>
  <cp:lastPrinted>2006-01-16T19:23:00Z</cp:lastPrinted>
  <dcterms:modified xsi:type="dcterms:W3CDTF">2006-01-17T00:34:00Z</dcterms:modified>
  <cp:revision>2</cp:revision>
  <dc:subject/>
  <dc:title/>
</cp:coreProperties>
</file>